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nak sprawy :ZP/01/SPZLO/PN/2016R</w:t>
      </w:r>
      <w:r>
        <w:rPr>
          <w:rFonts w:cs="Verdana" w:ascii="Verdana" w:hAnsi="Verdana"/>
          <w:sz w:val="18"/>
          <w:szCs w:val="18"/>
        </w:rPr>
        <w:tab/>
        <w:t>Wieliczka dnia: 2016-01-18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dotyczy: postępowania o udzielenie zamówienia publicznego, ogłoszonego w Biuletynie </w:t>
      </w:r>
    </w:p>
    <w:p>
      <w:pPr>
        <w:pStyle w:val="Normal"/>
        <w:spacing w:lineRule="auto" w:line="240" w:before="0" w:after="0"/>
        <w:ind w:left="19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 xml:space="preserve">Zamówień   Publicznych w dniu 14.01.2016r, pod nr: 10392-2016 w trybie  </w:t>
      </w:r>
      <w:r>
        <w:rPr>
          <w:rFonts w:cs="Verdana" w:ascii="Verdana" w:hAnsi="Verdana"/>
          <w:sz w:val="18"/>
          <w:szCs w:val="18"/>
        </w:rPr>
        <w:t xml:space="preserve">przetarg </w:t>
      </w:r>
    </w:p>
    <w:p>
      <w:pPr>
        <w:pStyle w:val="Normal"/>
        <w:spacing w:lineRule="auto" w:line="240" w:before="0" w:after="0"/>
        <w:ind w:left="19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nieograniczony, na  „Dzierżawa karetki wraz z usługą transportu sanitarneg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”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Komunikat nr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Wyjaśnienie treści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Uprzejmie informujemy, iż w dniu 2016-01-18 wpłynął   do Zamawiającego wniosek o wyjaśnienie zapisu specyfikacji istotnych warunków zamówienia, w postępowaniu prowadzonym na podstawie przepisów ustawy z dnia 29 stycznia 2004 roku Prawo Zamówień Publicznych (t.j. Dz. U. z 2013 r.  poz. 907, z późn. zm.)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>, na: „ Dzierżawa karetki wraz z usługą transportu sanitarneg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”           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 art. 38, ust. 1, ust. 4 ustawy z dnia 29 stycznia 2004 r. Prawo zamówień publicznych (tekst jednolity  Dz.U. z 2013, poz. 907 z późn. zm.) Zamawiający udziela wyjaśnień  treści specyfikacji istotnych warunków zamówienia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pl-PL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roszę o wyjaśnienie: rozbieżności pomiędzy liczbą godzin podaną w Opisie Przedmiotu Zamówienia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2)Szacunkowa ilość godzin dla zakresu b, c 8804 a Liczbą godz. Nocnej i świątecznej opieki zdrowotnej – 9300, która jest zawarta w Formularzu cenowym.”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ODPOWIEDŹ: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Zamawiający koryguje liczbę godzin  Nocnej i świątecznej opieki zdrowotnej: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-dotychczasowa liczba: 9300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-obowiązująca  liczba zgodna z SIWZ: 8804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yjaśnienie treści §5 ust. 3, o którym mowa w §4 ust. 2 „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ODPOWIEDŹ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: Zamawiający prostuje pomyłkę pisarską: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4 ust. 2 otrzymuje brzmienie: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„</w:t>
      </w: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Niezależnie od czynszu, o którym mowa w ust.1, Dzierżawca </w:t>
      </w:r>
      <w:r>
        <w:rPr>
          <w:rFonts w:cs="Verdana" w:ascii="Verdana" w:hAnsi="Verdana"/>
          <w:sz w:val="18"/>
          <w:szCs w:val="18"/>
        </w:rPr>
        <w:t xml:space="preserve">będzie płacił Wydzierżawiającemu   kwotę   brutto ………..zł  (słownie złotych: …………../100):powyższa kwota zawiera podatek VAT jeżeli jest wymagany, za każdy przejechany w danym miesiącu kilometr, wyliczony zgodnie z dokumentacją przewozową , o której mowa w </w:t>
      </w:r>
      <w:r>
        <w:rPr>
          <w:rFonts w:cs="Verdana" w:ascii="Verdana" w:hAnsi="Verdana"/>
          <w:b/>
          <w:sz w:val="18"/>
          <w:szCs w:val="18"/>
        </w:rPr>
        <w:t xml:space="preserve">§ </w:t>
      </w:r>
      <w:r>
        <w:rPr>
          <w:rFonts w:cs="Verdana" w:ascii="Verdana" w:hAnsi="Verdana"/>
          <w:sz w:val="18"/>
          <w:szCs w:val="18"/>
        </w:rPr>
        <w:t>4 ust.3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 umowy, oraz za każda godzinę dyżuru karetki w porze opieki nocnej i świątecznej.”</w:t>
      </w:r>
    </w:p>
    <w:p>
      <w:pPr>
        <w:pStyle w:val="Normal"/>
        <w:spacing w:lineRule="atLeast" w:line="224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Zamawiający wprowadza do formularza oferty pkt.4 o następującym brzmieniu: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4) deklaruję termin płatności wynoszący: …….dni</w:t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Zamawiający wprowadza do projektu umowy następujące zmiany poprzez dodanie  w  §5 ust. 3, ust.4, ust.5, ust.6, ust.7 o następującym brzmieniu: 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ust.3. „Wykonawca zapłaci Zamawiającemu kary umowne w wysokości 300,00zł za każdą godzinę zwłoki w wykonaniu usługi przewidzianej umową ponad termin określony w zleceniu wyjazdu,  §2.”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ust.4.”Wykonawca zapłaci Zamawiającemu karę w wysokości 15 000,00 zł w przypadku odstąpienia przez Wykonawcę od niniejszej umowy z przyczyn leżących po stronie Wykonawcy”</w:t>
      </w:r>
    </w:p>
    <w:p>
      <w:pPr>
        <w:pStyle w:val="Normal"/>
        <w:spacing w:lineRule="atLeast" w:line="224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ust.5 ”W przypadku nie przystąpienia do realizacji przedmiotu zamówienia po upływie 2 godzin od terminu wskazanego w zleceniu wyjazdu ( §2 )Zamawiający ma prawo zorganizowania   zastępczego wykonania usługi na koszt Wykonawcy, powiadamiając faxem Wykonawcę. ”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ust.6”Dwukrotne niedopełnienie postanowień umowy przez Wykonawcę uprawnia Zamawiającego do odstąpienia od umowy z przyczyn leżących po stronie Wykonawcy”.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ust.7 „Powyższe kary umowne nie wykluczają dochodzenia od Wykonawcy odszkodowania na zasadach ogólnych, jeśli kara umowna nie pokryje wyrządzonej szkody. 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yrektor  Samodzielnego Publicznego Zespołu </w:t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cznictwa Otwartego w Wieliczce</w:t>
      </w:r>
    </w:p>
    <w:p>
      <w:pPr>
        <w:pStyle w:val="Normal"/>
        <w:spacing w:before="0" w:after="160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 w:before="0" w:after="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 w:before="0" w:after="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BezodstpwZnak">
    <w:name w:val="Bez odstępów Znak"/>
    <w:qFormat/>
    <w:rPr>
      <w:rFonts w:ascii="Rockwell;Nyala" w:hAnsi="Rockwell;Nyala" w:eastAsia="Rockwell;Nyala" w:cs="Rockwell;Nyala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Lucjan Marosek</dc:creator>
  <dc:description/>
  <cp:keywords/>
  <dc:language>en-US</dc:language>
  <cp:lastModifiedBy>Lucjan Marosek</cp:lastModifiedBy>
  <cp:lastPrinted>2016-01-18T17:19:00Z</cp:lastPrinted>
  <dcterms:modified xsi:type="dcterms:W3CDTF">2016-01-19T08:43:00Z</dcterms:modified>
  <cp:revision>14</cp:revision>
  <dc:subject/>
  <dc:title/>
</cp:coreProperties>
</file>