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10392-2016 z dnia 2016-01-14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jest dzierżawa karetki waz z usługą transportu sanitarnego na rzecz Samodzielny Publiczny Zespół Lecznictwa Otwartego w Wieliczce do 30.06.2017 w zakresie: a)transport chorych, realizowany wyłącznie na zlecenie...</w:t>
        <w:br/>
        <w:t>Termin składania ofert: 2016-01-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7015 - 2016; data zamieszczenia: 19.01.2016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0392 - 2016 data 14.01.2016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amodzielny Publiczny Zespół Lecznictwa Otwartego, ul. Szponara 20, 32-020 Wieliczka, woj. małopolskie, tel. 012 2782824, fax. 012 278282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IV.4.4).</w:t>
      </w:r>
    </w:p>
    <w:p>
      <w:pPr>
        <w:pStyle w:val="Normal"/>
        <w:numPr>
          <w:ilvl w:val="0"/>
          <w:numId w:val="1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ermin składania wniosków o dopuszczenie do udziału w postępowaniu lub ofert: 22.01.2016 godzina 10:00, miejsce: Samodzielny Publiczny Zespół Lecznictwa Otwartego w Wieliczce, ul. Szpunara 20 32-020 Wieliczka, Dział Administracji pok.15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ermin składania wniosków o dopuszczenie do udziału w postępowaniu lub ofert: 23.01.2016 godzina 9:00, miejsce: Samodzielny Publiczny Zespół Lecznictwa Otwartego w Wieliczce, ul. Szpunara 20 32-020 Wieliczka, Dział Administracji pok.15.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0392&amp;rok=2016-01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57:00Z</dcterms:created>
  <dc:creator>Lucjan Marosek</dc:creator>
  <dc:description/>
  <cp:keywords/>
  <dc:language>en-US</dc:language>
  <cp:lastModifiedBy>Lucjan Marosek</cp:lastModifiedBy>
  <dcterms:modified xsi:type="dcterms:W3CDTF">2016-01-19T14:58:00Z</dcterms:modified>
  <cp:revision>1</cp:revision>
  <dc:subject/>
  <dc:title/>
</cp:coreProperties>
</file>