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17"/>
            <w:szCs w:val="17"/>
            <w:lang w:eastAsia="pl-PL"/>
          </w:rPr>
          <w:t>Ogłoszenie nr 10392-2016 z dnia 2016-01-14 r.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 Ogłoszenie o zamówieniu - Wieliczka</w:t>
        <w:br/>
        <w:t>Przedmiotem zamówienia jest dzierżawa karetki waz z usługą transportu sanitarnego na rzecz Samodzielny Publiczny Zespół Lecznictwa Otwartego w Wieliczce do 30.06.2017 w zakresie: a)transport chorych, realizowany wyłącznie na zlecenie...</w:t>
        <w:br/>
        <w:t>Termin składania ofert: 2016-01-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Wieliczka: Dzierżawa karetki wraz z usługą transportu sanitarnego.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Numer ogłoszenia: 22318 - 2016; data zamieszczenia: 02.02.2016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br/>
        <w:t>OGŁOSZENIE O UDZIELENIU ZAMÓWIENIA - Usługi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tak, numer ogłoszenia w BZP: 10392 - 2016r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tak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Samodzielny Publiczny Zespół Lecznictwa Otwartego, ul. Szponara 20, 32-020 Wieliczka, woj. małopolskie, tel. 012 2782824, faks 012 278282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Samodzielny publiczny zakład opieki zdrowotnej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Dzierżawa karetki wraz z usługą transportu sanitarnego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2) Rodzaj zamówie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Usługi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Przedmiotem zamówienia jest dzierżawa karetki waz z usługą transportu sanitarnego na rzecz Samodzielny Publiczny Zespół Lecznictwa Otwartego w Wieliczce do 30.06.2017 w zakresie: a)transport chorych, realizowany wyłącznie na zlecenie lekarza Samodzielnego Publicznego Zespołu Lecznictwa Otwartego w Wieliczce, niezdolnych do korzystania z publicznych środków transportowych, do SPZLO w Wieliczce ul Szpunara , ul Kościuszki 51, Ośrodka Zdrowia w Chorągwicy lub Węgrzcach Wielkich lub do innego zakładu opieki zdrowotnej w celu konsultacji lekarza POZ, lekarza specjalisty, wykonania badania diagnostycznego, kontynuowania leczenia ( przewóz, doprowadzenie pacjenta do miejsca konsultacji lub badań, przekazanie dokumentacji leczenia)lub do miejsca zamieszkania po udzieleniu świadczenia w godzinach od 8.00 do 18.00 w dni powszednie. Usługi będące przedmiotem zamówienia świadczone będą środkiem transportu: pojazd sanitarny typu A2, b)transport pacjentów, których stan zdrowia uległ pogorszeniu niezdolnych do korzystania z publicznych środków transportowych na konsultacje lekarza Nocnej i Świątecznej Opieki Zdrowotnej SPZLO w Wieliczce ul. Szpunara 20 lub do innego najbliższego zakładu opieki zdrowotnej- Szpitalnego Oddziału Ratunkowego w godzinach funkcjonowania tej opieki. c) transport lekarza Nocnej i Świątecznej Opieki Zdrowotnej SPZLO w Wieliczce na wizytę domową do pacjenta którego stan zdrowia uległ pogorszeniu, niezdolnego do korzystania z publicznych środków transportowych wraz z transportem powrotnym d) transport materiału biologicznego zgodnie z obowiązującymi przepisami w tym zakresie, oraz odbieranie wyników badań laboratoryjnych, histopatologicznych i innych zgodnie ze zleceniem Zamawiającego 1)Szacunkowa ilość kilometrów dla zakresu :a, d, : - 19300 2)Szacunkowa ilość godzin dla zakresu b, c - 880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60.10.00.00-9, 60.13.00.00-8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1) TRYB UDZIELENIA ZAMÓWIE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Przetarg nieograniczon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nie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1) DATA UDZIELENIA ZAMÓWIE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29.01.2016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2) LICZBA OTRZYMANYCH OFERT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3) LICZBA ODRZUCONYCH OFERT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0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F.P.H.U. CHOR - MED. Rafał Chorobik, Koźmice Małe 101, 32-002 Wieliczka, kraj/woj. małopols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 (bez VAT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: 219918,00 PLN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217982,00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217982,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 / Oferta z najwyższą ceną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436245,20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PLN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60" w:before="0" w:after="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3" w:tgtFrame="_blank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17"/>
            <w:szCs w:val="17"/>
            <w:lang w:eastAsia="pl-PL"/>
          </w:rPr>
          <w:t>Ogłoszenie nr 10392-2016 z dnia 2016-01-14 r.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 Ogłoszenie o zamówieniu - Wieliczka</w:t>
        <w:br/>
        <w:t>Przedmiotem zamówienia jest dzierżawa karetki waz z usługą transportu sanitarnego na rzecz Samodzielny Publiczny Zespół Lecznictwa Otwartego w Wieliczce do 30.06.2017 w zakresie: a)transport chorych, realizowany wyłącznie na zlecenie...</w:t>
        <w:br/>
        <w:t>Termin składania ofert: 2016-01-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Wieliczka: Dzierżawa karetki wraz z usługą transportu sanitarnego.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Numer ogłoszenia: 22318 - 2016; data zamieszczenia: 02.02.2016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br/>
        <w:t>OGŁOSZENIE O UDZIELENIU ZAMÓWIENIA - Usługi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tak, numer ogłoszenia w BZP: 10392 - 2016r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tak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Samodzielny Publiczny Zespół Lecznictwa Otwartego, ul. Szponara 20, 32-020 Wieliczka, woj. małopolskie, tel. 012 2782824, faks 012 278282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Samodzielny publiczny zakład opieki zdrowotnej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Dzierżawa karetki wraz z usługą transportu sanitarnego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2) Rodzaj zamówie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Usługi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Przedmiotem zamówienia jest dzierżawa karetki waz z usługą transportu sanitarnego na rzecz Samodzielny Publiczny Zespół Lecznictwa Otwartego w Wieliczce do 30.06.2017 w zakresie: a)transport chorych, realizowany wyłącznie na zlecenie lekarza Samodzielnego Publicznego Zespołu Lecznictwa Otwartego w Wieliczce, niezdolnych do korzystania z publicznych środków transportowych, do SPZLO w Wieliczce ul Szpunara , ul Kościuszki 51, Ośrodka Zdrowia w Chorągwicy lub Węgrzcach Wielkich lub do innego zakładu opieki zdrowotnej w celu konsultacji lekarza POZ, lekarza specjalisty, wykonania badania diagnostycznego, kontynuowania leczenia ( przewóz, doprowadzenie pacjenta do miejsca konsultacji lub badań, przekazanie dokumentacji leczenia)lub do miejsca zamieszkania po udzieleniu świadczenia w godzinach od 8.00 do 18.00 w dni powszednie. Usługi będące przedmiotem zamówienia świadczone będą środkiem transportu: pojazd sanitarny typu A2, b)transport pacjentów, których stan zdrowia uległ pogorszeniu niezdolnych do korzystania z publicznych środków transportowych na konsultacje lekarza Nocnej i Świątecznej Opieki Zdrowotnej SPZLO w Wieliczce ul. Szpunara 20 lub do innego najbliższego zakładu opieki zdrowotnej- Szpitalnego Oddziału Ratunkowego w godzinach funkcjonowania tej opieki. c) transport lekarza Nocnej i Świątecznej Opieki Zdrowotnej SPZLO w Wieliczce na wizytę domową do pacjenta którego stan zdrowia uległ pogorszeniu, niezdolnego do korzystania z publicznych środków transportowych wraz z transportem powrotnym d) transport materiału biologicznego zgodnie z obowiązującymi przepisami w tym zakresie, oraz odbieranie wyników badań laboratoryjnych, histopatologicznych i innych zgodnie ze zleceniem Zamawiającego 1)Szacunkowa ilość kilometrów dla zakresu :a, d, : - 19300 2)Szacunkowa ilość godzin dla zakresu b, c - 880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60.10.00.00-9, 60.13.00.00-8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1) TRYB UDZIELENIA ZAMÓWIE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Przetarg nieograniczon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nie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1) DATA UDZIELENIA ZAMÓWIE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29.01.2016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2) LICZBA OTRZYMANYCH OFERT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3) LICZBA ODRZUCONYCH OFERT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0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F.P.H.U. CHOR - MED. Rafał Chorobik, Koźmice Małe 101, 32-002 Wieliczka, kraj/woj. małopols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 (bez VAT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: 214918,00 PLN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203912,00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203912,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 / Oferta z najwyższą ceną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436245,20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PLN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0392&amp;rok=2016-01-14" TargetMode="External"/><Relationship Id="rId3" Type="http://schemas.openxmlformats.org/officeDocument/2006/relationships/hyperlink" Target="http://bzp0.portal.uzp.gov.pl/index.php?ogloszenie=show&amp;pozycja=10392&amp;rok=2016-01-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29:00Z</dcterms:created>
  <dc:creator>Lucjan Marosek</dc:creator>
  <dc:description/>
  <cp:keywords/>
  <dc:language>en-US</dc:language>
  <cp:lastModifiedBy>Lucjan Marosek</cp:lastModifiedBy>
  <cp:lastPrinted>2016-02-02T10:25:00Z</cp:lastPrinted>
  <dcterms:modified xsi:type="dcterms:W3CDTF">2016-02-03T14:41:00Z</dcterms:modified>
  <cp:revision>3</cp:revision>
  <dc:subject/>
  <dc:title/>
</cp:coreProperties>
</file>