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www.spzlo.wieliczk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Wieliczka: Dzierżawa karetki wraz z usługą transportu sanitarnego.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10392 - 2016; data zamieszczenia: 14.01.2016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espół Lecznictwa Otwartego 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zierżawa karetki wraz z usługą transportu sanitarneg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dmiotem zamówienia jest dzierżawa karetki waz z usługą transportu sanitarnego na rzecz Samodzielny Publiczny Zespół Lecznictwa Otwartego w Wieliczce do 30.06.2017 w zakresie: a)transport chorych, realizowany wyłącznie na zlecenie lekarza Samodzielnego Publicznego Zespołu Lecznictwa Otwartego w Wieliczce, niezdolnych do korzystania z publicznych środków transportowych, do SPZLO w Wieliczce ul Szpunara , ul Kościuszki 51, Ośrodka Zdrowia w Chorągwicy lub Węgrzcach Wielkich lub do innego zakładu opieki zdrowotnej w celu konsultacji lekarza POZ, lekarza specjalisty, wykonania badania diagnostycznego, kontynuowania leczenia ( przewóz, doprowadzenie pacjenta do miejsca konsultacji lub badań, przekazanie dokumentacji leczenia)lub do miejsca zamieszkania po udzieleniu świadczenia w godzinach od 8.00 do 18.00 w dni powszednie. Usługi będące przedmiotem zamówienia świadczone będą środkiem transportu: pojazd sanitarny typu A2, b)transport pacjentów, których stan zdrowia uległ pogorszeniu niezdolnych do korzystania z publicznych środków transportowych na konsultacje lekarza Nocnej i Świątecznej Opieki Zdrowotnej SPZLO w Wieliczce ul. Szpunara 20 lub do innego najbliższego zakładu opieki zdrowotnej- Szpitalnego Oddziału Ratunkowego w godzinach funkcjonowania tej opieki. c) transport lekarza Nocnej i Świątecznej Opieki Zdrowotnej SPZLO w Wieliczce na wizytę domową do pacjenta którego stan zdrowia uległ pogorszeniu, niezdolnego do korzystania z publicznych środków transportowych wraz z transportem powrotnym d) transport materiału biologicznego zgodnie z obowiązującymi przepisami w tym zakresie, oraz odbieranie wyników badań laboratoryjnych, histopatologicznych i innych zgodnie ze zleceniem Zamawiającego 1)Szacunkowa ilość kilometrów dla zakresu :a, d, : - 19300 2)Szacunkowa ilość godzin dla zakresu b, c - 8804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60.10.00.00-9, 60.13.00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kres w miesiącach: 17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mawiający wymaga wadium w wysokości 5 000,00zł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 na podstawie złożonego oświadcze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uzna warunek za spełniony, jeżeli wykonawca wykaże, że w ciągu ostatnich trzech lat, a jeżeli okres prowadzenia działalności jest krótszy - w tym okresie zrealizował co najmniej jedną usługę transportową na transport sanitarny na kwotę 40.000zł. Ocena spełniania warunków udziału w postępowaniu dokonana będzie na podstawie przedłożonych dokumentów i oświadczenia na zasadzie: spełnia/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udzielenie zamówienia mogą ubiegać się wykonawcy, którzy spełniają warunki, dotyczące dysponowania odpowiednim potencjałem technicznym.Posiadania ambulansu typ:A2 Ocena spełniania warunków udziału w postępowaniu będzie dokonana na zasadzie spełnia/nie spełnia na podstawie złożonych dokumentów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udzielenie zamówienia mogą ubiegać się wykonawcy, którzy spełniają warunki, dotyczące dysponowania osobami zdolnymi do wykonania zamówienia. Ocena spełniania warunków udziału w postępowaniu będzie dokonana na zasadzie spełnia/nie spełnia na podstawie złożonego oświadcze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udzielenie zamówienia mogą ubiegać się wykonawcy, którzy spełniają warunki, dotyczące sytuacji ekonomicznej i finansowej pozwalającej na wykonanie zamówienia. Zamawiający uzna warunek za spełniony, jeżeli wykonawca wykaże, ze posiada opłaconą Polisę na min. 100.000,00 zł brutto, a w przypadku jej braku inny dokument potwierdzający, że wykonawca jest ubezpieczony od odpowiedzialności cywilnej, w zakresie prowadzonej działalności związanej z przedmiotem zamówienia. Ocena spełniania warunków udziału w postępowaniu będzie dokonana na zasadzie spełnia/nie spełnia w oparciu o złożone dokument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7"/>
        </w:numPr>
        <w:spacing w:lineRule="atLeast" w:line="400" w:before="0" w:after="16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- Cena - 95.0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 - Termin płatności - 5.0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. podczas realizacji umowy wystąpią nieprzewidywalne zdarzenia lub okoliczności, jak w szczególności klęski żywiołowe, strajki, zamieszki, konflikty zbrojne, które uniemożliwiają zrealizowanie przedmiotu zamówienia w sposób, w zakresie i w terminie przewidzianym w ofercie. 2). w wyniku istotnej zmiany stosunków spełnianie świadczenia byłoby połączone z nadmiernymi trudnościami lub groziłoby, co najmniej jednej ze stron znaczną stratą, a czego strony nie mogły przewidzieć przy zawarciu umowy - w przypadku istotnej zmiany stosunków takiej jak znaczny wzrost cen surowców, nośników energii itp. 3) zmiana dotyczy obniżenia cen jednostkowych poszczególnych elementów przedmiotu zamówienia - w przypadku promocji, ogólnej obniżki cen na dany asortyment itp. 4)dotyczy zmian koniecznych ze względu na zmianę powszechnie obowiązujących przepisów prawa, w szczególności stawek podatku VAT, stawek celnych - w przypadku zaistnienia takich zmian. 5)zmiany środka transportu na inny spełniający wymogi SIWZ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spzlo.wieliczka.pl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espół Lecznictwa Otwartego w Wieliczce, ul. Szpunara 20 32-020 Wieliczka, Dział Administracji pok.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2.01.2016 godzina 10:00, miejsce: amodzielny Publiczny Zespół Lecznictwa Otwartego w Wieliczce, ul. Szpunara 20 32-020 Wieliczka, Dział Administracji pok.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8:00Z</dcterms:created>
  <dc:creator>Lucjan Marosek</dc:creator>
  <dc:description/>
  <cp:keywords/>
  <dc:language>en-US</dc:language>
  <cp:lastModifiedBy>Lucjan Marosek</cp:lastModifiedBy>
  <dcterms:modified xsi:type="dcterms:W3CDTF">2016-01-14T14:56:00Z</dcterms:modified>
  <cp:revision>1</cp:revision>
  <dc:subject/>
  <dc:title/>
</cp:coreProperties>
</file>