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modzielny Publiczny Zespół</w:t>
        <w:tab/>
        <w:tab/>
        <w:tab/>
        <w:tab/>
        <w:t xml:space="preserve">     </w:t>
      </w:r>
      <w:r>
        <w:rPr>
          <w:rFonts w:cs="Verdana" w:ascii="Verdana" w:hAnsi="Verdana"/>
          <w:bCs/>
          <w:sz w:val="18"/>
          <w:szCs w:val="18"/>
        </w:rPr>
        <w:t>Wieliczka dnia: 25.01.2016 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Znak sprawy:</w:t>
      </w:r>
      <w:r>
        <w:rPr>
          <w:rStyle w:val="Nagwek1Znak"/>
          <w:rFonts w:cs="Tahoma" w:ascii="Verdana" w:hAnsi="Verdana"/>
          <w:sz w:val="18"/>
          <w:szCs w:val="18"/>
        </w:rPr>
        <w:t xml:space="preserve"> </w:t>
      </w:r>
      <w:r>
        <w:rPr>
          <w:rStyle w:val="StrongEmphasis"/>
          <w:rFonts w:cs="Tahoma" w:ascii="Verdana" w:hAnsi="Verdana"/>
          <w:sz w:val="18"/>
          <w:szCs w:val="18"/>
        </w:rPr>
        <w:t>ZP/01/SPZLO/PN/2016R</w:t>
      </w:r>
      <w:r>
        <w:rPr>
          <w:rFonts w:cs="Tahoma" w:ascii="Tahoma" w:hAnsi="Tahoma"/>
        </w:rPr>
        <w:t xml:space="preserve">                             </w:t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g rozdzielnika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Dz. U. z 2013 r.  poz. 907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 spraw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Tahoma" w:ascii="Verdana" w:hAnsi="Verdana"/>
          <w:sz w:val="18"/>
          <w:szCs w:val="18"/>
        </w:rPr>
        <w:t>ZP/01/SPZLO/PN/2016R</w:t>
      </w:r>
      <w:r>
        <w:rPr>
          <w:rFonts w:cs="Tahoma" w:ascii="Tahoma" w:hAnsi="Tahoma"/>
        </w:rPr>
        <w:tab/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Dzierżawa karetki wraz z usługą transportu sanitarnego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ujemy, iż najkorzystniejszą ofertę złożyła firm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F.P.H.U. CHOR – MED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fał Chorobik, Koźmice Małe 101, 32 – 020 Wieliczk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Dzierżawa Karetki wraz z usługą transportu sanitarnego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cenę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3 912,00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zasadnienie wyboru: </w:t>
            </w:r>
            <w:r>
              <w:rPr>
                <w:rFonts w:cs="Verdana" w:ascii="Verdana" w:hAnsi="Verdana"/>
                <w:sz w:val="20"/>
                <w:szCs w:val="20"/>
              </w:rPr>
              <w:t>Dokonano wyboru oferty najkorzystniejszej, która uzyskała największą liczbę punktów za kryterium cena i termin płatności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eszczenie oceny i porównania złożonych ofert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3544"/>
        <w:gridCol w:w="1134"/>
        <w:gridCol w:w="1559"/>
        <w:gridCol w:w="709"/>
      </w:tblGrid>
      <w:tr>
        <w:trPr>
          <w:trHeight w:val="1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a kryterium – cena brutto 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ezodstpw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kryteriu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płatności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azem %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Dzierżawa Karetki wraz z usługą transportu sanitarneg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EGOR – TRANS  Grzegorz Chudzik Niepubliczny Zakład Opieki Zdrowotnej, ul. Mickiewicza 9 a, 83 – 200 Starogard Gd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,41%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Dzierżawa Karetki wraz z usługą transportu sanitarneg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.P.H.U. CHOR – MED. Rafał Chorobik, Koźmice Małe 101, 32 – 020 Wielic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Dzierżawa Karetki wraz z usługą transportu sanitar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OPC Spółka z ograniczoną odpowiedzialnością Sp. K., ul. Kazimierza Kordylewskiego 4, 31 – 542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,1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,16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Dzierżawa Karetki wraz z usługą transportu sanitarnego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opolska Kolumna Transportu Sanitarnego Sp. z o.o., ul. Chyszowska 10, 33 – 100 Tarnów</w:t>
            </w:r>
          </w:p>
          <w:p>
            <w:pPr>
              <w:pStyle w:val="Bezodstpw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,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,87%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informuje, że w postepowaniu nie odrzucono żadnej oferty, oraz nie wykluczono żadnego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informujemy, że umowa w sprawie zamówienia publicznego zostanie zawarta, w terminie zgodnie z art.94 ust.1 i 2,  zastrzeżeniem art. 183 ustawy Prawo Zamówień Publicznych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"/>
        <w:ind w:left="4533" w:firstLine="42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533" w:firstLine="42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amawiający: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Zespołu  Lecznictwa Otwartego w Wieliczce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lek. med. Grażyna Koz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7:00Z</dcterms:created>
  <dc:creator>LENOVO USER</dc:creator>
  <dc:description/>
  <cp:keywords/>
  <dc:language>en-US</dc:language>
  <cp:lastModifiedBy>Lucjan Marosek</cp:lastModifiedBy>
  <cp:lastPrinted>2016-01-25T13:33:00Z</cp:lastPrinted>
  <dcterms:modified xsi:type="dcterms:W3CDTF">2016-01-25T13:37:00Z</dcterms:modified>
  <cp:revision>5</cp:revision>
  <dc:subject/>
  <dc:title/>
</cp:coreProperties>
</file>