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znak sprawy:ZP/06/SPZLO/PN/2015R</w:t>
      </w:r>
      <w:r>
        <w:rPr>
          <w:rFonts w:cs="Verdana" w:ascii="Verdana" w:hAnsi="Verdana"/>
          <w:sz w:val="18"/>
          <w:szCs w:val="18"/>
        </w:rPr>
        <w:tab/>
        <w:t>Wieliczka dnia: 2015-12-28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ind w:left="90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  <w:t xml:space="preserve">Zamówień   Publicznych w dniu 23.12.2015r, pod nr: 189261-2015 w trybie  </w:t>
      </w:r>
      <w:r>
        <w:rPr>
          <w:rFonts w:cs="Verdana" w:ascii="Verdana" w:hAnsi="Verdana"/>
          <w:sz w:val="18"/>
          <w:szCs w:val="18"/>
          <w:lang w:val="pl-PL"/>
        </w:rPr>
        <w:t>przetarg nieograniczony, na  „</w:t>
      </w:r>
      <w:r>
        <w:rPr>
          <w:rFonts w:cs="Arial" w:ascii="Verdana" w:hAnsi="Verdana"/>
          <w:sz w:val="18"/>
          <w:szCs w:val="18"/>
          <w:lang w:val="pl-PL"/>
        </w:rPr>
        <w:t>Dostawę  materiałów medycznych”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Komunikat nr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Wyjaśnienia  i modyfikacja  treści SIW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art. 38, ust.1,2, 4 ustawy z dnia 29 stycznia 2004 r. Prawo zamówień publicznych (tekst jednolity  Dz.U. z 2013, poz. 907 z późn. zm.) Zamawiający udziela  odpowiedzi na przesłane pytania, wyjaśnia  treści specyfikacji istotnych warunków zamówienia </w:t>
      </w:r>
      <w:r>
        <w:rPr>
          <w:rFonts w:cs="Verdana" w:ascii="Verdana" w:hAnsi="Verdana"/>
          <w:sz w:val="18"/>
          <w:szCs w:val="18"/>
        </w:rPr>
        <w:t>na: „Dostawa materiałów medycznych”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YTANIE:  Część3, poz.3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wracamy się dopuszczenie rękawic nitrylowych pakowanych a 200 sztuk z odpowiednim przeliczeniem wymaganych ilości Proponowane przez nas rozwiązanie zwiększy konkurencyjność postępowania , a Zamawiającemu umożliwi wybór najkorzystniejszej oferty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ODPOWIEDŹ: Zgodnie z SIWZ. Zamawiający nie wyraża zgod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YTANIE: Część3, poz.3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wracamy się do Zamawiającego z prośbą o doprecyzowanie czy podana wartość AQL- jest wartością maksymalną? Rękawice nitrylowe ,które oferujemy posiadają AQL równy 1.0- im niższy poziom AQL tym produkt jest lepszej jakości –czy posiada znaczenie mniejszą ilość ubytków ,dziur ,zniekształceń niż przyjęte w normie EN 455-1,2,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POWIEDŹ: Zamawiający dopuszcza  </w:t>
      </w:r>
      <w:r>
        <w:rPr>
          <w:rFonts w:cs="Arial" w:ascii="Verdana" w:hAnsi="Verdana"/>
          <w:sz w:val="18"/>
          <w:szCs w:val="18"/>
        </w:rPr>
        <w:t>nowy wymagany  wskaźnika AQL, który    ma być mniejszy lub równy 1,5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YTANIE: Część3, poz.5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wracamy się z prośbą o dopuszczenie rękawic foliowych nie będących wyrobem medycznym Rękawice te ze względu na swoje przeznaczenie nie maja obowiązku rejestracji jako wyrób medyczn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POWIEDŹ:TAK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YTANIE: Część3, poz.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Prosimy o dopuszczenie rękawic o powierzchni gładkiej z teksturą na końcach palcó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ODPOWIEDŹ. Zgodnie z SIWZ. Zamawiający nie wyraża zgod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PYTANIE NR 5: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simy o dopuszczenie rękawic pakowanych a’200szt. z jednoczesnym przeliczeniem ilości opakowań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ODPOWIEDŹ: Zgodnie z SIWZ. Zamawiający nie wyraża zgod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6, 11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zy  Zamawiający wyrazi zgodę na zaoferowanie kompresów o rozmiarze 7,5cmx7,5c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5, 6,7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kompresy 13 nitkowe, 12 warstwowe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5, 6,7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kompresy , 12 warstwowe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7,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Czy  Zamawiający wyrazi zgodę na zaoferowanie kompresów o rozmiarze 10cm x 10c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17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niesterylny plaster z opatrunkiem na włókninie pakowany a,5sztuk, z przeliczeniem zamawianej 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NIE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17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ma na myśli sterylny plaster z opatrunkie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17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plaster pakowany a,50 sztuk, z przeliczeniem zamawianej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18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ma na myśli włókninową taśmę samoprzylepna o długości 10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20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zy  Zamawiający dopuści hipoalergiczny przylepiec włókninowy pakowany a’12sztuk, z przeliczeniem zamawianej ilości 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21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hipoalergiczny przylepiec włókninowy pakowany a’24sztuk, z przeliczeniem zamawianej ilości 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22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opatrunku do mocowania kanul w opakowaniu a' 100 szt. z przeliczeniem zamawianych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23,24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sterylnych pasków do zamykania ran w kolorze cielisty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25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plastra bez nacięcia 6cmx5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NIE.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27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opasek gipsowych w opakowaniu 24 x a' 2 szt. z przeliczeniem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2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Czy zamawiający wyrazi zgodę na zaoferowanie opasek gipsowych w opakowaniach 18 x a' 2 szt. z przeliczeniem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28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opasek gipsowych o dł 3m z odpowiednim przeliczeniem zamawianych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27,28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opasek gipsowych w czasie wiązania 5 -6  min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31 – 33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bandażu podgipsowego wykonanego ze 100% bawełny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31 – 33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dopuści bandaż podgipsowy  wykonany ze 100% poliestru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32 ,33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dopuści bandaże podgipsowe pakowane a'6 sztuk, z przeliczeniem zamawianej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32, 33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o rozmiarze 15 cm x 300 cm oraz 20 cm x 300 cm w opakowaniach a'6 sztuk z przeliczeniem zamawianych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34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gazików nasączonych 70% alkoholem o rozmiarze 3,0m x 6,5 c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34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gazików nasączonych 70% alkoholem niesterylnych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34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zamawiający wyrazi zgodę na zaoferowanie gazików nasączonych 70% alkoholem o rozmiarze 3,5cmx 7 c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35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serwetę jałową wykonaną z włókniny podfoliowanej o gramaturze 56g/rr w rozmiarze 75x50cm z otworem 8x6c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36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serwetę jałową wykonaną z włókniny podfoliowanej o gramaturze 56g/m2 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38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opatrunek z wkładem chłonnym a,30sztuk z przeliczeniem zamawianej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1, poz. ,39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opatrunek z wkładem chłonnym pakowany a’ 25sztuk , z przeliczeniem zamawianej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2, poz. 1-4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oczekuje strzykawek 3 częściowych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NIE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2, poz. 16-17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kaniule pakowane a’100sztuk, z przeliczeniem zamawianej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2, poz. 18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zy  Zamawiający dopuści kaniule pakowane a’100sztuk ,z podaniem ceny za 1sztukę,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Z przeliczeniem zamawianej il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3 , poz. 3a-d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rękawice pakowane a’200szt. Zgodnie z przeliczeniem ilości w zaokrągleniu w górę do pełnych opakowań tj ;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a rozmiar XS-wycenę za 125 opakowań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b- rozmiar S-wycenę za 263 opakowań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c rozmiar M-wycenę za 675 opakowań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d rozmiar L-wycenę za 215 opakowań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NIE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E Część 3 , poz. 3e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zy  Zamawiający dopuści rękawice pakowane a’180szt. Zgodnie z przeliczeniem ilości w zaokrągleniu w górę do pełnych opakowań i wycenę za 112opakowań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Ź:NIE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 koryguje wskaźnik AQL w części 3 poz.1, 2,3 ; nowy wymagany  wskaźnika AQL   ma być mniejszy lub równy 1,5;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  <w:lang w:eastAsia="zh-CN"/>
        </w:rPr>
      </w:pPr>
      <w:r>
        <w:rPr>
          <w:rFonts w:cs="Arial" w:ascii="Verdana" w:hAnsi="Verdana"/>
          <w:bCs/>
          <w:sz w:val="18"/>
          <w:szCs w:val="18"/>
          <w:lang w:eastAsia="zh-CN"/>
        </w:rPr>
        <w:t>Zamawiający zmienia termin składania i otwarcia ofert: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Jest:</w:t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>Termin składania ofert 31.12.2015 godz. 10.00; termin otwarcia ofert 31.12.2015 godz. 10.3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 być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składania ofert 04.01.2016 godz. 13.00; termin otwarcia ofert 04.01.2016 godz. 13.30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modzielnego publicznego Zespoł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 w:before="0" w:after="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 w:before="0" w:after="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eastAsia="Calibri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Rockwell;Nyala" w:hAnsi="Rockwell;Nyala" w:eastAsia="Rockwell;Nyala" w:cs="Times New Roman"/>
      <w:sz w:val="20"/>
      <w:szCs w:val="20"/>
      <w:lang w:val="en-US" w:bidi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4:00Z</dcterms:created>
  <dc:creator>Lucjan Marosek</dc:creator>
  <dc:description/>
  <cp:keywords/>
  <dc:language>en-US</dc:language>
  <cp:lastModifiedBy>Lucjan Marosek</cp:lastModifiedBy>
  <cp:lastPrinted>2015-12-29T09:57:00Z</cp:lastPrinted>
  <dcterms:modified xsi:type="dcterms:W3CDTF">2015-12-29T09:07:00Z</dcterms:modified>
  <cp:revision>17</cp:revision>
  <dc:subject/>
  <dc:title/>
</cp:coreProperties>
</file>