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Ogłoszenie nr 189261-2015 z dnia 2015-12-23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 Ogłoszenie o zamówieniu - Wieliczka</w:t>
        <w:br/>
        <w:t>Przedmiotem zamówienia w tym zadaniu jest dostawa materiałów opatrunkowych, igieł i strzykawek oraz rękawic diagnostycznych i chirurgicznych. Szczegółowy wykaz stanowi załącznik do SIWZ - formularz cenowy Oznaczenie typu w formularzu...</w:t>
        <w:br/>
        <w:t>Termin składania ofert: 2015-12-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90087 - 2015; data zamieszczenia: 29.12.2015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89261 - 2015 data 23.12.2015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Samodzielny Publiczny Zespół Lecznictwa Otwartego, ul. Szponara 20, 32-020 Wieliczka, woj. małopolskie, tel. 012 2782824, fax. 012 2782824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IV.4.4).</w:t>
      </w:r>
    </w:p>
    <w:p>
      <w:pPr>
        <w:pStyle w:val="Normal"/>
        <w:numPr>
          <w:ilvl w:val="0"/>
          <w:numId w:val="1"/>
        </w:numPr>
        <w:spacing w:lineRule="atLeast" w:line="400" w:before="0" w:after="16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ermin składania wniosków o dopuszczenie do udziału w postępowaniu lub ofert: 31.12.2015 godzina 10:00, miejsce: Samodzielny Publiczny Zespół Lecznictwa otwartego w Wieliczce ul. Szpunara 20 32-020 Wieliczka, Administracja pokój nr: 115.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ermin składania wniosków o dopuszczenie do udziału w postępowaniu lub ofert: 04.01.2016 godzina 13:00, miejsce: Samodzielny Publiczny Zespół Lecznictwa otwartego w Wieliczce ul. Szpunara 20 32-020 Wieliczka, Administracja pokój nr: 115..</w:t>
      </w:r>
    </w:p>
    <w:p>
      <w:pPr>
        <w:pStyle w:val="Normal"/>
        <w:spacing w:before="0" w:after="1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9261&amp;rok=2015-12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48:00Z</dcterms:created>
  <dc:creator>Lucjan Marosek</dc:creator>
  <dc:description/>
  <cp:keywords/>
  <dc:language>en-US</dc:language>
  <cp:lastModifiedBy>Lucjan Marosek</cp:lastModifiedBy>
  <dcterms:modified xsi:type="dcterms:W3CDTF">2015-12-29T10:49:00Z</dcterms:modified>
  <cp:revision>1</cp:revision>
  <dc:subject/>
  <dc:title/>
</cp:coreProperties>
</file>