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89261-2015 z dnia 2015-12-23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w tym zadaniu jest dostawa materiałów opatrunkowych, igieł i strzykawek oraz rękawic diagnostycznych i chirurgicznych. Szczegółowy wykaz stanowi załącznik do SIWZ - formularz cenowy Oznaczenie typu w formularzu...</w:t>
        <w:br/>
        <w:t>Termin składania ofert: 2015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a materiałów medyczn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4284 - 2016; data zamieszczenia: 03.02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189261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materiałów medy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w tym zadaniu jest dostawa materiałów opatrunkowych,igieł i strzykawek oraz rękawic chirurgicznych i diagnostycznych. Szczegółowy wykaz stanowi załącznik do SIWZ - formularz cenowy Oznaczenie typu w formularzu cenowym ma znaczenie informacyjne podkreślające, iż oferowane materiały opatrunkowe nie mogą mieć parametrów gorszych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4.00.00-3, 33.14.11.10-4, 33.14.13.20-9, 33.14.13.10-6, 33.14.14.20-0, 18.42.43.00-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materiałów opatrunk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7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T - BUT II s.c. J.Kot, T.Zbroński,, ul. Astrów 21, 43-100 Tychy, kraj/woj.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61532,4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9362,26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9362,26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9444,52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materiałów, medycznych - igły i strzykawk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7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Bialmed sp. z o.o., ul. Marii Konopnickiej 11 a, 12-230 Biała Piska, kraj/woj. warmińsko-mazu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17136,0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9228,53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9228,53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5966,61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materiałów medycznych - część 3 - rękawice chirurgiczne i diagnostycz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7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Medasept Sp. z o.o., ul. Bałtycka 6,, 61-013 Poznń, kraj/woj. wielk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4892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2943,7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2943,76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1345,69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9261&amp;rok=2015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6:00Z</dcterms:created>
  <dc:creator>Lucjan Marosek</dc:creator>
  <dc:description/>
  <cp:keywords/>
  <dc:language>en-US</dc:language>
  <cp:lastModifiedBy>Lucjan Marosek</cp:lastModifiedBy>
  <cp:lastPrinted>2016-02-03T15:20:00Z</cp:lastPrinted>
  <dcterms:modified xsi:type="dcterms:W3CDTF">2016-02-03T14:22:00Z</dcterms:modified>
  <cp:revision>1</cp:revision>
  <dc:subject/>
  <dc:title/>
</cp:coreProperties>
</file>