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ę materiałów medyczn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89261 - 2015; data zamieszczenia: 23.1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ę materiałów medy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w tym zadaniu jest dostawa materiałów opatrunkowych, igieł i strzykawek oraz rękawic diagnostycznych i chirurgicznych. Szczegółowy wykaz stanowi załącznik do SIWZ - formularz cenowy Oznaczenie typu w formularzu cenowym ma znaczenie informacyjne podkreślające, iż oferowane materiały medyczne nie mogą mieć parametrów gorszych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 Zamawiający nie dopuszcza składania ofert wariantowych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4.00.00-3, 33.14.11.10-4, 33.14.13.20-9, 33.14.13.10-6, 18.42.43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na podstawie złożonego oświadcze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na podstawie złożonego oświadcz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16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)DEKLARACJA ZGODNOŚCI CE ( opracowana zgodnie z normą EN 455-1,2,3) 2)oświadczenie o posiadaniu niezbędnych dokumentów dopuszczających oferowany asortyment do obrotu i używania na terenie RP, zgodnie z ustawą o wyrobach medycznych z dnia 20 maja 2010r (Dz.U. z 2010r 107 poz.679 z poź. zm.)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Termin dostawy - 1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)niewykorzystania maksymalnej wartości umowy określonej w § 1w okresie obowiązywania umowy- zmianie może wydłużeniu termin obowiązywania umowy maksymalnie o 3 miesiące. b)zmniejszenie zakresu rzeczowego w przypadku nie dostarczenia asortymentu w wymaganym terminie i zrealizowania przez Zamawiającego tzw. zamówienia zastępczego c)zmiana urzędowej stawki podatku Vat. d)obniżenia ceny,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w Wieliczce ul. Szpunara 20 32-020 Wieliczka, Administracja pokój nr: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1.12.2015 godzina 10:00, miejsce: Samodzielny Publiczny Zespół Lecznictwa otwartego w Wieliczce ul. Szpunara 20 32-020 Wieliczka, Administracja pokój nr: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materiałów opatrunkowyc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w tym zadaniu jest dostawa materiałów opatrunkowych Szczegółowy wykaz stanowi załącznik do SIWZ - formularz cenowy Oznaczenie typu w formularzu cenowym ma znaczenie informacyjne podkreślające, iż oferowane materiały opatrunkowe nie mogą mieć parametrów gorszych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4.11.10-4.</w:t>
      </w:r>
    </w:p>
    <w:p>
      <w:pPr>
        <w:pStyle w:val="Normal"/>
        <w:numPr>
          <w:ilvl w:val="0"/>
          <w:numId w:val="5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dostawy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gieł i strzykawek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w tym zadaniu jest dostawa igieł i strzykawek Szczegółowy wykaz stanowi załącznik do SIWZ - formularz cenowy Oznaczenie typu w formularzu cenowym ma znaczenie informacyjne podkreślające, iż oferowane igły i strzykawki nie mogą mieć parametrów gorszych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4.13.20-9, 33.14.13.10-6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dostawy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rękawic chirurgicznych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: Przedmiotem zamówienia w tym zadaniu jest dostawa rękawic chirurgicznych Szczegółowy wykaz stanowi załącznik do SIWZ - formularz cenowy Oznaczenie typu w formularzu cenowym ma znaczenie informacyjne podkreślające, iż oferowane rękawice chirurgiczne nie mogą mieć parametrów gorszych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4.14.20-0, 18.42.43.00-0.</w:t>
      </w:r>
    </w:p>
    <w:p>
      <w:pPr>
        <w:pStyle w:val="Normal"/>
        <w:numPr>
          <w:ilvl w:val="0"/>
          <w:numId w:val="10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0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dostawy - 10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5:00Z</dcterms:created>
  <dc:creator>Lucjan Marosek</dc:creator>
  <dc:description/>
  <cp:keywords/>
  <dc:language>en-US</dc:language>
  <cp:lastModifiedBy>Lucjan Marosek</cp:lastModifiedBy>
  <dcterms:modified xsi:type="dcterms:W3CDTF">2015-12-23T12:46:00Z</dcterms:modified>
  <cp:revision>1</cp:revision>
  <dc:subject/>
  <dc:title/>
</cp:coreProperties>
</file>