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modzielny Publiczny Zespó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cznictwa Otwartego W Wielicz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>znak sprawy :ZP/05/SPZLO/PN/2015R</w:t>
      </w:r>
      <w:r>
        <w:rPr>
          <w:rFonts w:cs="Verdana" w:ascii="Verdana" w:hAnsi="Verdana"/>
          <w:sz w:val="18"/>
          <w:szCs w:val="18"/>
        </w:rPr>
        <w:tab/>
        <w:t>Wieliczka dnia: 2015-12-15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pl-PL"/>
        </w:rPr>
        <w:t>Wykonawcy, którzy pobrali SIWZ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pl-PL"/>
        </w:rPr>
      </w:r>
    </w:p>
    <w:p>
      <w:pPr>
        <w:pStyle w:val="Bezodstpw"/>
        <w:rPr/>
      </w:pPr>
      <w:r>
        <w:rPr>
          <w:rFonts w:cs="Tahoma" w:ascii="Verdana" w:hAnsi="Verdana"/>
          <w:sz w:val="18"/>
          <w:szCs w:val="18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ind w:left="90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  <w:t xml:space="preserve">Zamówień   Publicznych w dniu 10.12.2015r, pod nr: 338104-2015 w trybie  </w:t>
      </w:r>
      <w:r>
        <w:rPr>
          <w:rFonts w:cs="Verdana" w:ascii="Verdana" w:hAnsi="Verdana"/>
          <w:sz w:val="18"/>
          <w:szCs w:val="18"/>
          <w:lang w:val="pl-PL"/>
        </w:rPr>
        <w:t>przetarg nieograniczony, na  „</w:t>
      </w:r>
      <w:r>
        <w:rPr>
          <w:rFonts w:cs="Arial" w:ascii="Verdana" w:hAnsi="Verdana"/>
          <w:sz w:val="18"/>
          <w:szCs w:val="18"/>
          <w:lang w:val="pl-PL"/>
        </w:rPr>
        <w:t>Dostawę  odczynników analitycznych, materiałów eksploatacyjnych oraz dzierżawę analizatora”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Komunikat nr 2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D P O W I E D Ź na zapytania w sprawie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anowni Państwo,</w:t>
      </w:r>
    </w:p>
    <w:p>
      <w:pPr>
        <w:pStyle w:val="Normal"/>
        <w:ind w:left="191" w:hanging="0"/>
        <w:rPr/>
      </w:pPr>
      <w:r>
        <w:rPr>
          <w:rFonts w:cs="Verdana" w:ascii="Verdana" w:hAnsi="Verdana"/>
          <w:sz w:val="18"/>
          <w:szCs w:val="18"/>
        </w:rPr>
        <w:t xml:space="preserve">Uprzejmie informujemy, iż w dniu 2015-12-14 wpłynęły   do Zamawiającego wnioski o wyjaśnienie zapisu specyfikacji istotnych warunków zamówienia, w postępowaniu prowadzonym na podstawie przepisów ustawy z dnia 29 stycznia 2004 roku Prawo Zamówień Publicznych (t.j. Dz. U. z 2013 r.  poz. 907, z późn. zm.) w trybie </w:t>
      </w:r>
      <w:r>
        <w:rPr>
          <w:rFonts w:cs="Verdana" w:ascii="Verdana" w:hAnsi="Verdana"/>
          <w:b/>
          <w:sz w:val="18"/>
          <w:szCs w:val="18"/>
        </w:rPr>
        <w:t>przetarg nieograniczony</w:t>
      </w:r>
      <w:r>
        <w:rPr>
          <w:rFonts w:cs="Verdana" w:ascii="Verdana" w:hAnsi="Verdana"/>
          <w:sz w:val="18"/>
          <w:szCs w:val="18"/>
        </w:rPr>
        <w:t>, na: „</w:t>
      </w:r>
      <w:r>
        <w:rPr>
          <w:rFonts w:cs="Arial" w:ascii="Verdana" w:hAnsi="Verdana"/>
          <w:sz w:val="18"/>
          <w:szCs w:val="18"/>
        </w:rPr>
        <w:t xml:space="preserve">Dostawa odczynników analitycznych, materiałów eksploatacyjnych oraz dzierżawa analizatora </w:t>
      </w:r>
      <w:r>
        <w:rPr>
          <w:rFonts w:cs="Verdana" w:ascii="Verdana" w:hAnsi="Verdana"/>
          <w:sz w:val="18"/>
          <w:szCs w:val="18"/>
        </w:rPr>
        <w:t xml:space="preserve">”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podstawie art. 38, ust. 1 ustawy z dnia 29 stycznia 2004 r. Prawo zamówień publicznych (tekst jednolity  Dz.U. z 2013, poz. 907 z późn. zm.) Zamawiający udziela wyjaśnień  treści specyfikacji istotnych warunków zamówienia.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pytania do umowy (zał. nr 8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§1 ust. 1 pkt 5 – Czy Zamawiający wyraża zgodę na modyfikację zapisu na: ,,wymaga się dostarczenia aparatu zastępczego w przypadku awarii trwającej ponad 5 dni roboczych,”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ODPOWIEDŹ: TAK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§1 ust. 3 – Czy Zamawiający wyraża zgodę na modyfikację zapisu na: ,,Każda dostawa poprzedzona będzie zmówieniem złożonym przez  Zamawiającego. Zamawiający złoży zamówienie pisemnie, e-mailem lub prześle faksem, określając rodzaj i ilość asortymentu.”? Uzasadnienie: Prosimy o modyfikację  ze względu na fakt, iż Wykonawca nie jest w stanie określić tożsamości osoby uprawnionej do składania zamówień po stronie Zamawiającego </w:t>
      </w:r>
    </w:p>
    <w:p>
      <w:pPr>
        <w:pStyle w:val="Normal"/>
        <w:spacing w:lineRule="atLeast" w:line="224" w:before="0" w:after="0"/>
        <w:ind w:left="720" w:hanging="0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ODPOWIEDŹ: TAK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24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§1 ust. 4 – Czy Zamawiający wyraża zgodę na wydłużenie terminu dostawy do 4 dni roboczych?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ODPOWIEDŹ: TAK</w:t>
      </w:r>
    </w:p>
    <w:p>
      <w:pPr>
        <w:pStyle w:val="Normal"/>
        <w:numPr>
          <w:ilvl w:val="0"/>
          <w:numId w:val="2"/>
        </w:numPr>
        <w:spacing w:lineRule="atLeast" w:line="224" w:before="280" w:after="28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§3 ust. 6 – Czy Zamawiający wyraża zgodę na modyfikację zapisu na:  ,,Dostarczenie aparatu zastępczego w przypadku awarii trwającej powyżej 5 dni roboczych”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ODPOWIEDŹ: TAK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24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§4 ust. 6 – Czy Zamawiający wyraża zgodę na modyfikację zapisu na: ,,Wykonawca zobowiązany jest do złożenia faktury Zamawiającemu wraz z każdą dostawą , a za dzierżawę analizatora raz na kwartał nie później niż do 15 dnia miesiąca po zakończeniu kwartału.”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pl-PL"/>
        </w:rPr>
        <w:t>Zamawiający wyraża zgodę na modyfikację zapisu na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: „</w:t>
      </w:r>
      <w:r>
        <w:rPr>
          <w:rFonts w:cs="Verdana" w:ascii="Verdana" w:hAnsi="Verdana"/>
          <w:sz w:val="18"/>
          <w:szCs w:val="18"/>
        </w:rPr>
        <w:t xml:space="preserve"> Wykonawca zobowiązany jest do złożenia faktury Zamawiającemu po każdej dokonanej dostawie, lub wraz z dostawą, a za dzierżawę analizatora raz na kwartał nie później niż do 15 dnia miesiąca po zakończeniu kwartału.”</w:t>
      </w:r>
    </w:p>
    <w:p>
      <w:pPr>
        <w:pStyle w:val="Normal"/>
        <w:numPr>
          <w:ilvl w:val="0"/>
          <w:numId w:val="2"/>
        </w:numPr>
        <w:spacing w:lineRule="atLeast" w:line="224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§5 ust. 2 lit. a – Czy Zamawiający wyraża zgodę na zmianę sposobu obliczania kary umownej na: ,,za zwłokę w dostawie analizatora 0,1% wynagrodzenia określonego w ofercie Wykonawcy oraz za zwłokę w dostawie odczynników 0,1% wartości zamówionego a nie dostarczonego w terminie towaru, za każdy dzień zwłoki,”?</w:t>
        <w:br/>
        <w:t>Uzasadnienie: Kara winna być liczona od części nienależytej realizacji zamówienia. Jeśli np. Wykonawca dostarczy 9 z 10 opakowań w terminie, a z uwagi na chwilowy brak asortymentu w magazynie 1 opakowanie dostarczy z jednodniowym opóźnieniem, to kara umowna liczona od wartości całego kontraktu jest karą nieuzasadnioną. Prosimy, by kara ta była liczona od faktycznie dostarczonego towaru z opóźnieniem.</w:t>
      </w:r>
    </w:p>
    <w:p>
      <w:pPr>
        <w:pStyle w:val="Normal"/>
        <w:spacing w:before="0" w:after="0"/>
        <w:ind w:left="708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</w:rPr>
        <w:t>ODPOWIEDŹ:</w:t>
      </w:r>
      <w:r>
        <w:rPr>
          <w:rFonts w:cs="Verdana" w:ascii="Verdana" w:hAnsi="Verdana"/>
          <w:color w:val="000000"/>
          <w:sz w:val="18"/>
          <w:szCs w:val="18"/>
        </w:rPr>
        <w:t xml:space="preserve"> Zamawiający jest zobowiązany(pod rygorem znacznych kar umownych) na podstawie umowy z NFZ do udzielania świadczeń w sposób ciągły. Nie ma więc znaczenia czy Wykonawca dostarczył 9 pozycji na 10. Tym bardziej, że  zamówienia okresowe sprowadzają się do dostawy w większości pojedynczych opakowań Natomiast Wykonawca składając ofertę zobowiązuje się do zabezpieczenia całego zamawianego w przetargu asortymentu. W związku z powyższym Zamawiający nie widzi możliwości zmiany zapisów o karach umownych.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podtrzymuje zapis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§5 ust. 2 lit. b załącznika nr 8</w:t>
      </w:r>
    </w:p>
    <w:p>
      <w:pPr>
        <w:pStyle w:val="Normal"/>
        <w:numPr>
          <w:ilvl w:val="0"/>
          <w:numId w:val="2"/>
        </w:numPr>
        <w:spacing w:lineRule="atLeast" w:line="224" w:before="280" w:after="28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§5 ust. 2 lit. b – Czy Zamawiający wyraża zgodę na zmianę sposobu obliczania kary umownej na: ,,z tytułu odstąpienia od umowy z przyczyn występujących po stronie Wykonawcy w wysokości 10% niezrealizowanej części wynagrodzenia określonego w § 3 ust.1”?</w:t>
        <w:br/>
        <w:t>Uzasadnienie: W przypadku odstąpienia od umowy na etapie np. zrealizowania umowy w 90%, kara ta winna być liczona od części, której Wykonawca nie zrealizował. Kara liczona od wartości całej umowy, staje się wówczas nieadekwatna do ewentualnego uchybienia Wykonawcy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Zamawiający zmienia treść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 §5 ust. 2 lit. b w następujący sposób :”b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tytułu odstąpienia od umowy z przyczyn występujących po stronie Wykonawcy w wysokości 5% wynagrodzenia określonego w § 3 ust.1”</w:t>
      </w:r>
    </w:p>
    <w:p>
      <w:pPr>
        <w:pStyle w:val="Normal"/>
        <w:spacing w:before="12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24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§6 – Czy Zamawiający wyraża zgodę na modyfikację zapisu na: ,,Umowa może zostać rozwiązana przez Zamawiającego, jeżeli Wykonawca dostarczy towar wadliwy i nie wymieni go na dobry w terminie 5 dni roboczych od chwili powiadomienia przez Zamawiającego. Termin zgłoszenia reklamacji wynosi 3 dni robocze liczone od chwili dostawy.”?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Zamawiający wyraża zgodę na modyfikację zapisu §6:"</w:t>
      </w:r>
      <w:r>
        <w:rPr>
          <w:rFonts w:cs="Verdana" w:ascii="Verdana" w:hAnsi="Verdana"/>
          <w:sz w:val="18"/>
          <w:szCs w:val="18"/>
        </w:rPr>
        <w:t xml:space="preserve"> Umowa może zostać rozwiązana przez Zamawiającego, jeżeli Wykonawca dostarczy towar wadliwy i nie wymieni go na dobry w terminie 4 dni roboczych od chwili powiadomienia przez Zamawiającego. Termin zgłoszenia reklamacji wynosi 5 dni robocze liczone od chwili dostawy. Termin do zgłoszenia reklamacji nie ma zastosowania do wad ukrytych, które Zamawiający może zgłaszać w każdym czasie.”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4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9.   Pakiet nr 2. Zwracamy się z prośbą o doprecyzowanie czy w pozycji 1 kuwety pomiarowe  </w:t>
      </w:r>
    </w:p>
    <w:p>
      <w:pPr>
        <w:pStyle w:val="Normal"/>
        <w:spacing w:lineRule="atLeast" w:line="224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Pakiet 2 Zamawiający oczekuje konfekcjonowania 12 000 szt. i wyceny 15 opakowań?</w:t>
      </w:r>
    </w:p>
    <w:p>
      <w:pPr>
        <w:pStyle w:val="Normal"/>
        <w:spacing w:lineRule="atLeast" w:line="224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ab/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ODPOWIEDŹ: Zgodnie z SIWZ Zamawiający oczekuje 15 opakowań po 1 200 szt.</w:t>
      </w:r>
    </w:p>
    <w:p>
      <w:pPr>
        <w:pStyle w:val="Normal"/>
        <w:spacing w:lineRule="atLeast" w:line="224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24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Zamawiający ustala kary umowne (§11 ust.2 zał. Nr 7) na poziomie 0,1%.</w:t>
      </w:r>
    </w:p>
    <w:p>
      <w:pPr>
        <w:pStyle w:val="Normal"/>
        <w:ind w:left="720" w:hanging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pzlo.wieliczka.pl</w:t>
        </w:r>
      </w:hyperlink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left="72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</w:p>
    <w:p>
      <w:pPr>
        <w:pStyle w:val="Normal"/>
        <w:ind w:left="4260" w:firstLine="6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yrektor SPZLO w Wieliczce </w:t>
      </w:r>
    </w:p>
    <w:p>
      <w:pPr>
        <w:pStyle w:val="Normal"/>
        <w:spacing w:before="0" w:after="160"/>
        <w:ind w:left="4260" w:firstLine="6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ind w:right="56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right="180" w:hanging="0"/>
      <w:jc w:val="right"/>
      <w:outlineLvl w:val="2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 w:before="0" w:after="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 w:before="0" w:after="0"/>
      <w:jc w:val="right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lineRule="atLeast" w:line="240" w:before="0" w:after="0"/>
      <w:jc w:val="center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240" w:before="0" w:after="0"/>
      <w:jc w:val="right"/>
      <w:outlineLvl w:val="7"/>
    </w:pPr>
    <w:rPr>
      <w:rFonts w:ascii="Tahoma" w:hAnsi="Tahoma" w:cs="Tahoma"/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sz w:val="28"/>
      <w:szCs w:val="2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color w:val="000000"/>
      <w:sz w:val="28"/>
      <w:szCs w:val="28"/>
    </w:rPr>
  </w:style>
  <w:style w:type="character" w:styleId="Nagwek8Znak">
    <w:name w:val="Nagłówek 8 Znak"/>
    <w:qFormat/>
    <w:rPr>
      <w:rFonts w:ascii="Tahoma" w:hAnsi="Tahoma" w:cs="Tahoma"/>
      <w:color w:val="000000"/>
      <w:sz w:val="28"/>
      <w:szCs w:val="28"/>
      <w:shd w:fill="FFFFFF" w:val="clear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</w:rPr>
  </w:style>
  <w:style w:type="character" w:styleId="BezodstpwZnak">
    <w:name w:val="Bez odstępów Znak"/>
    <w:qFormat/>
    <w:rPr>
      <w:rFonts w:ascii="Rockwell;Nyala" w:hAnsi="Rockwell;Nyala" w:eastAsia="Rockwell;Nyala" w:cs="Rockwell;Nyala"/>
      <w:lang w:val="en-US" w:bidi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  <w:jc w:val="both"/>
    </w:pPr>
    <w:rPr>
      <w:rFonts w:ascii="Rockwell;Nyala" w:hAnsi="Rockwell;Nyala" w:eastAsia="Rockwell;Nyala" w:cs="Rockwell;Nyala"/>
      <w:sz w:val="20"/>
      <w:szCs w:val="2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Lucjan Marosek</dc:creator>
  <dc:description/>
  <cp:keywords/>
  <dc:language>en-US</dc:language>
  <cp:lastModifiedBy>Lucjan Marosek</cp:lastModifiedBy>
  <dcterms:modified xsi:type="dcterms:W3CDTF">2015-12-15T08:19:00Z</dcterms:modified>
  <cp:revision>8</cp:revision>
  <dc:subject/>
  <dc:title/>
</cp:coreProperties>
</file>