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cznictwa Otwartego W Wielicz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znak sprawy :ZP/05/SPZLO/PN/2015R</w:t>
      </w:r>
      <w:r>
        <w:rPr>
          <w:rFonts w:cs="Verdana" w:ascii="Verdana" w:hAnsi="Verdana"/>
        </w:rPr>
        <w:tab/>
        <w:t>Wieliczka dnia: 2015-12-11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  <w:t>Wykonawcy, którzy pobrali SIWZ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</w:r>
    </w:p>
    <w:p>
      <w:pPr>
        <w:pStyle w:val="Bezodstpw"/>
        <w:rPr/>
      </w:pPr>
      <w:r>
        <w:rPr>
          <w:rFonts w:cs="Tahoma" w:ascii="Verdana" w:hAnsi="Verdana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ind w:left="900" w:hanging="0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  <w:t xml:space="preserve">Zamówień   Publicznych w dniu 10.12.2015r, pod nr: 338104-2015 w trybie  </w:t>
      </w:r>
      <w:r>
        <w:rPr>
          <w:rFonts w:cs="Verdana" w:ascii="Verdana" w:hAnsi="Verdana"/>
          <w:lang w:val="pl-PL"/>
        </w:rPr>
        <w:t>przetarg nieograniczony, na  „</w:t>
      </w:r>
      <w:r>
        <w:rPr>
          <w:rFonts w:cs="Arial" w:ascii="Verdana" w:hAnsi="Verdana"/>
          <w:lang w:val="pl-PL"/>
        </w:rPr>
        <w:t>Dostawę  odczynników analitycznych, materiałów eksploatacyjnych oraz dzierżawę analizatora”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Komunikat nr 1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 P O W I E D Ź na zapytania w sprawie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zanowni Państwo,</w:t>
      </w:r>
    </w:p>
    <w:p>
      <w:pPr>
        <w:pStyle w:val="Normal"/>
        <w:ind w:left="191" w:hanging="0"/>
        <w:rPr/>
      </w:pPr>
      <w:r>
        <w:rPr>
          <w:rFonts w:cs="Verdana" w:ascii="Verdana" w:hAnsi="Verdana"/>
          <w:sz w:val="20"/>
          <w:szCs w:val="20"/>
        </w:rPr>
        <w:t xml:space="preserve">Uprzejmie informujemy, iż w dniu 2015-12-11 wpłynął  do Zamawiającego wniosek o wyjaśnienie zapisu specyfikacji istotnych warunków zamówienia, w postępowaniu prowadzonym na podstawie przepisów ustawy z dnia 29 stycznia 2004 roku Prawo Zamówień Publicznych (t.j. Dz. U. z 2013 r.  poz. 907, z późn. zm.) w trybie </w:t>
      </w:r>
      <w:r>
        <w:rPr>
          <w:rFonts w:cs="Verdana" w:ascii="Verdana" w:hAnsi="Verdana"/>
          <w:b/>
          <w:sz w:val="20"/>
          <w:szCs w:val="20"/>
        </w:rPr>
        <w:t>przetarg nieograniczony</w:t>
      </w:r>
      <w:r>
        <w:rPr>
          <w:rFonts w:cs="Verdana" w:ascii="Verdana" w:hAnsi="Verdana"/>
          <w:sz w:val="20"/>
          <w:szCs w:val="20"/>
        </w:rPr>
        <w:t>, na: „</w:t>
      </w:r>
      <w:r>
        <w:rPr>
          <w:rFonts w:cs="Arial" w:ascii="Verdana" w:hAnsi="Verdana"/>
          <w:sz w:val="20"/>
          <w:szCs w:val="20"/>
        </w:rPr>
        <w:t xml:space="preserve">Dostawa odczynników analitycznych, materiałów eksploatacyjnych oraz dzierżawa analizatora </w:t>
      </w:r>
      <w:r>
        <w:rPr>
          <w:rFonts w:cs="Verdana" w:ascii="Verdana" w:hAnsi="Verdana"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 podstawie art. 38, ust. 1 ustawy z dnia 29 stycznia 2004 r. Prawo zamówień publicznych (tekst jednolity  Dz.U. z 2013, poz. 907 z późn. zm.) Zamawiający udziela wyjaśnień  treści specyfikacji istotnych warunków zamówienia.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6"/>
          <w:numId w:val="3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y Zamawiający wyraża zgodę na pozostawienie w formularzu ofertowym zapisów dotyczących tylko tych pakietów, na które Wykonawca będzie składał ofertę? Pozostałe pakiety zostaną usunięte.</w:t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DPOWIEDŹ:</w:t>
      </w:r>
      <w:r>
        <w:rPr>
          <w:rFonts w:cs="Verdana" w:ascii="Verdana" w:hAnsi="Verdana"/>
          <w:color w:val="000000"/>
          <w:sz w:val="20"/>
          <w:szCs w:val="20"/>
        </w:rPr>
        <w:t xml:space="preserve"> Zgodnie z zapisem punktu 3.2 SIWZ Wykonawca może złożyć ofertę  na wszystkie lub dowolnie wybrane części (pakiety)Analogicznie formularz cenowy zawiera tylko te części na które wykonawca składa ofertę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otyczy pakietu nr 2 i 3 </w:t>
      </w:r>
    </w:p>
    <w:p>
      <w:pPr>
        <w:pStyle w:val="Normal"/>
        <w:numPr>
          <w:ilvl w:val="6"/>
          <w:numId w:val="2"/>
        </w:numPr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simy o wyjaśnienie treści SIWZ Zapotrzebowanie na ten sam zestaw odczynników FOB – krew utajona w kale zawarte zostało w formularzu cenowym pakiet nr 2 pozycja 59 ilość opakowań 15  oraz pakiet  nr 3 pozycja 10 ilość opakowań 20. </w:t>
        <w:br/>
        <w:t>Czy w związku z powyższym Zamawiający wykreśli z pakietu 2  poz. 59 FOB – krew utajona w kale i pozostawi odczynnik z pakiecie 3, gdyż jest to odczynnik z grupy szybkich testów immunochromatograficznych?</w:t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DPOWIEDŹ:</w:t>
      </w:r>
      <w:r>
        <w:rPr>
          <w:rFonts w:cs="Verdana" w:ascii="Verdana" w:hAnsi="Verdana"/>
          <w:color w:val="000000"/>
          <w:sz w:val="20"/>
          <w:szCs w:val="20"/>
        </w:rPr>
        <w:t>TAK. Wykonawca skreśla poz. 59 z części II(pakietu II):( formularz dla pakietu nr 3 nie ulega zmianie) i numeracja  po korekcie zmienia się następująco: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Jest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>l.p 60 Białko w moczu ;</w:t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l.p 61Usługa serwisowa do analizatora Konelab 20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Serwis autoryzowany z  pełna gwarancją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a być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.p. 59.Białko w moczu</w:t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l.p 60 Usługa serwisowa do analizatora Konelab 20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Serwis autoryzowany z  pełna gwarancją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6"/>
          <w:numId w:val="2"/>
        </w:numPr>
        <w:spacing w:lineRule="auto" w:line="276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Pakiet 2 dotyczy zapisu SIWZ punkt 3.2 pakiet 2 data ważnośc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zy Zamawiający dopuści złożenie oferty na odczynniki z minimalnym terminem ważności 9 miesięcy?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zasadnienie: ze względu na skład i komponenty nie można określić terminu ważności odczynników na wymagane przez Zamawiającego minimum. Oferowane terminy ważności zostały wpisane zgodnie z zaleceniami producent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POWIEDŹ: TAK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ytania do umowy (zał. nr 7):</w:t>
      </w:r>
    </w:p>
    <w:p>
      <w:pPr>
        <w:pStyle w:val="Normal"/>
        <w:numPr>
          <w:ilvl w:val="6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2 ust. 2 – Czy Zamawiający wyraża zgodę na wydłużenie terminu dostawy do 4 dni roboczych?</w:t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TAK</w:t>
      </w:r>
    </w:p>
    <w:p>
      <w:pPr>
        <w:pStyle w:val="Normal"/>
        <w:numPr>
          <w:ilvl w:val="6"/>
          <w:numId w:val="2"/>
        </w:numPr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</w:rPr>
        <w:t>§11 ust. 1 – Czy Zamawiający wyraża zgodę na modyfikację zapisu na: ,,stwierdzenia przez Zamawiającego w terminie do 5 dni roboczych od daty dostawy, wad dostarczonych towarów, Wykonawca zobowiązuje się do ich wymiany na własny koszt i ryzyko na towary wolne od wad w terminie do 7 dni roboczych od daty wezwania przez Zamawiającego.”?</w:t>
        <w:br/>
        <w:t xml:space="preserve">Uzasadnienie: Rozpatrzenie reklamacji wymaga przeprowadzenia specjalistycznych badań w laboratorium. Czas reklamacji jaki przewidział Zamawiający może okazać się terminem nierealnym na prawidłowe przeprowadzenie badania, zwłaszcza jeśli weźmiemy pod uwagę czas wzrostu bakterii, co jest niezbędnym elementem badania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amawiający wyraża zgodę na modyfikację zapisów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</w:rPr>
        <w:t>§11 ust. 1  w następujący sposób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,,W     razie stwierdzenia przez Zamawiającego w terminie do 5 dni roboczych od daty dostawy, wad dostarczonych towarów, Wykonawca zobowiązuje się do ich wymiany na własny koszt i ryzyko na towary wolne od wad w terminie do 4 dni roboczych od daty wezwania przez Zamawiającego.”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11 ust. 2 – Czy Zamawiający wyraża zgodę na modyfikację zapisu na: ,,Wykonawca zapłaci Zamawiającemu karę umowną w wysokości 1,0% wartości zamówionego a nie dostarczonego w terminie towaru, za każdy dzień opóźnienia w dostawie zleconego zamówienia”?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POWIEDŹ: Zamawiający ustala nową wysokość kary umownej w wysokości 0,4%.Pozostałe zapisy par. 11 ust. 2 nie ulegają zmianie. </w:t>
      </w:r>
    </w:p>
    <w:p>
      <w:pPr>
        <w:pStyle w:val="Normal"/>
        <w:numPr>
          <w:ilvl w:val="6"/>
          <w:numId w:val="2"/>
        </w:numPr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11 ust. 2 – Jeżeli Zamawiający nie wyraża zgody na powyższe, prosimy o wyjaśnienie czy kara za ewentualne opóźnienie jest liczona od wartości pojedynczego zamówienia czy od wartości całego kontraktu tj. wartości wyszczególnionej w §5 ust. 1?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 xml:space="preserve">Zamawiający jest zobowiązany(pod rygorem znacznych kar umownych) na podstawie umowy z NFZ do udzielania świadczeń w sposób ciągły. Nie ma więc znaczenia czy Wykonawca dostarczył 9 pozycji na 10. Tym bardziej, że  zamówienia okresowe sprowadzają się do dostawy w większości pojedynczych opakowań Natomiast Wykonawca składając ofertę zobowiązuje się do zabezpieczenia całego zamawianego w przetargu asortymentu. W związku z powyższym Zamawiający nie widzi możliwości zmiany zapisów o karach umownych.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ównocześnie Zamawiający koryguje następujące pozycje Formularza asortymentowo-cenowego załącznik  do zadania nr 2 w następujący sposób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es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.5. Magnez wlk. Opak. 8x10 ml. op. 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. 24 Amylaza wlk. Opak.  8x25 ml. op.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.33. CRP  ilościowe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 2x3 ml op.7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A by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.5 Magnez wlk. Opak. 12x20 ml. op. 2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. 24 Amylaza wlk. Opak.  12x20 ml. op.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.33. CRP ilościowe plus  op.7 2x6 ml op.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ind w:left="60" w:hanging="0"/>
        <w:rPr>
          <w:rFonts w:ascii="Verdana" w:hAnsi="Verdana" w:cs="Arial"/>
          <w:bCs/>
          <w:sz w:val="20"/>
          <w:szCs w:val="20"/>
          <w:lang w:eastAsia="zh-CN"/>
        </w:rPr>
      </w:pPr>
      <w:r>
        <w:rPr>
          <w:rFonts w:cs="Arial" w:ascii="Verdana" w:hAnsi="Verdana"/>
          <w:bCs/>
          <w:sz w:val="20"/>
          <w:szCs w:val="20"/>
          <w:lang w:eastAsia="zh-CN"/>
        </w:rPr>
        <w:t>Równocześnie Zamawiający zmienia termin składania i otwarcia ofert: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Jest: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in składania ofert 18.12.2015 godz. 13.00; termin otwarcia ofert 18.12.2015 godz. 13.30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a by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składania ofert 21.12.2015 godz. 13.00; termin otwarcia ofert 21.12.2015 godz. 13.30</w:t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spzlo.wieliczka.pl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yrektor </w:t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ZLO w Wieliczce</w:t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k. med. Grażyna Koz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180" w:hanging="0"/>
      <w:jc w:val="right"/>
      <w:outlineLvl w:val="2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/>
      <w:jc w:val="right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rFonts w:ascii="Tahoma" w:hAnsi="Tahoma" w:cs="Tahoma"/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sz w:val="28"/>
      <w:szCs w:val="2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color w:val="000000"/>
      <w:sz w:val="28"/>
      <w:szCs w:val="28"/>
    </w:rPr>
  </w:style>
  <w:style w:type="character" w:styleId="Nagwek8Znak">
    <w:name w:val="Nagłówek 8 Znak"/>
    <w:qFormat/>
    <w:rPr>
      <w:rFonts w:ascii="Tahoma" w:hAnsi="Tahoma" w:cs="Tahoma"/>
      <w:color w:val="000000"/>
      <w:sz w:val="28"/>
      <w:szCs w:val="28"/>
      <w:shd w:fill="FFFFFF" w:val="clear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</w:rPr>
  </w:style>
  <w:style w:type="character" w:styleId="BezodstpwZnak">
    <w:name w:val="Bez odstępów Znak"/>
    <w:qFormat/>
    <w:rPr>
      <w:rFonts w:ascii="Rockwell" w:hAnsi="Rockwell" w:eastAsia="Rockwell" w:cs="Rockwell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0:00Z</dcterms:created>
  <dc:creator>Lucjan Marosek</dc:creator>
  <dc:description/>
  <cp:keywords/>
  <dc:language>en-US</dc:language>
  <cp:lastModifiedBy>Mateusz Dankowski</cp:lastModifiedBy>
  <cp:lastPrinted>2015-12-11T15:54:00Z</cp:lastPrinted>
  <dcterms:modified xsi:type="dcterms:W3CDTF">2015-12-11T15:02:00Z</dcterms:modified>
  <cp:revision>6</cp:revision>
  <dc:subject/>
  <dc:title/>
</cp:coreProperties>
</file>