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Dostawa odczynników analitycznych, materiałów eksploatacyjnych oraz dzierżawa analizatora,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umer ogłoszenia: 6395 - 2016; data zamieszczenia: 18.01.2016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ak, numer ogłoszenia w BZP: 338104 - 2015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tak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Samodzielny publiczny zakład opieki zdrowotnej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a odczynników analitycznych, materiałów eksploatacyjnych oraz dzierżawa analizatora,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a odczynników do analizatora hematologicznego MEK 6318 K wraz z usługą serwisową . dostawa odczynników dla analizatora biochemicznego Konelab 20 ISE wraz z usługa serwisową oraz sukcesywna dostawa odczynników analitycznych i materiałów eksploatacyjnych do immunochemii oraz dzierżawa analizatora.Dla badań wykonywanych na analizatorze hematologicznym, biochemicznym dostawca zapewni bezpłatny udział w kontroli StandLab i zapewni opiekę merytoryczną w czasie trwania umowy(oświadczenie). Odczynniki powinny być dostosowane do analizatorów. Wykonawca do oferty powinien dołączyć oświadczenie autoryzowanego serwisu producenta odczynników o braku niekorzystnego wpływu oferowanych odczynników na aparat. Zamawiający wymaga dołączenia do oferty dokumentów potwierdzających dopuszczenie produktów stanowiących przedmiot zamówienia do stosowania w Polsce lub certyfikatów CE. W przypadku gdy dany produkt nie posiada substancji niebezpiecznej należy przedłożyć oświadczenie, że dany produkt nie posiada substancji niebezpiecznej) Zgodnie z formularzem cenowym pozycje winny uwzględniać wszystkie koszty konieczne do zrealizowania zamówienia. Data ważności dostarczonych odczynników winna być określona co najmniej na 1 rok od daty dostawy za wjatkiem odczynników do immunochemii, gdzie wymagany jest 6 miesięczny okres przydatności. Wymaganiem wobec odczynników jest stabilność i możliwość uzyskania powtarzalnych wyników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3.69.65.00-0, 38.43.45.20-7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a odczynników do analizatora hematologicznego MEK 6318 K wraz z usługą serwisową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2.01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KM Andrzej Kościarz, ul. Brodowicza 11/2, 31-518 Kraków, kraj/woj. małopols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15600,00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7565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7565,0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7565,00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ostawa odczynników dla analizatora biochemicznego Konelab 20 ISE wraz z usługa serwisową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8.01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ioMerieux Polska Sp. z o.o. 01-518 Warszawa, ul. Generała Józefa Zajączka 9, 01-518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171905,00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29955,29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29955,29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31921,48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lineRule="atLeast" w:line="400" w:before="135" w:after="135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br/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3   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Dzierżawa analizatora immunochemicznego wraz z dostawą odczynników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8.01.201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0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ioMerieux Polska Sp. z o.o., ul. Generała Józefa Zajączka 9,, 01-518 Warszawa, kraj/woj. mazowiec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(bez VAT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: 112760,40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15761,6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15761,6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 / Oferta z najwyższą ceną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115761,60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PLN 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20:00Z</dcterms:created>
  <dc:creator>Lucjan Marosek</dc:creator>
  <dc:description/>
  <cp:keywords/>
  <dc:language>en-US</dc:language>
  <cp:lastModifiedBy>Lucjan Marosek</cp:lastModifiedBy>
  <dcterms:modified xsi:type="dcterms:W3CDTF">2016-01-18T17:21:00Z</dcterms:modified>
  <cp:revision>1</cp:revision>
  <dc:subject/>
  <dc:title/>
</cp:coreProperties>
</file>