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Ogłoszenie nr 338104-2015 z dnia 2015-12-10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 Ogłoszenie o zamówieniu - Wieliczka</w:t>
        <w:br/>
        <w:t>Przedmiotem zamówienia jest sukcesywna dostawa odczynników analitycznych i materiałów eksploatacyjnych do analizatora hematologicznego MEK 6318 K wraz z usługa serwisową; dostawa odczynników dla analizatora biochemicznego Konelab ISE wraz z...</w:t>
        <w:br/>
        <w:t>Termin składania ofert: 2015-12-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346774 - 2015; data zamieszczenia: 17.12.2015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38104 - 2015 data 10.12.2015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Samodzielny Publiczny Zespół Lecznictwa Otwartego, ul. Szponara 20, 32-020 Wieliczka, woj. małopolskie, tel. 012 2782824, fax. 012 2782824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II.1.4.</w:t>
      </w:r>
    </w:p>
    <w:p>
      <w:pPr>
        <w:pStyle w:val="Normal"/>
        <w:numPr>
          <w:ilvl w:val="0"/>
          <w:numId w:val="2"/>
        </w:numPr>
        <w:spacing w:lineRule="atLeast" w:line="400" w:before="0" w:after="16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ata ważności dostarczonych odczynników winna być określona co najmniej na 1 rok od daty dostawy dla analizatora hematologicznego i biochemicznego oraz 6 miesięcy dla analizatora immunochemicznego.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 xml:space="preserve"> Data ważności dostarczonych odczynników winna być określona co najmniej 9 m-cy od daty dostawy dla analizatora hematologicznego i biochemicznego oraz 6 miesięcy dla analizatora immunochemicznego. </w:t>
      </w:r>
    </w:p>
    <w:p>
      <w:pPr>
        <w:pStyle w:val="Normal"/>
        <w:numPr>
          <w:ilvl w:val="0"/>
          <w:numId w:val="1"/>
        </w:numPr>
        <w:spacing w:lineRule="atLeast" w:line="400" w:before="0" w:after="16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IV.4.4).</w:t>
      </w:r>
    </w:p>
    <w:p>
      <w:pPr>
        <w:pStyle w:val="Normal"/>
        <w:numPr>
          <w:ilvl w:val="0"/>
          <w:numId w:val="1"/>
        </w:numPr>
        <w:spacing w:lineRule="atLeast" w:line="400" w:before="0" w:after="16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ermin składania wniosków o dopuszczenie do udziału w postępowaniu lub ofert: 18.12.2015 godzina 13:00, miejsce: Samodzielny Publiczny Zespół Lecznictwa Otwartego w Wieliczce ul. Szpunara 20, 32-020 Wieliczka, pokój nr: 115..</w:t>
      </w:r>
    </w:p>
    <w:p>
      <w:pPr>
        <w:pStyle w:val="Normal"/>
        <w:numPr>
          <w:ilvl w:val="0"/>
          <w:numId w:val="1"/>
        </w:numPr>
        <w:spacing w:lineRule="atLeast" w:line="400" w:before="0" w:after="16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ermin składania wniosków o dopuszczenie do udziału w postępowaniu lub ofert: 21.12.2015 godzina 13:00, miejsce: Samodzielny Publiczny Zespół Lecznictwa Otwartego w Wieliczce ul. Szpunara 20, 32-020 Wieliczka, pokój nr: 115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38104&amp;rok=2015-12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25:00Z</dcterms:created>
  <dc:creator>Lucjan Marosek</dc:creator>
  <dc:description/>
  <cp:keywords/>
  <dc:language>en-US</dc:language>
  <cp:lastModifiedBy>Lucjan Marosek</cp:lastModifiedBy>
  <cp:lastPrinted>2015-12-17T16:26:00Z</cp:lastPrinted>
  <dcterms:modified xsi:type="dcterms:W3CDTF">2015-12-17T15:27:00Z</dcterms:modified>
  <cp:revision>1</cp:revision>
  <dc:subject/>
  <dc:title/>
</cp:coreProperties>
</file>