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Dostawa odczynników analitycznych, materiałów eksploatacyjnych oraz dzierżawa analizatora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338104 - 2015; data zamieszczenia: 10.12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 , ul. Szponara 20, 32-020 Wieliczka, woj. małopolskie, tel. 012 2782824, faks 012 2782824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spzlo.wielicz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odczynników analitycznych, materiałów eksploatacyjnych oraz dzierżawa analizator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sukcesywna dostawa odczynników analitycznych i materiałów eksploatacyjnych.do analizatora hematologicznego MEK 6318 K wraz z usługa serwisową; dostawa odczynników dla analizatora biochemicznego Konelab ISE wraz z usługa serwisowa;dzierżawa analizatora immunochemicznego wraz dostawa odczynników i usługa serisowa Szczegółowy opis przedmiotu zamówienia zawiera załącznik nr 2 do SIWZ (formularz cenowy). Dla badań wykonywanych na analizatorze hematologicznym, biochemicznym dostawca zapewni bezpłatny udział w kontroli StandLab i zapewni opiekę merytoryczną w czasie trwania umowy(oświadczenie). Wykonawca do oferty powinien dołączyć oświadczenie autoryzowanego serwisu producenta odczynników o braku niekorzystnego wpływu oferowanych odczynników na aparat. Zamawiający wymaga dołączenia do oferty dokumentów potwierdzających dopuszczenie produktów stanowiących przedmiot zamówienia do stosowania w Polsce lub certyfikatów CE. W przypadku gdy dany produkt nie posiada substancji niebezpiecznej należy przedłożyć oświadczenie, że dany produkt nie posiada substancji niebezpiecznej) Data ważności dostarczonych odczynników winna być określona co najmniej na 1 rok od daty dostawy dla analizatora hematologicznego i biochemicznego oraz 6 miesięcy dla analizatora immunochemicznego. Wymaganiem wobec odczynników jest stabilność i możliwość uzyskania powtarzalnych wyników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69.65.00-0, 38.43.45.2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posiadania wiedzy i doświadczenia. Zamawiający uzna warunek za spełniony poprzez wykazanie: co najmniej jednej dostawy, a w przypadku świadczeń okresowych lub ciągłych również wykonywanych dostaw w okresie ostatnich trzech lat przed upływem terminu składania ofert, a jeżeli okres prowadzenia działalności jest krótszy - w tym okresie, o wartości minimum: 13 000,00 zł dla części pierwszej, 90 000,00 dla części drugiej, 60 000,00złdla części trzeciej, z podaniem przedmiotu, dat wykonania i podmiotów, na rzecz których dostawy lub usługi zostały wykonane, oraz załączeniem dowodów, czy zostały wykonane lub są wykonywane należycie Ocena spełniania warunków udziału w postępowaniu będzie dokonana na zasadzie spełnia/nie spełnia w oparciu o złożone dokumenty,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 udzielenie zamówienia mogą ubiegać się wykonawcy, którzy spełniają warunki, dotyczące sytuacji ekonomicznej i finansowej. Ocena spełniania warunków udziału w postępowaniu będzie dokonana na zasadzie spełnia/nie spełnia w oparciu o złożone oświadcze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1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9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bezpiecznej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świadczenie autoryzowanego serwisu producenta odczynników o braku niekorzystnego wpływu oferowanych odczynników na aparat. Metodyka, aplikacje Autoryzowane metodyki i aplikacje, karty charakterystyk do analizatora biochemicznego na wymienione w specyfikacji oznaczenia. W przypadku, gdy dany produkt nie posiada substancji niebezpiecznej należy przedłożyć oświadczenie, że dany produkt nie posiada substancji niebezpiecz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5.0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Czas reakcji serwisowej 24 godz. od zgłoszenia - 5.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Dopuszcza się zmianę umowy w przypadkach: a) zmiany konfekcjonowania produktu, b) w sytuacji, gdy zostanie wprowadzony do sprzedaży przez producenta zmodyfikowany/udoskonalony produkt powodując wycofanie dotychczasowego, produktu z rynku. c) zmiany urzędowej stawki podatku od towarów i usług, 3.W sytuacjach opisanych w ust.2 a-b Wykonawca będzie zobowiązany dostarczyć asortyment w cenie nie wyższej niż cena asortymentu oferowanego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spzlo.wieliczka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 w Wieliczce ul. Szpunara 20, 32-020 Wieliczka, pokój nr: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8.12.2015 godzina 13:00, miejsce: Samodzielny Publiczny Zespół Lecznictwa Otwartego w Wieliczce ul. Szpunara 20, 32-020 Wieliczka, pokój nr: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odczynników do analizatora hematologicznego MEK 6318 K wraz z usługą serwisową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sukcesywna dostawa odczynników analitycznych i materiałów eksploatacyjnych. Szczegółowy opis przedmiotu zamówienia zawiera załącznik nr 2 do SIWZ (formularz cenowy). Dla badań wykonywanych na analizatorze hematologicznym dostawca zapewni bezpłatny udział w kontroli StandLab i zapewni opiekę merytoryczną w czasie trwania umowy(oświadczenie). Odczynniki powinny być dostosowane do analizatorów. Wykonawca do oferty powinien dołączyć oświadczenie autoryzowanego serwisu producenta odczynników o braku niekorzystnego wpływu oferowanych odczynników na aparat. Zamawiający wymaga dołączenia do oferty dokumentów potwierdzających dopuszczenie produktów stanowiących przedmiot zamówienia do stosowania w Polsce lub certyfikatów CE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1 rok od daty dostawy. Wymaganiem wobec odczynników jest stabilność i możliwość uzyskania powtarzalnych wyników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69.65.00-0.</w:t>
      </w:r>
    </w:p>
    <w:p>
      <w:pPr>
        <w:pStyle w:val="Normal"/>
        <w:numPr>
          <w:ilvl w:val="0"/>
          <w:numId w:val="12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12"/>
        </w:numPr>
        <w:spacing w:lineRule="atLeast" w:line="4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5.0</w:t>
      </w:r>
    </w:p>
    <w:p>
      <w:pPr>
        <w:pStyle w:val="Normal"/>
        <w:numPr>
          <w:ilvl w:val="1"/>
          <w:numId w:val="12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Czas reakcji serwisowej 24 godz. od zgłoszenia - 5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odczynników dla analizatora biochemicznego Konelab 20 ISE wraz z usługa serwisową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sukcesywna dostawa odczynników analitycznych i materiałów eksploatacyjnych według zestawienia zawartego w załączniku do SIWZ. Wykonawca do oferty powinien dołączyć oświadczenie autoryzowanego serwisu producenta odczynników o braku niekorzystnego wpływu oferowanych odczynników na aparat. Dla badań wykonywanych na analizatorze biochemicznym, dostawca zapewni bezpłatny udział w kontroli StandLab i zapewni opiekę merytoryczną w czasie trwania umowy(oświadczenie). Przedmiot zamówienia powinien być dopuszczony do obrotu na terytorium Polski. Zamawiający wymaga dołączenia do oferty dokumentów potwierdzających dopuszczenie produktów stanowiących przedmiot zamówienia do stosowania w Polsce lub certyfikatów CE.. Zamawiający wymaga dostarczenia (dołączenia do oferty) do oferowanych odczynników autoryzowanych metodyk i aplikacji, kart charakterystyk do analizatora biochemicznego na wymienione w specyfikacji oznaczenia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1 rok od daty dostawy. Wymaganiem wobec odczynników jest stabilność i możliwość uzyskania powtarzalnych wyników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69.65.00-0.</w:t>
      </w:r>
    </w:p>
    <w:p>
      <w:pPr>
        <w:pStyle w:val="Normal"/>
        <w:numPr>
          <w:ilvl w:val="0"/>
          <w:numId w:val="5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lineRule="atLeast" w:line="4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5.0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Czas reakcji serwisowej 24 godz. od zgłoszenia - 5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zierżawa analizatora immunochemicznego wraz z dostawą odczynników i usługa serwisow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dmiotem zamówienia jest sukcesywna dostawa odczynników analitycznych i materiałów eksploatacyjnych oraz dzierżawa analizatora. Przedmiot zamówienia powinien być dopuszczony do obrotu na terytorium Polski. Zamawiający wymaga dołączenia do oferty dokumentów potwierdzających dopuszczenie produktów stanowiących przedmiot zamówienia do stosowania w Polsce lub certyfikatów CE. Zgodnie z formularzem cenowym pozycje winny uwzględniać wszystkie koszty konieczne do zrealizowania zamówienia. Data ważności dostarczonych odczynników winna być określona co najmniej na 6 miesięcy od daty dostawy. W przypadku gdy dany produkt nie posiada substancji niebezpiecznej należy przedłożyć oświadczenie, że dany produkt nie posiada substancji niebezpiecznej) Wymaganiem wobec odczynników jest stabilność i możliwość uzyskania powtarzalnych wyników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69.65.00-0, 38.43.45.20-7.</w:t>
      </w:r>
    </w:p>
    <w:p>
      <w:pPr>
        <w:pStyle w:val="Normal"/>
        <w:numPr>
          <w:ilvl w:val="0"/>
          <w:numId w:val="3"/>
        </w:numPr>
        <w:spacing w:lineRule="atLeast" w:line="400" w:before="0" w:after="16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miesiącach: 18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tLeast" w:line="400" w:before="0" w:after="16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Cena - 95.0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. Czas reakcji serwisowej 24 godz. od zgłoszenia - 5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7:00Z</dcterms:created>
  <dc:creator>Lucjan Marosek</dc:creator>
  <dc:description/>
  <cp:keywords/>
  <dc:language>en-US</dc:language>
  <cp:lastModifiedBy>Lucjan Marosek</cp:lastModifiedBy>
  <dcterms:modified xsi:type="dcterms:W3CDTF">2015-12-10T11:38:00Z</dcterms:modified>
  <cp:revision>1</cp:revision>
  <dc:subject/>
  <dc:title/>
</cp:coreProperties>
</file>