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708"/>
        </w:tabs>
        <w:spacing w:before="720" w:after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ZP/05/</w:t>
      </w:r>
      <w:r>
        <w:rPr>
          <w:rFonts w:cs="Verdana" w:ascii="Verdana" w:hAnsi="Verdana"/>
          <w:bCs/>
          <w:sz w:val="18"/>
          <w:szCs w:val="18"/>
        </w:rPr>
        <w:t xml:space="preserve"> SPZLO/PN/2015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   </w:t>
        <w:tab/>
        <w:t>Wieliczka,</w:t>
      </w:r>
      <w:r>
        <w:rPr>
          <w:rFonts w:cs="Verdana" w:ascii="Verdana" w:hAnsi="Verdana"/>
          <w:sz w:val="18"/>
          <w:szCs w:val="18"/>
        </w:rPr>
        <w:t xml:space="preserve">  dnia: 2015-12-30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a o wyborze najkorzystniejszej oferty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cześć 1, część 2, część 3)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kt"/>
        <w:ind w:left="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kt"/>
        <w:ind w:lef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t.j. Dz. U. z 2013 r. poz. 907, z późn. zm.) </w:t>
      </w:r>
      <w:r>
        <w:rPr>
          <w:rFonts w:cs="Verdana" w:ascii="Verdana" w:hAnsi="Verdana"/>
          <w:bCs/>
          <w:sz w:val="18"/>
          <w:szCs w:val="18"/>
        </w:rPr>
        <w:t xml:space="preserve">w trybie </w:t>
      </w:r>
      <w:r>
        <w:rPr>
          <w:rFonts w:cs="Verdana" w:ascii="Verdana" w:hAnsi="Verdana"/>
          <w:b/>
          <w:bCs/>
          <w:sz w:val="18"/>
          <w:szCs w:val="18"/>
        </w:rPr>
        <w:t>przetarg nieograniczo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a:</w:t>
      </w:r>
    </w:p>
    <w:p>
      <w:pPr>
        <w:pStyle w:val="Pkt"/>
        <w:ind w:lef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stawa odczynników analitycznych, materiałów eksploatacyjnych oraz dzierżawa analizatora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ujemy, iż najkorzystniejszą ofertę złożyła firma: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KM Andrzej Kościarz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Brodowicza 11/2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-518 Kraków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: zadanie częściowe  nr 1- Dostawa odczynników do  analizatora hematologicznego MEK 6318  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 wraz z usługą za cen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7 565,00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brano ofertę najkorzystniejszą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Generała Józefa Zajączka 9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-518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: zadanie częściowe nr 2 - Dostawa odczynników dla analizatora biochemicznego Konelab 20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E  wraz z usługa serwisową za cen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9 955,29 zł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Generała Józefa Zajączka 9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-518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: zadanie częściowe nr 3 - Dzierżawa analizatora immunochemicznego wraz z dostawą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czynników za cenę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15 761,60 zł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częściow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- Dostawa odczynników dla analizatora hematologicznego MEK 6318 wraz z usługa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KM Andrzej Kościarz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Brodowic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1/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-51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(koszt) - 95.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Dostawa odczynników dla analizatora biochemicznego Konelab 20 ISE wraz z usługa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enerała Józefa Zajączka 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518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(koszt) - 95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Dostawa odczynników dla analizatora biochemicznego Konelab 20 ISE wraz z usługa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-401 Pozna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(koszt) - 93.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98,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Dzierżawa analizatora immunochemicznego wraz z dostawą odczynni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enerała Józefa Zajączka 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518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 Cena (koszt) - 95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124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1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1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Samodzielnego Publicznego</w:t>
      </w:r>
    </w:p>
    <w:p>
      <w:pPr>
        <w:pStyle w:val="Normal"/>
        <w:tabs>
          <w:tab w:val="clear" w:pos="708"/>
          <w:tab w:val="left" w:pos="8820" w:leader="none"/>
        </w:tabs>
        <w:ind w:left="21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ołu Lecznictwa Otwartego w Wieliczce</w:t>
      </w:r>
    </w:p>
    <w:p>
      <w:pPr>
        <w:pStyle w:val="Normal"/>
        <w:tabs>
          <w:tab w:val="clear" w:pos="708"/>
          <w:tab w:val="left" w:pos="8820" w:leader="none"/>
        </w:tabs>
        <w:ind w:left="21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1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2:00Z</dcterms:created>
  <dc:creator>czeslawnowak1</dc:creator>
  <dc:description/>
  <dc:language>en-US</dc:language>
  <cp:lastModifiedBy>Janusz Cholewa</cp:lastModifiedBy>
  <cp:lastPrinted>2015-12-29T14:56:00Z</cp:lastPrinted>
  <dcterms:modified xsi:type="dcterms:W3CDTF">2015-12-30T11:42:00Z</dcterms:modified>
  <cp:revision>2</cp:revision>
  <dc:subject/>
  <dc:title>@v_przet#zamaw_nazwa</dc:title>
</cp:coreProperties>
</file>