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łącznik ( nr 2) do zadania 1 </w:t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zał. do Umowy)</w:t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(pieczęć Wykonawcy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CENOW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wiązując do ogłoszonego przetargu nieograniczonego na „Dostawę odczynników analitycznych  i materiałów eksploatacyjnych”, oświadczamy, że oferujemy wykonanie zamówienia za cenę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kiet nr 1 - Odczynniki i materiały eksploatacyjne do analizatora hematologicznego</w:t>
      </w:r>
      <w:r>
        <w:rPr>
          <w:rFonts w:cs="Verdana" w:ascii="Verdana" w:hAnsi="Verdana"/>
          <w:b/>
          <w:bCs/>
          <w:sz w:val="18"/>
          <w:szCs w:val="18"/>
        </w:rPr>
        <w:t xml:space="preserve"> MEK 6318 K </w:t>
      </w:r>
      <w:r>
        <w:rPr>
          <w:rFonts w:cs="Verdana" w:ascii="Verdana" w:hAnsi="Verdana"/>
          <w:b/>
          <w:sz w:val="18"/>
          <w:szCs w:val="18"/>
        </w:rPr>
        <w:t>wraz z usługa serwisową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4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4"/>
        <w:gridCol w:w="1274"/>
        <w:gridCol w:w="1134"/>
        <w:gridCol w:w="852"/>
        <w:gridCol w:w="1416"/>
        <w:gridCol w:w="1136"/>
        <w:gridCol w:w="849"/>
        <w:gridCol w:w="1276"/>
        <w:gridCol w:w="4223"/>
      </w:tblGrid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pl-PL"/>
              </w:rPr>
              <w:t>Nazwa odczynnika - paramet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ielkość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.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 opak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ind w:left="-16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ind w:left="-16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6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  <w:t>Rozcieńczaln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l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ergen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l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czynnik lizują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czynnik odbiałczają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ew kontrolna 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m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ew kontrolna 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m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ew kontrolna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m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eny pompy MEK 6318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sz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try MEK 6318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gląd technicz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raz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RAZ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cs="Verdana" w:ascii="Verdana" w:hAnsi="Verdana"/>
          <w:sz w:val="18"/>
          <w:szCs w:val="18"/>
        </w:rPr>
        <w:t xml:space="preserve">, dn…….....…… </w:t>
        <w:tab/>
        <w:tab/>
        <w:tab/>
        <w:t xml:space="preserve">     </w:t>
        <w:tab/>
        <w:t>………. …………………………………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 xml:space="preserve">Podpis / podpisy osób upoważnionych        do podpisywania oferty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  <w:b/>
          <w:bCs/>
          <w:sz w:val="18"/>
          <w:szCs w:val="18"/>
        </w:rPr>
        <w:t>Załącznik (nr 2) do zad. 2 (zał. do Umowy)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5205" w:leader="none"/>
        </w:tabs>
        <w:rPr/>
      </w:pPr>
      <w:r>
        <w:rPr>
          <w:rFonts w:cs="Verdana" w:ascii="Verdana" w:hAnsi="Verdana"/>
          <w:sz w:val="18"/>
          <w:szCs w:val="18"/>
        </w:rPr>
        <w:t>Pakiet nr 2</w:t>
      </w:r>
      <w:r>
        <w:rPr>
          <w:rFonts w:cs="Verdana" w:ascii="Verdana" w:hAnsi="Verdana"/>
          <w:sz w:val="18"/>
          <w:szCs w:val="18"/>
          <w:lang w:val="pl-PL"/>
        </w:rPr>
        <w:t xml:space="preserve"> - </w:t>
      </w:r>
      <w:r>
        <w:rPr>
          <w:rFonts w:cs="Verdana" w:ascii="Verdana" w:hAnsi="Verdana"/>
          <w:sz w:val="18"/>
          <w:szCs w:val="18"/>
        </w:rPr>
        <w:t xml:space="preserve">  Odczynniki  i materiały eksploatacyjne do analizatora  biochemicznego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</w:p>
    <w:p>
      <w:pPr>
        <w:pStyle w:val="Heading1"/>
        <w:tabs>
          <w:tab w:val="clear" w:pos="708"/>
          <w:tab w:val="left" w:pos="5205" w:leader="none"/>
        </w:tabs>
        <w:rPr/>
      </w:pPr>
      <w:r>
        <w:rPr>
          <w:rFonts w:cs="Verdana" w:ascii="Verdana" w:hAnsi="Verdana"/>
          <w:bCs w:val="false"/>
          <w:sz w:val="18"/>
          <w:szCs w:val="18"/>
        </w:rPr>
        <w:t>KONELAB 20 ISE</w:t>
      </w:r>
      <w:r>
        <w:rPr>
          <w:rFonts w:cs="Verdana" w:ascii="Verdana" w:hAnsi="Verdana"/>
          <w:sz w:val="18"/>
          <w:szCs w:val="18"/>
        </w:rPr>
        <w:t xml:space="preserve"> wraz z usługą serwisową</w:t>
      </w:r>
    </w:p>
    <w:p>
      <w:pPr>
        <w:pStyle w:val="Normal"/>
        <w:tabs>
          <w:tab w:val="clear" w:pos="708"/>
          <w:tab w:val="left" w:pos="5205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845"/>
        <w:gridCol w:w="1275"/>
        <w:gridCol w:w="709"/>
        <w:gridCol w:w="1134"/>
        <w:gridCol w:w="992"/>
        <w:gridCol w:w="850"/>
        <w:gridCol w:w="993"/>
        <w:gridCol w:w="993"/>
      </w:tblGrid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pl-PL"/>
              </w:rPr>
              <w:t>Nazwa odczynnika - 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Wielkość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ak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ind w:left="-16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ind w:left="-16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  <w:t>Kuwety pomia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p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x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Żela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x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sf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x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gn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x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bu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x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irubina całkow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6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zny zestaw konserwacyjny do oznaczeń fotometrycznych do Konelaba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  <w:t>Cholesterol całkow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x6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olesterol HDL bezpośre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8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zny zestaw konserwacyjny do elektrolitów do Konelaba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ałko całkow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x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lektroda referen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eatynina enzymaty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6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ółroczny zestaw konserwacyjny do elektroli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5" w:leader="none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  <w:t>Gluko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x6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da 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riglicery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x6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lektroda 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cz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x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s mocz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x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da C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sfataza alkal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x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yla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x2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X2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łyn myjący do aparatu Konel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SP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x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x6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x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R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2x6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łyn do elektrody referencyj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HbA1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2x14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P ilośc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x3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ółroczny zestaw konserwacyjny do oznaczeń fotometr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łyn do ozn. enzymat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x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zyńka o poj. 2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do R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x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a haloge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ltikalib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x3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do HbA1C  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x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do HbA1C  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x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ibrator do enzym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x3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zyńka 0,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ibrator do H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x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ibrator AS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x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ibrator do CRP p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x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ibrator do elektrolitów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4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ibrator do elektrolitów 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do białek specyficznych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x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x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x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do białek specyficznych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x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CRP Norm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x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CPR Patolog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x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GT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15x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czynnik hemolizujący do HbA1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x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librator HBA1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x2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5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FOB-krew utajona w k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25 tes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ałko w moc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x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 serwisowa do analizatora Konelab 20.Serwis autoryzowany z pełną gwarancj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 m-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, dn………… </w:t>
        <w:tab/>
        <w:tab/>
        <w:tab/>
        <w:tab/>
        <w:tab/>
        <w:tab/>
        <w:t xml:space="preserve">  …………………………………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Podpis / podpisy osób upoważnionych 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podpisywania oferty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</w:rPr>
        <w:t>Załącznik (nr 2)  do zad. 3 (zał. do umowy)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kiet 3 – Dzierżawa analizatora immunochemicznego wraz z dostawą odczynników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50"/>
        <w:gridCol w:w="1131"/>
        <w:gridCol w:w="851"/>
        <w:gridCol w:w="992"/>
        <w:gridCol w:w="709"/>
        <w:gridCol w:w="992"/>
        <w:gridCol w:w="99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odczynnika paramet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lkość opakowa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opakow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za 1 opak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w 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T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w %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opak. brut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w zł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w zł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w 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SH3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PSA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Bs Ag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DD  DIMER EXKLUSION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OTAL25-OH VITAMINE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roponin I ul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T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T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B Test immunochro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tografi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zegląd techni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pier do drukarki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 Vidas(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ł kontro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erż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 xml:space="preserve">.. dnia ……………… </w:t>
        <w:tab/>
        <w:tab/>
        <w:tab/>
        <w:tab/>
        <w:tab/>
        <w:t>…………………………………</w:t>
      </w:r>
    </w:p>
    <w:p>
      <w:pPr>
        <w:pStyle w:val="Normal"/>
        <w:ind w:left="5664" w:firstLine="71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pis/podpisy osób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upoważnionych do</w:t>
        <w:br/>
        <w:t xml:space="preserve">                  składania ofert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5:00Z</dcterms:created>
  <dc:creator>czeslawnowak1</dc:creator>
  <dc:description/>
  <cp:keywords/>
  <dc:language>en-US</dc:language>
  <cp:lastModifiedBy>Lucjan Marosek</cp:lastModifiedBy>
  <dcterms:modified xsi:type="dcterms:W3CDTF">2015-12-10T08:28:00Z</dcterms:modified>
  <cp:revision>19</cp:revision>
  <dc:subject/>
  <dc:title/>
</cp:coreProperties>
</file>