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49246-2015 z dnia 2015-06-19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modernizacja gabinetów specjalistycznych na II piętrze w budynku Samodzielnego Publicznego Zespołu Lecznictwa Otwartego w Wieliczce. Roboty budowlane obejmują w szczególności: prace wyburzeniowe ,przebudowę i...</w:t>
        <w:br/>
        <w:t>Termin składania ofert: 2015-07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62970 - 2015; data zamieszczenia: 02.07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49246 - 2015 data 19.06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4.4)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ermin składania wniosków o dopuszczenie do udziału w postępowaniu lub ofert: 04.07.2015 godzina 11:00, miejsce: Samodzielny Publiczny Zespół Lecznictwa Otwartego w Wieliczce, ul. Szpunara 20, 32-020 Wieliczka, Administracja pok.115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ermin składania wniosków o dopuszczenie do udziału w postępowaniu lub ofert: 06.07.2015 godzina 11:00, miejsce: Samodzielny Publiczny Zespół Lecznictwa Otwartego w Wieliczce, ul. Szpunara 20, 32-020 Wieliczka, Administracja pok.115.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9246&amp;rok=2015-06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6:00Z</dcterms:created>
  <dc:creator>Lucjan Marosek</dc:creator>
  <dc:description/>
  <cp:keywords/>
  <dc:language>en-US</dc:language>
  <cp:lastModifiedBy>Lucjan Marosek</cp:lastModifiedBy>
  <dcterms:modified xsi:type="dcterms:W3CDTF">2015-07-02T08:07:00Z</dcterms:modified>
  <cp:revision>1</cp:revision>
  <dc:subject/>
  <dc:title/>
</cp:coreProperties>
</file>