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49246-2015 z dnia 2015-06-19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modernizacja gabinetów specjalistycznych na II piętrze w budynku Samodzielnego Publicznego Zespołu Lecznictwa Otwartego w Wieliczce. Roboty budowlane obejmują w szczególności: prace wyburzeniowe ,przebudowę i...</w:t>
        <w:br/>
        <w:t>Termin składania ofert: 2015-07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eastAsia="Times New Roman" w:cs="Arial CE"/>
          <w:color w:val="000000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Modernizacja gabinetów specjalistycznych na II piętrze w budynku Samodzielnego Publicznego Zespołu Lecznictwa Otwartego w Wieliczce etap I i II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03461 - 2015; data zamieszczenia: 13.07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numer ogłoszenia w BZP: 149246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Modernizacja gabinetów specjalistycznych na II piętrze w budynku Samodzielnego Publicznego Zespołu Lecznictwa Otwartego w Wieliczce etap I i I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modernizacja gabinetów specjalistycznych na II piętrze w budynku Samodzielnego Publicznego Zespołu Lecznictwa Otwartego w Wieliczce. Roboty budowlane obejmują w szczególności: prace wyburzeniowe ,przebudowę i wykonanie ścianek działowych, wymianę posadzek, uzupełnianie tynków, malowanie pomieszczeń, wykonanie okładzin ścian i sufitów, montaż okna podawczego, wymiana drzwi z poszerzeniem otworów, wykładanie nakładek na parapety, wykonanie ścianek aluminiowo-szklanych, wykonanie wentylacji, remont instalacji elektrycznej, remont instalacji wodno-kanalizacyjnej, oraz doposażenie w meble i sprzęt medyczny w ramach modernizacji gabinetów, zgodnie z projektem budowlanym, przedmiarem robót i wymaganiami określonymi przez Zamawiającego w STWiORB, udostępnionymi na stronie: ww.spzlo.wieliczka.pl. i są wykonywane z założeniem następujących etapów: Etap I; Modernizacja poradni:gastroenterologicznej,urologicznej,kardiologicznej oraz gruźlicy i chorób płuc wraz z zabudową poczekalni, przekazanie terenu budowy i rozpoczęcie robót budowlanych dla I etapu - do 7 dni od podpisania umowy, - zakończenie robót - 60 dni od przekazania terenu budowy Etap II; Modernizacja poradni: laryngologicznej,gabinetu masażu,zdrowia psychicznego, okulistycznej, korytarza, przekazanie terenu budowy dla II etapu (po odbiorze robót I etapu) - zakończenie robót - 115 dni od przekazania terenu budowy dla I etapu - odbiór końcowy całości robót (I, II etap)-120 dni od rozpoczęcia robót I etap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5.45.30.00-7, 45.30.00.00-0, 45.41.00.00-4, 45.43.21.00-5, 33.10.00.00-2, 39.13.00.00-2, 45.42.10.00-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9.07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REW - BAU Sp. z o.o., ul. Bobrowskiego 15/1, 31-552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473683,29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49504,35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49504,35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88691,48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9246&amp;rok=2015-06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2:00Z</dcterms:created>
  <dc:creator>Lucjan Marosek</dc:creator>
  <dc:description/>
  <cp:keywords/>
  <dc:language>en-US</dc:language>
  <cp:lastModifiedBy>Lucjan Marosek</cp:lastModifiedBy>
  <dcterms:modified xsi:type="dcterms:W3CDTF">2015-07-13T08:24:00Z</dcterms:modified>
  <cp:revision>1</cp:revision>
  <dc:subject/>
  <dc:title/>
</cp:coreProperties>
</file>