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OŁ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nak sprawy: 03/ZP/SPZLO/PN/2015/R/2</w:t>
      </w:r>
      <w:r>
        <w:rPr>
          <w:rFonts w:cs="Verdana" w:ascii="Verdana" w:hAnsi="Verdana"/>
          <w:sz w:val="18"/>
          <w:szCs w:val="18"/>
        </w:rPr>
        <w:tab/>
        <w:t xml:space="preserve"> Wieliczka dnia: 2015-07-02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60"/>
        <w:ind w:left="708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Wykonawcy,  którzy pobrali SIWZ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unikat nr 2 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18"/>
          <w:szCs w:val="18"/>
        </w:rPr>
        <w:t>Odpowiedź na zapytania w sprawie  SIWZ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Uprzejmie informujemy, iż w dniu 2015-07-01 do Zamawiającego wpłynęła prośba o wyjaśnienie zapisu specyfikacji istotnych warunków zamówienia, w postępowaniu prowadzonym na podstawie przepisów ustawy z dnia 29 stycznia 2004 roku Prawo Zamówień Publicznych (t.j. Dz. U. z 2013 r. poz. 907, z późn. zm.)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>, na:</w:t>
      </w:r>
    </w:p>
    <w:p>
      <w:pPr>
        <w:pStyle w:val="Tekstpodstawowywcity3"/>
        <w:spacing w:lineRule="auto" w:line="276" w:before="120" w:after="120"/>
        <w:ind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>Modernizacja gabinetów specjalistycznych na II piętrze w budynku Samodzielnego Publicznego Zespołu Lecznictwa Otwartego w Wieliczce etap I i II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ść wspomnianej prośby jest następująca :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- Wymagania dotyczące sprzętu medycznego: automatyczna myjnia- dezynfektor do endoskopów: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do oceny urządzenie wyposażone w cykl automatycznej samodezynfekcji chemicznej, a nieposiadające cyklu autodezynfekcji termicznej?</w:t>
      </w:r>
    </w:p>
    <w:p>
      <w:pPr>
        <w:pStyle w:val="Tekstpodstawowywcity3"/>
        <w:spacing w:lineRule="auto" w:line="276" w:before="120" w:after="12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owisko (wyjaśnienia) Zamawiającego w przedmiotowej kwestii jest następujące: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ści do oceny urządzenie wyposażone w cykl automatycznej samodezynfekcji chemicznej.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zawiadamiamy, iż zostaje zmieniony termin składania i otwarcia ofert.</w:t>
      </w:r>
    </w:p>
    <w:p>
      <w:pPr>
        <w:pStyle w:val="Normal"/>
        <w:spacing w:lineRule="auto" w:line="276"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wy termin składania i otwarcia ofert ustalony zostaje na dzień: </w:t>
      </w:r>
      <w:r>
        <w:rPr>
          <w:rFonts w:cs="Verdana" w:ascii="Verdana" w:hAnsi="Verdana"/>
          <w:b/>
          <w:sz w:val="18"/>
          <w:szCs w:val="18"/>
        </w:rPr>
        <w:t xml:space="preserve">06.07.2015 r., </w:t>
      </w:r>
      <w:r>
        <w:rPr>
          <w:rFonts w:cs="Verdana" w:ascii="Verdana" w:hAnsi="Verdana"/>
          <w:sz w:val="18"/>
          <w:szCs w:val="18"/>
        </w:rPr>
        <w:t xml:space="preserve">a w związku z tym termin  do wniesienie wadium zostaje przesunięty  do dnia </w:t>
      </w:r>
      <w:r>
        <w:rPr>
          <w:rFonts w:cs="Verdana" w:ascii="Verdana" w:hAnsi="Verdana"/>
          <w:b/>
          <w:sz w:val="18"/>
          <w:szCs w:val="18"/>
        </w:rPr>
        <w:t>06.07.2015 r, do godz. 11:00.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iny składania i otwarcia ofert pozostają bez zmian.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PZLO w Wieliczce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Normal"/>
        <w:spacing w:lineRule="auto" w:line="360" w:before="120" w:after="120"/>
        <w:ind w:lef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12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3:00Z</dcterms:created>
  <dc:creator>czeslawnowak1</dc:creator>
  <dc:description/>
  <cp:keywords/>
  <dc:language>en-US</dc:language>
  <cp:lastModifiedBy>Lucjan Marosek</cp:lastModifiedBy>
  <cp:lastPrinted>2015-07-02T11:48:00Z</cp:lastPrinted>
  <dcterms:modified xsi:type="dcterms:W3CDTF">2015-07-02T10:00:00Z</dcterms:modified>
  <cp:revision>6</cp:revision>
  <dc:subject/>
  <dc:title>ZAPYTANIE O CENĘ</dc:title>
</cp:coreProperties>
</file>