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Ogłoszenie nr 77261-2015 z dnia 2015-05-27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Ogłoszenie o zamówieniu - Wieliczka</w:t>
        <w:br/>
        <w:t>Przedmiotem zamówienia są roboty budowlane obejmujące m.in: -przebudowę i wykonanie ścianek działowych, -wymianę posadzek, -uzupełnienie tynków, -malowanie pomieszczeń, -wykonanie okładzin ścian i sufitów, -montaż okna...</w:t>
        <w:br/>
        <w:t>Termin składania ofert: 2015-06-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80513 - 2015; data zamieszczenia: 02.06.2015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77261 - 2015 data 27.05.2015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amodzielny Publiczny Zespół Lecznictwa Otwartego, ul. Szponara 20, 32-020 Wieliczka, woj. małopolskie, tel. 012 2782824, fax. 012 2782824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II.1.1.</w:t>
      </w:r>
    </w:p>
    <w:p>
      <w:pPr>
        <w:pStyle w:val="Normal"/>
        <w:numPr>
          <w:ilvl w:val="0"/>
          <w:numId w:val="2"/>
        </w:numPr>
        <w:spacing w:lineRule="atLeast" w:line="400" w:before="0" w:after="16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Modernizacja gabinetów specjalistycznych na II piętrze budynku Samodzielnego Publicznego Zespołu lecznictwa otwartego w Wieliczce.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Modernizacja gabinetów specjalistycznych na II piętrze budynku Samodzielnego Publicznego Zespołu Lecznictwa Otwartego w Wieliczce etap I i II.</w:t>
      </w:r>
    </w:p>
    <w:p>
      <w:pPr>
        <w:pStyle w:val="Normal"/>
        <w:numPr>
          <w:ilvl w:val="0"/>
          <w:numId w:val="3"/>
        </w:numPr>
        <w:spacing w:lineRule="atLeast" w:line="400" w:before="0" w:after="16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II.2.</w:t>
      </w:r>
    </w:p>
    <w:p>
      <w:pPr>
        <w:pStyle w:val="Normal"/>
        <w:numPr>
          <w:ilvl w:val="0"/>
          <w:numId w:val="3"/>
        </w:numPr>
        <w:spacing w:lineRule="atLeast" w:line="400" w:before="0" w:after="16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II.2) CZAS TRWANIA ZAMÓWIENIA LUB TERMIN WYKONANIA: Okres w dniach: 115.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II.2) CZAS TRWANIA ZAMÓWIENIA LUB TERMIN WYKONANIA: Termin wykonania 23.10.2015.</w:t>
      </w:r>
    </w:p>
    <w:p>
      <w:pPr>
        <w:pStyle w:val="Normal"/>
        <w:numPr>
          <w:ilvl w:val="0"/>
          <w:numId w:val="4"/>
        </w:numPr>
        <w:spacing w:lineRule="atLeast" w:line="400" w:before="0" w:after="16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III.2.</w:t>
      </w:r>
    </w:p>
    <w:p>
      <w:pPr>
        <w:pStyle w:val="Normal"/>
        <w:numPr>
          <w:ilvl w:val="0"/>
          <w:numId w:val="4"/>
        </w:numPr>
        <w:spacing w:lineRule="atLeast" w:line="400" w:before="0" w:after="16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widuje się udzielenie zaliczek na poczet wykonania zamówienia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 przewiduje się udzielenie zaliczek na poczet wykonania zamówienia.</w:t>
      </w:r>
    </w:p>
    <w:p>
      <w:pPr>
        <w:pStyle w:val="Normal"/>
        <w:numPr>
          <w:ilvl w:val="0"/>
          <w:numId w:val="1"/>
        </w:numPr>
        <w:spacing w:lineRule="atLeast" w:line="400" w:before="0" w:after="16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IV.2.1.</w:t>
      </w:r>
    </w:p>
    <w:p>
      <w:pPr>
        <w:pStyle w:val="Normal"/>
        <w:numPr>
          <w:ilvl w:val="0"/>
          <w:numId w:val="1"/>
        </w:numPr>
        <w:spacing w:lineRule="atLeast" w:line="400" w:before="0" w:after="16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Kryteria oceny ofert: cena oraz inne kryteria związane z przedmiotem zamówienia: 1 - Cena - 0.95 2 - Okres rękojmi-za każdy kwartał ponad 60 miesięcy (max.4 kwartały) - 0.05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Kryteria oceny ofert: cena oraz inne kryteria związane z przedmiotem zamówienia: 1 - Cena - 95 2 - Okres rękojmi-za każdy kwartał ponad 60 miesięcy (max.4 kwartały) - 5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7261&amp;rok=2015-05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o zmianie ogłoszen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9:00Z</dcterms:created>
  <dc:creator>Mateusz Dankowski</dc:creator>
  <dc:description/>
  <dc:language>en-US</dc:language>
  <cp:lastModifiedBy>Mateusz Dankowski</cp:lastModifiedBy>
  <dcterms:modified xsi:type="dcterms:W3CDTF">2015-06-02T11:40:00Z</dcterms:modified>
  <cp:revision>1</cp:revision>
  <dc:subject/>
  <dc:title/>
</cp:coreProperties>
</file>