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r sprawy :ZP/01/SPZLO/PN/2015</w:t>
        <w:tab/>
        <w:tab/>
        <w:tab/>
        <w:tab/>
        <w:tab/>
        <w:tab/>
        <w:t>Wieliczka,23.03.2015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</w:p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y, którzy pobrali SIWZ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Komunikat nr 1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zanowni Państwo,</w:t>
      </w:r>
    </w:p>
    <w:p>
      <w:pPr>
        <w:pStyle w:val="Normal"/>
        <w:ind w:left="191" w:firstLine="517"/>
        <w:rPr/>
      </w:pPr>
      <w:r>
        <w:rPr>
          <w:rFonts w:cs="Verdana" w:ascii="Verdana" w:hAnsi="Verdana"/>
          <w:sz w:val="20"/>
          <w:szCs w:val="20"/>
        </w:rPr>
        <w:t>W związku z wnioskiem, który wpłynął w dniu 2015-03-20 do Zamawiającego,  o wyjaśnienie zapisu specyfikacji istotnych warunków zamówienia, w postępowaniu prowadzonym na podstawie przepisów ustawy z dnia 29 stycznia 2004 roku Prawo Zamówień Publicznych (t.j. Dz.U. z 2013 r.  poz. 907, z późn. zm.) w trybie przetarg nieograniczony, na: „</w:t>
      </w:r>
      <w:r>
        <w:rPr>
          <w:rFonts w:cs="Arial" w:ascii="Verdana" w:hAnsi="Verdana"/>
          <w:sz w:val="20"/>
          <w:szCs w:val="20"/>
        </w:rPr>
        <w:t>Dostawa instrumentów, materiałów i wyrobów stomatologicznych</w:t>
      </w:r>
      <w:r>
        <w:rPr>
          <w:rFonts w:cs="Verdana" w:ascii="Verdana" w:hAnsi="Verdana"/>
          <w:sz w:val="20"/>
          <w:szCs w:val="20"/>
        </w:rPr>
        <w:t>” ,Zamawiający n</w:t>
      </w:r>
      <w:r>
        <w:rPr>
          <w:rFonts w:cs="Verdana" w:ascii="Verdana" w:hAnsi="Verdana"/>
          <w:color w:val="000000"/>
          <w:sz w:val="20"/>
          <w:szCs w:val="20"/>
        </w:rPr>
        <w:t>a podstawie art. 38, ust.2 ustawy z dnia 29 stycznia 2004 r. Prawo zamówień publicznych, udziela następujących wyjaśnień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an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Czy Zamawiający w pakiecie nr 1 poz.1 ma na myśli turbinę Midwes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: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Czy Zamawiający w pakiecie nr 1 poz. 1 ma na myśli turbinę z światłem czy bez światł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: Turbina bez światł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)Czy Zamawiający w pakiecie nr 1 poz. 2 ma na myśli prostnicę do mikrosilnika z wewnętrznym czy zewnętrznym chłodzeni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: Bez chłodzen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Czy Zamawiający w pakiecie nr 1 poz.3 ma na myśli kątnice do mikrosilnika z wewnętrznym czy zewnętrznym chłodzenie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: Bez chłodzen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)Czy Zamawiający w pakiecie nr 1 poz.3 ma na myśli kątnice do mikrosilnika z światłem czy bez światł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: Bez światł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rosimy o doprecyzowania przez Zamawiającego symbolu końcówki do skalera w pakiecie nr 1, poz.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: ESK-skaler-różne G-2, G-4, G-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pzlo.wieliczka.pl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rektor 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ego publicznego Zespołu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znictwa Otwartego w Wielicz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. med. Grażyna Kozak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</w:t>
    </w:r>
  </w:p>
  <w:p>
    <w:pPr>
      <w:pStyle w:val="Normal"/>
      <w:jc w:val="center"/>
      <w:rPr>
        <w:color w:val="0000FF"/>
        <w:sz w:val="16"/>
        <w:szCs w:val="16"/>
        <w:lang w:val="en-US"/>
      </w:rPr>
    </w:pPr>
    <w:r>
      <w:rPr>
        <w:b/>
      </w:rPr>
      <w:t xml:space="preserve">               </w:t>
    </w:r>
  </w:p>
  <w:p>
    <w:pPr>
      <w:pStyle w:val="Header"/>
      <w:rPr>
        <w:color w:val="0000FF"/>
        <w:sz w:val="16"/>
        <w:szCs w:val="16"/>
        <w:lang w:val="en-US"/>
      </w:rPr>
    </w:pPr>
    <w:r>
      <w:rPr>
        <w:color w:val="0000FF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Rockwell;Times New Roman" w:hAnsi="Rockwell;Times New Roman" w:eastAsia="Rockwell;Times New Roman" w:cs="Rockwell;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basedOn w:val="Normal"/>
    <w:qFormat/>
    <w:pPr>
      <w:jc w:val="both"/>
    </w:pPr>
    <w:rPr>
      <w:rFonts w:ascii="Rockwell;Times New Roman" w:hAnsi="Rockwell;Times New Roman" w:eastAsia="Rockwell;Times New Roman" w:cs="Rockwell;Times New Roman"/>
      <w:sz w:val="20"/>
      <w:szCs w:val="20"/>
      <w:lang w:val="en-US" w:bidi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7:00Z</dcterms:created>
  <dc:creator>Grażyna</dc:creator>
  <dc:description/>
  <cp:keywords/>
  <dc:language>en-US</dc:language>
  <cp:lastModifiedBy>Lucjan Marosek</cp:lastModifiedBy>
  <cp:lastPrinted>2015-03-23T09:37:00Z</cp:lastPrinted>
  <dcterms:modified xsi:type="dcterms:W3CDTF">2015-03-23T08:54:00Z</dcterms:modified>
  <cp:revision>10</cp:revision>
  <dc:subject/>
  <dc:title>Samodzielny Publiczny Zespół Lecznictwa Otwartego w Wieliczce</dc:title>
</cp:coreProperties>
</file>