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Ogłoszenie nr 59958-2015 z dnia 2015-03-18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 Ogłoszenie o zamówieniu - Wieliczka</w:t>
        <w:br/>
        <w:t>Przedmiotem zamówienia jest sukcesywna dostawa instrumentów, materiałów i wyrobów stomatologicznych, a szczegółowy wykaz zawarto w załączniku nr 1,2,3,4,5 formularza oferty stanowiącego załącznik do niniejszej specyfikacji . ...</w:t>
        <w:br/>
        <w:t>Termin składania ofert: 2015-03-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Wieliczka: Dostawa instrumentów, materiałów i wyrobów stomatologicznych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56425 - 2015; data zamieszczenia: 21.04.2015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ak, numer ogłoszenia w BZP: 59958 - 2015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ak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espół Lecznictwa Otwartego, ul. Szponara 20, 32-020 Wieliczka, woj. małopolskie, tel. 012 2782824, faks 012 27828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akład opieki zdrowotnej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a instrumentów, materiałów i wyrobów stomatologicz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dmiotem zamówienia jest sukcesywna dostawa instrumentów, materiałów i wyrobów stomatologicznych, a szczegółowy wykaz zawarto w załączniku nr 1 formularza oferty stanowiącego załącznik do specyfikacji istotnych warunków zamówienia . 2.Oferowane przez Wykonawcę instrumenty, materiały i wyroby stomatologiczne powinny być dopuszczone do obrotu i stosowania na terytorium Polski lub Unii Europejskiej na podstawie wpisu do rejestru środków farmaceutycznych lub materiałów (wyrobów) medycznych, jeżeli przepisy tego wymagają. 3.Oznaczenie na materiały i wyroby typu oznacza, że dostarczone instrumenty materiały i wyroby stomatologiczne (powinny mieć zachowany skład jakościowy i ilościowy substancji czynnych oraz postać farmaceutyczną) nie mogą mieć parametrów techniczno-eksploatacyjno-użytkowych gorszych niż wymienione w formularzu cenowym stanowiącym załącznik do formularza ofertowego (wykaz materiałów)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3.13.00.00-0, 33.14.18.00-8, 33.19.11.10-9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a instrumentów, materiałów i wyrobów stomatologiczn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5.04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Miwo-Dent s.c .Anna Woźniacka, Mirosław Woźniacki, ul. Kielecka, 31-523 Kraków, kraj/woj. mał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: 20974,6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2309,07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2309,07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3105,09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a instrumentów materiałów i wyrobów stomatologiczn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5.04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Kol-Dental Sp. z o.o. S.K.A, ul. Cylichowska 6, 04-769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: 77700,71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64892,45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64892,45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68018,75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a instrumentów materiałów i wyrobów stomatologiczn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5.04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ANAMED mgr farm. Danuta Ślęzak, ul. Targowa 66 paw. 6 i 7, 03-734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: 1582,87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778,43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778,43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015,90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4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a instrumentów materiałów i wyrobów stomatologiczn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5.04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Miwo-Dent s.c. Anna Woźniacka, Mirosław Woźniacki,, ul. Kielecka 17, 31-523 Kraków, kraj/woj. mał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: 35542,01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5089,99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5089,99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6911,02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5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a instrumentów materiałów i wyrobów stomatologiczn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5.04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Miwo-Dent s.c. Anna Woźniacka, Mirosław Woźniacki,, ul. Kielecka 17, 31-523 Kraków, kraj/woj. mał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: 66626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48060,48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48060,48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51161,98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LN.</w:t>
      </w:r>
    </w:p>
    <w:p>
      <w:pPr>
        <w:pStyle w:val="Normal"/>
        <w:spacing w:before="0" w:after="1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59958&amp;rok=2015-03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5:00Z</dcterms:created>
  <dc:creator>Lucjan Marosek</dc:creator>
  <dc:description/>
  <cp:keywords/>
  <dc:language>en-US</dc:language>
  <cp:lastModifiedBy>Lucjan Marosek</cp:lastModifiedBy>
  <cp:lastPrinted>2015-04-21T15:46:00Z</cp:lastPrinted>
  <dcterms:modified xsi:type="dcterms:W3CDTF">2015-04-21T13:46:00Z</dcterms:modified>
  <cp:revision>1</cp:revision>
  <dc:subject/>
  <dc:title/>
</cp:coreProperties>
</file>