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amodzielny Publiczny Zespół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cznictwa Otwartego W Wieliczc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l. Szpunara 20, 32-020 Wieliczka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znak sprawy :ZP/06/SPZLO/PN/2014R</w:t>
      </w:r>
      <w:r>
        <w:rPr>
          <w:rFonts w:cs="Verdana" w:ascii="Verdana" w:hAnsi="Verdana"/>
        </w:rPr>
        <w:tab/>
        <w:t>Wieliczka dnia: 2014-12-15</w:t>
      </w:r>
    </w:p>
    <w:p>
      <w:pPr>
        <w:pStyle w:val="Header"/>
        <w:tabs>
          <w:tab w:val="clear" w:pos="4536"/>
          <w:tab w:val="clear" w:pos="9072"/>
        </w:tabs>
        <w:ind w:left="453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ind w:left="2832" w:firstLine="708"/>
        <w:rPr>
          <w:rFonts w:ascii="Verdana" w:hAnsi="Verdana" w:eastAsia="MS Mincho;ＭＳ 明朝" w:cs="Verdana"/>
          <w:b/>
          <w:b/>
          <w:sz w:val="22"/>
          <w:szCs w:val="22"/>
          <w:lang w:val="pl-PL"/>
        </w:rPr>
      </w:pPr>
      <w:r>
        <w:rPr>
          <w:rFonts w:eastAsia="MS Mincho;ＭＳ 明朝" w:cs="Verdana" w:ascii="Verdana" w:hAnsi="Verdana"/>
          <w:b/>
          <w:sz w:val="22"/>
          <w:szCs w:val="22"/>
          <w:lang w:val="pl-PL"/>
        </w:rPr>
        <w:t>Wykonawcy, którzy pobrali SIWZ</w:t>
      </w:r>
    </w:p>
    <w:p>
      <w:pPr>
        <w:pStyle w:val="Bezodstpw"/>
        <w:ind w:left="2832" w:firstLine="708"/>
        <w:rPr>
          <w:rFonts w:ascii="Verdana" w:hAnsi="Verdana" w:eastAsia="MS Mincho;ＭＳ 明朝" w:cs="Verdana"/>
          <w:b/>
          <w:b/>
          <w:sz w:val="22"/>
          <w:szCs w:val="22"/>
          <w:lang w:val="pl-PL"/>
        </w:rPr>
      </w:pPr>
      <w:r>
        <w:rPr>
          <w:rFonts w:eastAsia="MS Mincho;ＭＳ 明朝" w:cs="Verdana" w:ascii="Verdana" w:hAnsi="Verdana"/>
          <w:b/>
          <w:sz w:val="22"/>
          <w:szCs w:val="22"/>
          <w:lang w:val="pl-PL"/>
        </w:rPr>
      </w:r>
    </w:p>
    <w:p>
      <w:pPr>
        <w:pStyle w:val="Bezodstpw"/>
        <w:rPr>
          <w:rFonts w:ascii="Verdana" w:hAnsi="Verdana" w:cs="Tahoma"/>
          <w:lang w:val="pl-PL"/>
        </w:rPr>
      </w:pPr>
      <w:r>
        <w:rPr>
          <w:rFonts w:cs="Tahoma" w:ascii="Verdana" w:hAnsi="Verdana"/>
          <w:lang w:val="pl-PL"/>
        </w:rPr>
        <w:t xml:space="preserve">dotyczy: postępowania o udzielenie zamówienia publicznego, ogłoszonego w Biuletynie </w:t>
      </w:r>
    </w:p>
    <w:p>
      <w:pPr>
        <w:pStyle w:val="Bezodstpw"/>
        <w:ind w:left="900" w:hanging="0"/>
        <w:rPr>
          <w:rFonts w:ascii="Verdana" w:hAnsi="Verdana" w:cs="Tahoma"/>
          <w:lang w:val="pl-PL"/>
        </w:rPr>
      </w:pPr>
      <w:r>
        <w:rPr>
          <w:rFonts w:cs="Tahoma" w:ascii="Verdana" w:hAnsi="Verdana"/>
          <w:lang w:val="pl-PL"/>
        </w:rPr>
        <w:t xml:space="preserve">Zamówień   Publicznych w dniu 10.12.2014r, pod nr: 256069-2014 w trybie </w:t>
      </w:r>
      <w:r>
        <w:rPr>
          <w:rFonts w:cs="Tahoma" w:ascii="Verdana" w:hAnsi="Verdana"/>
        </w:rPr>
        <w:t xml:space="preserve"> </w:t>
      </w:r>
      <w:r>
        <w:rPr>
          <w:rFonts w:cs="Verdana" w:ascii="Verdana" w:hAnsi="Verdana"/>
        </w:rPr>
        <w:t>przetarg nieograniczony, na  „</w:t>
      </w:r>
      <w:r>
        <w:rPr>
          <w:rFonts w:cs="Arial" w:ascii="Verdana" w:hAnsi="Verdana"/>
        </w:rPr>
        <w:t>Dostawę odczynników analitycznych, materiałów eksploatacyjnych oraz dzierżawę analizatora”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Komunikat nr 1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D P O W I E D Ź na zapytania w sprawie SIWZ</w:t>
      </w:r>
    </w:p>
    <w:p>
      <w:pPr>
        <w:pStyle w:val="Normal"/>
        <w:spacing w:before="120" w:after="120"/>
        <w:ind w:lef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zanowni Państwo,</w:t>
      </w:r>
    </w:p>
    <w:p>
      <w:pPr>
        <w:pStyle w:val="Normal"/>
        <w:ind w:left="191" w:hanging="0"/>
        <w:rPr/>
      </w:pPr>
      <w:r>
        <w:rPr>
          <w:rFonts w:cs="Verdana" w:ascii="Verdana" w:hAnsi="Verdana"/>
          <w:sz w:val="20"/>
          <w:szCs w:val="20"/>
        </w:rPr>
        <w:t xml:space="preserve">Uprzejmie informujemy, iż w dniu 2014-12-12 wpłynął  do Zamawiającego wniosek o wyjaśnienie zapisu specyfikacji istotnych warunków zamówienia, w postępowaniu prowadzonym na podstawie przepisów ustawy z dnia 29 stycznia 2004 roku Prawo Zamówień Publicznych (t.j. Dz. U. z 2013 r.  poz. 907, z późn. zm.) w trybie </w:t>
      </w:r>
      <w:r>
        <w:rPr>
          <w:rFonts w:cs="Verdana" w:ascii="Verdana" w:hAnsi="Verdana"/>
          <w:b/>
          <w:sz w:val="20"/>
          <w:szCs w:val="20"/>
        </w:rPr>
        <w:t>przetarg nieograniczony</w:t>
      </w:r>
      <w:r>
        <w:rPr>
          <w:rFonts w:cs="Verdana" w:ascii="Verdana" w:hAnsi="Verdana"/>
          <w:sz w:val="20"/>
          <w:szCs w:val="20"/>
        </w:rPr>
        <w:t>, na: „</w:t>
      </w:r>
      <w:r>
        <w:rPr>
          <w:rFonts w:cs="Arial" w:ascii="Verdana" w:hAnsi="Verdana"/>
          <w:sz w:val="20"/>
          <w:szCs w:val="20"/>
        </w:rPr>
        <w:t xml:space="preserve">Dostawa odczynników analitycznych, materiałów eksploatacyjnych oraz dzierżawa analizatora </w:t>
      </w:r>
      <w:r>
        <w:rPr>
          <w:rFonts w:cs="Verdana" w:ascii="Verdana" w:hAnsi="Verdana"/>
          <w:sz w:val="20"/>
          <w:szCs w:val="20"/>
        </w:rPr>
        <w:t xml:space="preserve">”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Tekstpodstawowywcity3"/>
        <w:spacing w:lineRule="auto" w:line="240" w:before="120" w:after="120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 podstawie art. 38, ust. 1 ustawy z dnia 29 stycznia 2004 r. Prawo zamówień publicznych (tekst jednolity  Dz.U. z 2013, poz. 907 z późn. zm.) Zamawiający udziela wyjaśnień  treści specyfikacji istotnych warunków zamówienia.</w:t>
      </w:r>
    </w:p>
    <w:p>
      <w:pPr>
        <w:pStyle w:val="Bezodstpw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/>
          <w:i/>
          <w:i/>
        </w:rPr>
      </w:pPr>
      <w:r>
        <w:rPr>
          <w:rFonts w:eastAsia="Times New Roman"/>
          <w:i/>
        </w:rPr>
        <w:t>Czy Zamawiający wyrazi zgodę na następujące terminy ważności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Pakiet 2. Minimum 6 miesięcy od daty dostawy do Zamawiającego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Pakiet 3. Minimum 4-7 miesięcy od daty dostawy do Zamawiającego? </w:t>
      </w:r>
    </w:p>
    <w:p>
      <w:pPr>
        <w:pStyle w:val="Normal"/>
        <w:ind w:left="720" w:hanging="0"/>
        <w:rPr/>
      </w:pPr>
      <w:r>
        <w:rPr>
          <w:i/>
          <w:iCs/>
        </w:rPr>
        <w:t>Uzasadnienie: ze względu na skład, komponenty i system produkcji odczynników – nie można określić terminu ważności   oferowanego asortymentu na podany w SIWZ. Oferowane terminy ważności zostały podane zgodnie z zaleceniami producenta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Pakiet 2:Zamawiający wymaga 12 miesięcy ważności odczynników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>Pakiet 3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y wyraża zgodę na 6 miesięczny termin ważności odczynników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/>
          <w:i/>
          <w:i/>
        </w:rPr>
      </w:pPr>
      <w:r>
        <w:rPr>
          <w:rFonts w:eastAsia="Times New Roman"/>
          <w:i/>
        </w:rPr>
        <w:t>Dotyczy pakietu 2 Czy Zamawiający odstąpi od wymogu dołączania do oferty metodyk i aplikacji oraz kart charakterystyk substancji niebezpiecznych i uzna za spełnienie warunków SIWZ, jeśli Wykonawca dołączy do oferty katalog zawierający wyspecyfikowany asortyment opisany zgodnie z wymogami?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DPOWIEDŹ: NIE</w:t>
      </w:r>
    </w:p>
    <w:p>
      <w:pPr>
        <w:pStyle w:val="Normal"/>
        <w:numPr>
          <w:ilvl w:val="0"/>
          <w:numId w:val="2"/>
        </w:numPr>
        <w:rPr>
          <w:rFonts w:eastAsia="Times New Roman"/>
          <w:i/>
          <w:i/>
        </w:rPr>
      </w:pPr>
      <w:r>
        <w:rPr>
          <w:rFonts w:eastAsia="Times New Roman"/>
          <w:i/>
        </w:rPr>
        <w:t>Jeżeli Zamawiający nie wyrazi zgody na powyższe czy wyrazi zgodę na złożenie metodyk, aplikacji oraz kart charakterystyk w formie elektronicznej np. CD lub w formie papierowej zbindowane osobno, podpisane tylko na pierwszej stronie?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DPOWIEDŹ</w:t>
      </w:r>
      <w:r>
        <w:rPr>
          <w:rFonts w:cs="Verdana" w:ascii="Verdana" w:hAnsi="Verdana"/>
          <w:color w:val="000000"/>
          <w:sz w:val="20"/>
          <w:szCs w:val="20"/>
        </w:rPr>
        <w:t>: Zamawiający wyraża zgodę na dołączenie do oferty</w:t>
      </w:r>
      <w:r>
        <w:rPr>
          <w:rFonts w:eastAsia="Times New Roman" w:cs="Verdana" w:ascii="Verdana" w:hAnsi="Verdana"/>
          <w:sz w:val="20"/>
          <w:szCs w:val="20"/>
        </w:rPr>
        <w:t xml:space="preserve"> metodyk, aplikacji oraz kart </w:t>
      </w:r>
      <w:r>
        <w:rPr>
          <w:rFonts w:cs="Verdana" w:ascii="Verdana" w:hAnsi="Verdana"/>
          <w:color w:val="000000"/>
          <w:sz w:val="20"/>
          <w:szCs w:val="20"/>
        </w:rPr>
        <w:t>charakterystyk w formie papierowej , zbindowanych z podpisem na 1 stronie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i/>
          <w:i/>
        </w:rPr>
      </w:pPr>
      <w:r>
        <w:rPr>
          <w:rFonts w:eastAsia="Times New Roman"/>
          <w:i/>
        </w:rPr>
        <w:t>Czy Zamawiający wyrazi zgodę aby tylko te produkty posiadały deklarację zgodności CE, które muszą je posiadać zgodnie z obowiązującymi przepisami prawa tj. zgodnie z ustawą z dnia 20.05.2010r. o wyrobach medycznych?</w:t>
      </w:r>
    </w:p>
    <w:p>
      <w:pPr>
        <w:pStyle w:val="Normal"/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</w:rPr>
        <w:t>Uzasadnienie: Nie wszystkie oferowane wyroby są wyrobami medycznymi</w:t>
      </w:r>
      <w:r>
        <w:rPr>
          <w:i/>
          <w:iCs/>
          <w:sz w:val="20"/>
          <w:szCs w:val="20"/>
        </w:rPr>
        <w:t xml:space="preserve"> .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O klasyfikacji wyrobów/odczynników wg Dyrektywy nr 98/79/EU lub 93/42/EU decyduje wytwórca danego wyrobu, a wyroby niesklasyfikowane jako wyroby medyczne nie podlegają Ustawie o Wyrobach Medycznych (nie są objęte obowiązkiem posiadania deklaracji zgodności CE), nie podlegają rejestracji i polskie prawo nie narzuca obowiązku posiadania specjalnych dopuszczeni dla takich wyrobów)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DPOWIEDŹ: TA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  <w:i/>
        </w:rPr>
        <w:t>Dotyczy Formularza ofertowego: Czy nie nastąpiła pomyłka w treści Formularza ofertowego, który został oznaczony jako Załącznik nr 6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Uzasadnienie: Zgodnie z zapisami SIWZ 21.1. Formularz ofertowy stanowi Załącznik nr 1.</w:t>
      </w:r>
    </w:p>
    <w:p>
      <w:pPr>
        <w:pStyle w:val="Normal"/>
        <w:ind w:left="72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iCs/>
          <w:sz w:val="20"/>
          <w:szCs w:val="20"/>
        </w:rPr>
        <w:t>Zgodnie z zapisami SIWZ 21.1. Formularz ofertowy stanowi Załącznik nr 1 do SI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Dotyczy Załącznika 2 do Zadania 2 (zał. Do Umowy): Czy nie nastąpiła pomyłka w numeracji w pozycji L.p. 59?</w:t>
      </w:r>
    </w:p>
    <w:p>
      <w:pPr>
        <w:pStyle w:val="Normal"/>
        <w:ind w:left="644" w:hanging="0"/>
        <w:jc w:val="both"/>
        <w:rPr>
          <w:i/>
          <w:i/>
          <w:iCs/>
        </w:rPr>
      </w:pPr>
      <w:r>
        <w:rPr>
          <w:i/>
          <w:iCs/>
        </w:rPr>
        <w:t>Uzasadnienie: Produkt FOB-krew utajona w kale oraz Usługa serwisowa do analizatora Konelab 20. Serwis autoryzowany z pełną gwarancją posiadają tę samą numerację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ab/>
        <w:t>ODPOWIEDŹ</w:t>
      </w:r>
      <w:r>
        <w:rPr>
          <w:rFonts w:cs="Verdana" w:ascii="Verdana" w:hAnsi="Verdana"/>
          <w:color w:val="000000"/>
          <w:sz w:val="20"/>
          <w:szCs w:val="20"/>
        </w:rPr>
        <w:t>:  Serwis posiada liczbę porządkową 61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Dotyczy Załącznika 2 do Zadania 3 (zał. Do Umowy): Czy nie nastąpiła pomyłka w numeracji w pozycji L.p. 7?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Uzasadnienie: Produkt Troponina I ultra oraz Papier do drukarki i Vidas (szt.) posiadają tę samą L.p.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Pomyłkowo nadano nieprawidłowa numerację. Prawidłowa numeracja brzmi: papier do drukarki:l.p. 7, materiał kontrolny: l.p.9, usługa serwisowa: l.p.10 dzierżawa l.p. 11.</w:t>
      </w:r>
    </w:p>
    <w:p>
      <w:pPr>
        <w:pStyle w:val="Normal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ytania do umowy (Zał. nr 7):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§1 ust. 2 – Czy Zamawiający wyraża zgodę na modyfikację zapisu na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,,Wykonawca podejmie się usuwania nieprzewidzialnych awarii, o których mowa w ust.1 lit. b, zgłoszonych telefonicznie, potwierdzonych niezwłocznie pisemnie lub za pomocą faxu w dni robocze w godzinach od 8.00-16.00 i podejmie działania związane z usunięciem awarii w terminie 48 godzin w dni robocze od chwili zgłoszenia.”?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DPOWIEDŹ: TA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Times New Roman"/>
          <w:i/>
        </w:rPr>
        <w:t>§2 ust. 2 – Czy Zamawiający wyraża zgodę na wydłużenie terminu dostawy do 5 dni roboczych?</w:t>
      </w:r>
    </w:p>
    <w:p>
      <w:pPr>
        <w:pStyle w:val="Normal"/>
        <w:spacing w:lineRule="auto" w:line="276"/>
        <w:ind w:left="71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DPOWIEDŹ: NI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Times New Roman"/>
          <w:i/>
        </w:rPr>
        <w:t>§2 ust. 2 – Jeżeli Zamawiający nie wyraża zgody na powyższe, czy wyrazi zgodę na określenie terminu dostawy jako 3 dni robocze?</w:t>
      </w:r>
    </w:p>
    <w:p>
      <w:pPr>
        <w:pStyle w:val="Normal"/>
        <w:ind w:left="71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DPOWIEDŹ: TAK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/>
          <w:sz w:val="21"/>
          <w:szCs w:val="21"/>
        </w:rPr>
        <w:t xml:space="preserve">§4 ust. 5 – </w:t>
      </w:r>
      <w:r>
        <w:rPr>
          <w:rFonts w:eastAsia="Times New Roman"/>
          <w:i/>
        </w:rPr>
        <w:t>Czy Zamawiający wyraża zgodę na ujednolicenie terminu płatności i jego określenie jako 30 dni?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i/>
          <w:iCs/>
        </w:rPr>
        <w:t>Uzasadnienie: Wykonawca prosi o ujednolicenie terminu w związku z faktem, iż  system fakturowania z którego korzysta Wykonawca umożliwia przypisanie wyłącznie jednego terminu dla poszczególnie realizowanego kontraktu.</w:t>
      </w:r>
      <w:r>
        <w:rPr>
          <w:rFonts w:cs="Verdana" w:ascii="Verdana" w:hAnsi="Verdana"/>
          <w:b/>
          <w:i/>
          <w:color w:val="000000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DPOWIEDŹ</w:t>
      </w:r>
      <w:r>
        <w:rPr>
          <w:rFonts w:cs="Verdana" w:ascii="Verdana" w:hAnsi="Verdana"/>
          <w:color w:val="000000"/>
          <w:sz w:val="20"/>
          <w:szCs w:val="20"/>
        </w:rPr>
        <w:t xml:space="preserve">: Zamawiający wyraża zgodę na określenie terminu płatności do 30 dni od dostarczenia faktury za zrealizowana dostawę lub usługę, o której mowa w </w:t>
      </w:r>
      <w:r>
        <w:rPr>
          <w:rFonts w:eastAsia="Times New Roman"/>
          <w:sz w:val="21"/>
          <w:szCs w:val="21"/>
        </w:rPr>
        <w:t>§4 ust. 5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/>
          <w:i/>
          <w:i/>
        </w:rPr>
      </w:pPr>
      <w:r>
        <w:rPr>
          <w:rFonts w:eastAsia="Times New Roman"/>
          <w:i/>
        </w:rPr>
        <w:t>§5 ust. 4 – Czy Zamawiający wyraża zgodę na modyfikację zapisu na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,,Wykonawca  dostarcza  faktury VAT za odczynniki i materiały wraz z każdą dostawą realizowanego zamówienia.”?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i/>
          <w:iCs/>
        </w:rPr>
        <w:t>Uzasadnienie: Wykonawca prosi o modyfikację ze względu na wewnętrzną procedurę obowiązującą w firmie zgodnie z którą faktury są każdorazowo dołączane do paczki z realizowanym zamówieniem w dniu wyjścia towaru z magazynu Wykonawcy.</w:t>
      </w:r>
      <w:r>
        <w:rPr>
          <w:rFonts w:cs="Verdana" w:ascii="Verdana" w:hAnsi="Verdana"/>
          <w:b/>
          <w:i/>
          <w:color w:val="000000"/>
        </w:rPr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Zamawiający wyraża zgodę  na dodanie drugiego zdania po zapisie ust.4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i/>
        </w:rPr>
        <w:t xml:space="preserve">§5, w </w:t>
      </w:r>
      <w:r>
        <w:rPr>
          <w:rFonts w:eastAsia="Times New Roman"/>
        </w:rPr>
        <w:t xml:space="preserve">brzmieniu. </w:t>
      </w:r>
      <w:r>
        <w:rPr/>
        <w:t>,, Zamawiający dopuszcza   dostarczenie  faktury  za odczynniki i materiały wraz z każdą dostawą realizowanego zamówienia.”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§11 ust. 1 – Czy Zamawiający wyraża zgodę na modyfikację zapisu na: </w:t>
      </w:r>
    </w:p>
    <w:p>
      <w:pPr>
        <w:pStyle w:val="Normal"/>
        <w:ind w:left="928" w:hanging="0"/>
        <w:rPr/>
      </w:pPr>
      <w:r>
        <w:rPr>
          <w:i/>
        </w:rPr>
        <w:t>,,W razie stwierdzenia przez Zamawiającego w terminie do 5 dni roboczych od daty dostawy, wad dostarczonych towarów, Wykonawca zobowiązuje się do ich wymiany na własny koszt i ryzyko na towary wolne od wad w terminie do 5 dni roboczych od daty wezwania przez Zamawiającego.”?</w:t>
      </w:r>
    </w:p>
    <w:p>
      <w:pPr>
        <w:pStyle w:val="Normal"/>
        <w:ind w:left="928" w:hanging="0"/>
        <w:rPr>
          <w:i/>
          <w:i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>Zamawiający wyraża zgodę na modyfikację zapisów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i/>
        </w:rPr>
        <w:t>§11 ust. 1  w następujący sposób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i/>
        </w:rPr>
        <w:t>,,W razie stwierdzenia przez Zamawiającego w terminie do 5 dni roboczych od daty dostawy, wad dostarczonych towarów, Wykonawca zobowiązuje się do ich wymiany na własny koszt i ryzyko na towary wolne od wad w terminie do 3 dni roboczych od daty wezwania przez Zamawiającego.”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§11 ust. 2 – Czy Zamawiający wyraża zgodę na modyfikację zapisu na: </w:t>
      </w:r>
    </w:p>
    <w:p>
      <w:pPr>
        <w:pStyle w:val="Normal"/>
        <w:ind w:left="928" w:hanging="0"/>
        <w:rPr>
          <w:i/>
          <w:i/>
        </w:rPr>
      </w:pPr>
      <w:r>
        <w:rPr>
          <w:i/>
        </w:rPr>
        <w:t>,,Wykonawca zapłaci Zamawiającemu karę umowną w wysokości 1,0% wartości zamówionego a nie dostarczonego  w terminie towaru, za każdy dzień opóźnienia w dostawie zleconego zamówienia o którym mowa w §2 ust.2 oraz w§ 5 ust.1”?</w:t>
      </w:r>
    </w:p>
    <w:p>
      <w:pPr>
        <w:pStyle w:val="Normal"/>
        <w:ind w:left="928" w:hanging="0"/>
        <w:rPr>
          <w:i/>
          <w:i/>
          <w:iCs/>
        </w:rPr>
      </w:pPr>
      <w:r>
        <w:rPr>
          <w:i/>
          <w:iCs/>
        </w:rPr>
        <w:t xml:space="preserve">Uzasadnienie: Kara winna być liczona od części nienależytej realizacji zamówienia. Jeśli np. Wykonawca dostarczy 9 z 10 opakowań w terminie, a z uwagi na chwilowy brak asortymentu w magazynie 1 opakowanie dostarczy z jednodniowym opóźnieniem, to kara umowna liczona od wartości całego zamówienia jest karą nieuzasadnioną. Prosimy, by kara ta była liczona od faktycznie dostarczonego towaru z opóźnieniem. </w:t>
      </w:r>
    </w:p>
    <w:p>
      <w:pPr>
        <w:pStyle w:val="Normal"/>
        <w:ind w:left="71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 xml:space="preserve">Zamawiający jest zobowiązany(pod rygorem znacznych kar umownych) na podstawie umowy z NFZ do udzielania świadczeń w sposób ciągły. Nie ma więc znaczenia czy Wykonawca dostarczył 9 pozycji na 10. Tym bardziej, że  zamówienia okresowe sprowadzają się do dostawy w większości pojedynczych opakowań Natomiast Wykonawca składając ofertę zobowiązuje się do zabezpieczenia całego zamawianego w przetargu asortymentu. W związku z powyższym Zamawiający nie ma możliwości zmiany zapisów o karach umownych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§12 – Czy Zamawiający wyraża zgodę na modyfikację zapisu na: </w:t>
      </w:r>
    </w:p>
    <w:p>
      <w:pPr>
        <w:pStyle w:val="Normal"/>
        <w:ind w:left="928" w:hanging="0"/>
        <w:rPr>
          <w:i/>
          <w:i/>
        </w:rPr>
      </w:pPr>
      <w:r>
        <w:rPr>
          <w:i/>
        </w:rPr>
        <w:t>,,Umowa może zostać rozwiązana przez Zamawiającego z 14 dniowym wypowiedzeniem jeżeli Wykonawca dostarczył towar wadliwy i nie wymieni go na dobry w terminie 5 dni roboczych od chwili powiadomienia przez Zamawiającego. Termin zgłoszenia reklamacji wynosi do 5 dni roboczych  liczonych od chwili dostawy. Termin do zgłoszenia reklamacji nie ma zastosowania do wad ukrytych, które Zamawiający może zgłaszać w każdym czasie.”?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DPOWIEDŹ: NIE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ytania do umowy (Zał. nr 8):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§1 ust. 1 pkt 5 – Czy Zamawiający wyraża zgodę na modyfikację zapisu na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,,wymaga się dostarczenia aparatu zastępczego w przypadku awarii trwającej ponad 5 dni roboczych,”?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DPOWIEDŹ: NI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/>
          <w:sz w:val="21"/>
          <w:szCs w:val="21"/>
        </w:rPr>
        <w:t xml:space="preserve">§1 ust. 3 </w:t>
      </w:r>
      <w:r>
        <w:rPr>
          <w:rFonts w:eastAsia="Times New Roman"/>
          <w:i/>
        </w:rPr>
        <w:t xml:space="preserve">– Czy Zamawiający wyraża zgodę na modyfikację zapisu na:           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,,Każda dostawa poprzedzona będzie zmówieniem złożonym przez  Zamawiającego. Zamawiający złoży zamówienie pisemnie, e-mailem lub prześle faksem, określając rodzaj i ilość asortymentu.”?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Uzasadnienie: Prosimy o modyfikację  ze względu na fakt, iż Wykonawca nie jest w stanie określić tożsamości osoby uprawnionej do składania zamówień po stronie Zamawiającego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DPOWIEDŹ: TAK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/>
          <w:sz w:val="21"/>
          <w:szCs w:val="21"/>
        </w:rPr>
        <w:t>§</w:t>
      </w:r>
      <w:r>
        <w:rPr>
          <w:rFonts w:eastAsia="Times New Roman"/>
          <w:i/>
        </w:rPr>
        <w:t>1 ust. 4 – Czy Zamawiający wyraża zgodę na wydłużenie terminu dostawy do 5 dni roboczych?</w:t>
      </w:r>
    </w:p>
    <w:p>
      <w:pPr>
        <w:pStyle w:val="Normal"/>
        <w:ind w:left="71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DPOWIEDŹ: NI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eastAsia="Times New Roman"/>
          <w:i/>
        </w:rPr>
        <w:t>§1 ust. 4 – Jeżeli Zamawiający nie wyraża zgody na powyższe, czy wyrazi zgodę na wydłużenie terminu dostawy do 4 dni roboczych?</w:t>
      </w:r>
    </w:p>
    <w:p>
      <w:pPr>
        <w:pStyle w:val="Normal"/>
        <w:spacing w:lineRule="auto" w:line="276"/>
        <w:ind w:left="71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DPOWIEDŹ:NIE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§3 ust. 6 – Czy Zamawiający wyraża zgodę na modyfikację zapisu na:           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,,</w:t>
      </w:r>
      <w:r>
        <w:rPr>
          <w:i/>
        </w:rPr>
        <w:t>Dostarczenie aparatu zastępczego w przypadku awarii trwającej powyżej 5 dni roboczych”?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DPOWIEDŹ: NI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/>
          <w:sz w:val="21"/>
          <w:szCs w:val="21"/>
        </w:rPr>
        <w:t>§</w:t>
      </w:r>
      <w:r>
        <w:rPr>
          <w:rFonts w:eastAsia="Times New Roman"/>
          <w:i/>
        </w:rPr>
        <w:t>4 ust. 6 – Czy Zamawiający wyraża zgodę na modyfikację zapisu na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,,Wykonawca zobowiązany jest do złożenia faktury Zamawiającemu wraz z każdą dostawą , a za dzierżawę analizatora raz na kwartał nie później niż do 15 dnia miesiąca po zakończeniu kwartału.”?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DPOWIEDŹ: TAK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/>
          <w:sz w:val="21"/>
          <w:szCs w:val="21"/>
        </w:rPr>
        <w:t>§</w:t>
      </w:r>
      <w:r>
        <w:rPr>
          <w:rFonts w:eastAsia="Times New Roman"/>
          <w:i/>
        </w:rPr>
        <w:t>5 ust. 2 lit. a – Czy Zamawiający wyraża zgodę na zmianę sposobu obliczania kary umownej na:</w:t>
      </w:r>
    </w:p>
    <w:p>
      <w:pPr>
        <w:pStyle w:val="Normal"/>
        <w:ind w:left="928" w:hanging="0"/>
        <w:rPr>
          <w:i/>
          <w:i/>
        </w:rPr>
      </w:pPr>
      <w:r>
        <w:rPr>
          <w:i/>
        </w:rPr>
        <w:t>,,za zwłokę w dostawie analizatora 0,1% wynagrodzenia określonego w ofercie Wykonawcy oraz za zwłokę w dostawie odczynników 0,1% wartości zamówionego a nie dostarczonego w terminie towaru, za każdy dzień zwłoki,”?</w:t>
      </w:r>
    </w:p>
    <w:p>
      <w:pPr>
        <w:pStyle w:val="Normal"/>
        <w:ind w:left="928" w:hanging="0"/>
        <w:rPr>
          <w:i/>
          <w:i/>
          <w:iCs/>
        </w:rPr>
      </w:pPr>
      <w:r>
        <w:rPr>
          <w:i/>
          <w:iCs/>
        </w:rPr>
        <w:t>Uzasadnienie: Kara winna być liczona od części nienależytej realizacji zamówienia. Jeśli np. Wykonawca dostarczy 9 z 10 opakowań w terminie, a z uwagi na chwilowy brak asortymentu w magazynie 1 opakowanie dostarczy z jednodniowym opóźnieniem, to kara umowna liczona od wartości całego kontraktu jest karą nieuzasadnioną. Prosimy, by kara ta była liczona od faktycznie dostarczonego towaru z opóźnieniem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DPOWIEDŹ: NIE. Uzasadnienie jak w odpowiedzi na pytanie 14.</w:t>
      </w:r>
    </w:p>
    <w:p>
      <w:pPr>
        <w:pStyle w:val="Normal"/>
        <w:ind w:left="928" w:hanging="0"/>
        <w:rPr>
          <w:rFonts w:ascii="Verdana" w:hAnsi="Verdana" w:cs="Verdana"/>
          <w:b/>
          <w:b/>
          <w:i/>
          <w:i/>
          <w:iCs/>
          <w:color w:val="000000"/>
          <w:sz w:val="21"/>
          <w:szCs w:val="21"/>
        </w:rPr>
      </w:pPr>
      <w:r>
        <w:rPr>
          <w:rFonts w:cs="Verdana" w:ascii="Verdana" w:hAnsi="Verdana"/>
          <w:b/>
          <w:i/>
          <w:i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/>
          <w:i/>
          <w:i/>
          <w:sz w:val="21"/>
          <w:szCs w:val="21"/>
        </w:rPr>
      </w:pPr>
      <w:r>
        <w:rPr>
          <w:rFonts w:eastAsia="Times New Roman"/>
          <w:i/>
          <w:sz w:val="21"/>
          <w:szCs w:val="21"/>
        </w:rPr>
        <w:t>§5 ust. 2 lit. b – Czy Zamawiający wyraża zgodę na zmianę sposobu obliczania kary umownej na:</w:t>
      </w:r>
    </w:p>
    <w:p>
      <w:pPr>
        <w:pStyle w:val="Normal"/>
        <w:ind w:left="72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,,z tytułu odstąpienia od umowy z przyczyn występujących po stronie Wykonawcy w wysokości 10% niezrealizowanej części wynagrodzenia określonego w § 3 ust.1”?</w:t>
      </w:r>
    </w:p>
    <w:p>
      <w:pPr>
        <w:pStyle w:val="Normal"/>
        <w:ind w:left="72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Uzasadnienie: W przypadku odstąpienia od umowy na etapie np. zrealizowania umowy w 90%, kara ta winna być liczona od części, której Wykonawca nie zrealizował. Kara liczona od wartości całej umowy, staje się wówczas nieadekwatna do ewentualnego uchybienia Wykonawcy.</w:t>
      </w:r>
    </w:p>
    <w:p>
      <w:pPr>
        <w:pStyle w:val="Normal"/>
        <w:ind w:left="426" w:firstLine="14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: </w:t>
      </w:r>
      <w:r>
        <w:rPr>
          <w:rFonts w:cs="Verdana" w:ascii="Verdana" w:hAnsi="Verdana"/>
          <w:color w:val="000000"/>
          <w:sz w:val="20"/>
          <w:szCs w:val="20"/>
        </w:rPr>
        <w:t xml:space="preserve">Wynagrodzenie, które jest podstawą do naliczania kary umownej jest ujęte w </w:t>
      </w:r>
      <w:r>
        <w:rPr>
          <w:i/>
          <w:sz w:val="21"/>
          <w:szCs w:val="21"/>
        </w:rPr>
        <w:t>w § 4 ust.1”.Uzasadnienie jak w odpowiedzi na pytanie 14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/>
          <w:sz w:val="21"/>
          <w:szCs w:val="21"/>
        </w:rPr>
        <w:t xml:space="preserve">§6 – </w:t>
      </w:r>
      <w:r>
        <w:rPr>
          <w:rFonts w:eastAsia="Times New Roman"/>
          <w:i/>
        </w:rPr>
        <w:t>Czy Zamawiający wyraża zgodę na modyfikację zapisu na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,,Umowa może zostać rozwiązana przez Zamawiającego, jeżeli Wykonawca dostarczy towar wadliwy i nie wymieni go na dobry w terminie 5 dni roboczych od chwili powiadomienia przez Zamawiającego. Termin zgłoszenia reklamacji wynosi 3 dni robocze liczone od chwili dostawy.”?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DPOWIEDŹ: NI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informuje, że pytania oraz udzielone na nie odpowiedzi stają się integralną częścią specyfikacji istotnych warunków zamówienia i będą wiążące przy składaniu ofert i realizacji zamówieni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ziałając na podstawie art. 38 ust. 2 Prawa zamówień publicznych niniejsze wyjaśnienia przekazuje się Wykonawcy, który zwrócił się o wyjaśnienie treści specyfikacji, Wykonawcom, którym przekazano specyfikację oraz udostępnia się na stornie internetowej pod adresem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spzlo.wieliczka.pl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5664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5664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5664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5664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5664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yrektor </w:t>
      </w:r>
    </w:p>
    <w:p>
      <w:pPr>
        <w:pStyle w:val="Normal"/>
        <w:ind w:left="5664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5664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ZLO w Wieliczce</w:t>
      </w:r>
    </w:p>
    <w:p>
      <w:pPr>
        <w:pStyle w:val="Normal"/>
        <w:ind w:left="5664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k. med. Grażyna Koza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Rockwell">
    <w:altName w:val="Nyala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right="567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right="180" w:hanging="0"/>
      <w:jc w:val="right"/>
      <w:outlineLvl w:val="2"/>
    </w:pPr>
    <w:rPr>
      <w:rFonts w:ascii="Times New Roman" w:hAnsi="Times New Roman" w:cs="Times New Roman"/>
      <w:b/>
      <w:bCs/>
      <w:color w:val="3366FF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spacing w:lineRule="atLeast" w:line="240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autoSpaceDE w:val="false"/>
      <w:spacing w:lineRule="atLeast" w:line="240"/>
      <w:jc w:val="right"/>
      <w:outlineLvl w:val="5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autoSpaceDE w:val="false"/>
      <w:spacing w:lineRule="atLeast" w:line="240"/>
      <w:jc w:val="center"/>
      <w:outlineLvl w:val="6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hd w:fill="FFFFFF" w:val="clear"/>
      <w:autoSpaceDE w:val="false"/>
      <w:jc w:val="right"/>
      <w:outlineLvl w:val="7"/>
    </w:pPr>
    <w:rPr>
      <w:rFonts w:ascii="Tahoma" w:hAnsi="Tahoma" w:cs="Tahoma"/>
      <w:color w:val="000000"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3366FF"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cs="Times New Roman"/>
      <w:color w:val="000000"/>
      <w:sz w:val="28"/>
      <w:szCs w:val="28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Times New Roman" w:hAnsi="Times New Roman" w:cs="Times New Roman"/>
      <w:color w:val="000000"/>
      <w:sz w:val="28"/>
      <w:szCs w:val="28"/>
    </w:rPr>
  </w:style>
  <w:style w:type="character" w:styleId="Nagwek8Znak">
    <w:name w:val="Nagłówek 8 Znak"/>
    <w:qFormat/>
    <w:rPr>
      <w:rFonts w:ascii="Tahoma" w:hAnsi="Tahoma" w:cs="Tahoma"/>
      <w:color w:val="000000"/>
      <w:sz w:val="28"/>
      <w:szCs w:val="28"/>
      <w:shd w:fill="FFFFFF" w:val="clear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</w:rPr>
  </w:style>
  <w:style w:type="character" w:styleId="BezodstpwZnak">
    <w:name w:val="Bez odstępów Znak"/>
    <w:qFormat/>
    <w:rPr>
      <w:rFonts w:ascii="Rockwell;Nyala" w:hAnsi="Rockwell;Nyala" w:eastAsia="Rockwell;Nyala" w:cs="Rockwell;Nyala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ezodstpw">
    <w:name w:val="Bez odstępów"/>
    <w:basedOn w:val="Normal"/>
    <w:qFormat/>
    <w:pPr>
      <w:jc w:val="both"/>
    </w:pPr>
    <w:rPr>
      <w:rFonts w:ascii="Rockwell;Nyala" w:hAnsi="Rockwell;Nyala" w:eastAsia="Rockwell;Nyala" w:cs="Rockwell;Nyala"/>
      <w:sz w:val="20"/>
      <w:szCs w:val="20"/>
      <w:lang w:val="en-US" w:bidi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10:00Z</dcterms:created>
  <dc:creator>Lucjan Marosek</dc:creator>
  <dc:description/>
  <cp:keywords/>
  <dc:language>en-US</dc:language>
  <cp:lastModifiedBy>Lucjan Marosek</cp:lastModifiedBy>
  <cp:lastPrinted>2014-12-15T12:55:00Z</cp:lastPrinted>
  <dcterms:modified xsi:type="dcterms:W3CDTF">2014-12-15T13:10:00Z</dcterms:modified>
  <cp:revision>2</cp:revision>
  <dc:subject/>
  <dc:title/>
</cp:coreProperties>
</file>