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ESPÓ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CZNICTWA OTWARTEGO w WIELICZ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-020 WIELICZKA, UL. SZPUNARA 20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nak sprawy: ZP/06/SPZLO/PN/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Wieliczka, </w:t>
      </w:r>
      <w:r>
        <w:rPr>
          <w:sz w:val="22"/>
          <w:szCs w:val="22"/>
        </w:rPr>
        <w:t>dnia: 2015-01-0</w:t>
      </w:r>
      <w:r>
        <w:rPr>
          <w:sz w:val="22"/>
          <w:szCs w:val="22"/>
          <w:lang w:val="pl-PL"/>
        </w:rPr>
        <w:t>7</w:t>
      </w:r>
    </w:p>
    <w:p>
      <w:pPr>
        <w:pStyle w:val="Normal"/>
        <w:ind w:left="5245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spacing w:before="600" w:after="6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 część 1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Pk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t.j. Dz. U. z 2013 r. poz. 907,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Dostawa odczynników analitycznych, materiałów eksploatacyjnych oraz dzierżawa analizatora  </w:t>
      </w: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M Andrzej Kościarz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rodowicza 11/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518 Kraków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Dostawa odczynników do  analizatora hematologicznego MEK 6318 K wraz z usługą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serwisową (Pakiet nr 1) za cenę </w:t>
            </w:r>
            <w:r>
              <w:rPr>
                <w:b/>
                <w:sz w:val="22"/>
                <w:szCs w:val="22"/>
              </w:rPr>
              <w:t>11 442.00 zł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o ofertę najkorzystniejsz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Dostawa odczynników do  analizatora hematologicznego MEK 6318 K wraz z usługą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M Andrzej Kości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dowicza 1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-51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Dostawa odczynników do  analizatora hematologicznego MEK 6318 K wraz z usługą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Handlowo Usługowe BOR 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śminu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-152 Gli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56.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–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93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bCs/>
          <w:sz w:val="22"/>
          <w:szCs w:val="22"/>
          <w:u w:val="dotted"/>
        </w:rPr>
      </w:pPr>
      <w:r>
        <w:rPr>
          <w:bCs/>
          <w:sz w:val="22"/>
          <w:szCs w:val="22"/>
          <w:u w:val="dotte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ESPÓŁ</w:t>
      </w:r>
    </w:p>
    <w:p>
      <w:pPr>
        <w:pStyle w:val="Normal"/>
        <w:rPr/>
      </w:pPr>
      <w:r>
        <w:rPr>
          <w:b/>
          <w:bCs/>
          <w:sz w:val="22"/>
          <w:szCs w:val="22"/>
        </w:rPr>
        <w:t>LECZNICTWA OTWARTEGO w WIELICZ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-020 WIELICZKA, UL. SZPUNARA 20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Znak sprawy: ZP/06/SPZLO/PN/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pl-PL"/>
        </w:rPr>
        <w:t>Wieliczka</w:t>
      </w:r>
      <w:r>
        <w:rPr>
          <w:sz w:val="22"/>
          <w:szCs w:val="22"/>
        </w:rPr>
        <w:t xml:space="preserve"> dnia: 2015-01-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dsiębiorstw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dukcyjno Handlowo Usługowe BOR POL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l. Jaśminu 2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4-152 Gliwice</w:t>
      </w:r>
    </w:p>
    <w:p>
      <w:pPr>
        <w:pStyle w:val="Heading1"/>
        <w:spacing w:before="600" w:after="60"/>
        <w:rPr/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Pk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t.j. Dz. U. z 2013 r. poz. 907,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odczynników analitycznych, materiałów eksploatacyjnych oraz dzierżawa analizatora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M Andrzej Kościarz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rodowicza 11/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518 Kraków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Dostawa odczynników do  analizatora hematologicznego MEK 6318 K wraz z usługą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serwisową (Pakiet nr 1) za cenę </w:t>
            </w:r>
            <w:r>
              <w:rPr>
                <w:b/>
                <w:sz w:val="22"/>
                <w:szCs w:val="22"/>
              </w:rPr>
              <w:t>11 442.00 zł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o ofertę najkorzystniejsz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Dostawa odczynników do  analizatora hematologicznego MEK 6318 K wraz z usługą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M Andrzej Kości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dowicza 1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-51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Dostawa odczynników do  analizatora hematologicznego MEK 6318 K wraz z usługą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Handlowo Usługowe BOR 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śminu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-152 Gli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56.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–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93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odstawie art. 27 ust.1 i 2 ustawy pzp, proszę o niezwłoczne potwierdzenie otrzymania niniejszego pisma na nr fax (12) 278 28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trzymano dnia…………….. Ilość stron …  Pieczątka i podpis……………………………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……………………………………</w:t>
      </w:r>
    </w:p>
    <w:p>
      <w:pPr>
        <w:pStyle w:val="Normal"/>
        <w:spacing w:before="36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1:00Z</dcterms:created>
  <dc:creator>czeslawnowak1</dc:creator>
  <dc:description/>
  <cp:keywords/>
  <dc:language>en-US</dc:language>
  <cp:lastModifiedBy>Lucjan Marosek</cp:lastModifiedBy>
  <cp:lastPrinted>2015-01-07T14:31:00Z</cp:lastPrinted>
  <dcterms:modified xsi:type="dcterms:W3CDTF">2015-01-08T14:43:00Z</dcterms:modified>
  <cp:revision>9</cp:revision>
  <dc:subject/>
  <dc:title>@v_przet#zamaw_nazwa</dc:title>
</cp:coreProperties>
</file>