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256069-2014 z dnia 2014-12-10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zedmiotem zamówienia jest sukcesywna dostawa odczynników analitycznych i materiałów eksploatacyjnych.do analizatora hematologicznego MEK 6318 K, analizatora biochemicznego Konelab 20 ISE wraz z usługą serwisową oraz dzierżawa...</w:t>
        <w:br/>
        <w:t>Termin składania ofert: 2014-12-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Wieliczka: Dostawa odczynników analitycznych, materiałów eksploatacyjnych oraz dzierżawa analizatora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5543 - 2015; data zamieszczenia: 14.01.2015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tak, numer ogłoszenia w BZP: 256069 - 2014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espół Lecznictwa Otwartego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ostawa odczynników analitycznych, materiałów eksploatacyjnych oraz dzierżawa analizator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Część 1.Dostawa odczynników do analizatora hematologicznego MEK 6318 K wraz z usługą serwisową Dla badań wykonywanych na analizatorze hematologicznym dostawca zapewni bezpłatny udział w kontroli StandLab i zapewni opiekę merytoryczną w czasie trwania umowy(oświadczenie). Część 2.Dostawa odczynników dla analizatora biochemicznego Konelab 20 ISE wraz z usługa serwisową Wykonawca do oferty powinien dołączyć oświadczenie autoryzowanego serwisu producenta odczynników o braku niekorzystnego wpływu oferowanych odczynników na aparat. Dla badań wykonywanych na analizatorze biochemicznym, dostawca zapewni bezpłatny udział w kontroli StandLab i zapewni opiekę merytoryczną w czasie trwania umowy(oświadczenie). Część 3. Dzierżawa analizatora immunochemicznego wraz z dostawą odczynników Opis: Przedmiotem zamówienia jest sukcesywna dostawa odczynników analitycznych i materiałów eksploatacyjnych oraz dzierżawa analizatora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33.69.65.00-0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: Dostawa odczynników do analizatora hematologicznego MEK 6318 K wraz z usługą serwisową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3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KM Andrzej Kościarz, ui. Brodowicza 11/2, 31-518 Kraków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17666,00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1442,0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1442,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9094,28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ostawa odczynników dla analizatora biochemicznego Konelab 20 ISE wraz z usługa serwisową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30.12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IOMERIEUX POLSKA Spółka z o. o., ul. Generała Józefa Zajączka 9,, 01-518 Warszawa,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117634,21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18903,76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18903,7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18903,76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zierżawa analizatora immunochemicznego wraz z dostawą odczynników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30.12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IOMERIEUX POLSKA Spółka z o. o. 01-518 Warszawa, ul. Generała Józefa Zajączka 9,, ul. Generała Józefa Zajączka 9,, 01-518 Warszawa,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55716,00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59060,81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59060,8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59060,81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LN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6069&amp;rok=2014-12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o udzieleniu Zamówien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8:00Z</dcterms:created>
  <dc:creator>Mateusz Dankowski</dc:creator>
  <dc:description/>
  <dc:language>en-US</dc:language>
  <cp:lastModifiedBy>Mateusz Dankowski</cp:lastModifiedBy>
  <cp:lastPrinted>2015-01-14T16:01:00Z</cp:lastPrinted>
  <dcterms:modified xsi:type="dcterms:W3CDTF">2015-01-15T08:20:00Z</dcterms:modified>
  <cp:revision>1</cp:revision>
  <dc:subject/>
  <dc:title/>
</cp:coreProperties>
</file>