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www.spzlo.wieliczk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Wieliczka: Dostawa odczynników analitycznych, materiałów eksploatacyjnych oraz dzierżawa analizatora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256069 - 2014; data zamieszczenia: 10.12.2014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 , ul. Szponara 20, 32-020 Wieliczka, woj. małopolskie, tel. 012 2782824, faks 012 2782824.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spzlo.wieliczk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analitycznych, materiałów eksploatacyjnych oraz dzierżawa analizator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sukcesywna dostawa odczynników analitycznych i materiałów eksploatacyjnych.do analizatora hematologicznego MEK 6318 K, analizatora biochemicznego Konelab 20 ISE wraz z usługą serwisową oraz dzierżawa analizatora immunochemicznego wraz z dostawą odczynników Szczegółowy opis przedmiotu zamówienia zawiera załącznik nr 2 do SIWZ (formularz cenowy). Dla badań wykonywanych na analizatorze hematologicznym, biochemicznym dostawca zapewni bezpłatny udział w kontroli StandLab i zapewni opiekę merytoryczną w czasie trwania umowy(oświadczenie). Odczynniki powinny być dostosowane do analizatorów. Wykonawca do oferty powinien dołączyć oświadczenie autoryzowanego serwisu producenta odczynników o braku niekorzystnego wpływu oferowanych odczynników na aparat. Zamawiający wymaga dołączenia do oferty dokumentów potwierdzających dopuszczenie produktów stanowiących przedmiot zamówienia do stosowania w Polsce lub certyfikatów CE. W przypadku gdy dany produkt nie posiada substancji niebezpiecznej należy przedłożyć oświadczenie, że dany produkt nie posiada substancji niebezpiecznej) Zgodnie z formularzem cenowym pozycje winny uwzględniać wszystkie koszty konieczne do zrealizowania zamówienia. Data ważności dostarczonych odczynników winna być określona co najmniej na 1 rok od daty dostawy. Wymaganiem wobec odczynników jest stabilność i możliwość uzyskania powtarzalnych wyników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3.69.65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, liczba części: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31.12.2015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dotycz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udzielenie zamówienia mogą ubiegać się wykonawcy, którzy spełniają warunki, dotyczące posiadania wiedzy i doświadczenia. Zamawiający uzna warunek za spełniony poprzez wykazanie: co najmniej jednej dostawy, a w przypadku świadczeń okresowych lub ciągłych również wykonywanych dostaw w okresie ostatnich trzech lat przed upływem terminu składania ofert, a jeżeli okres prowadzenia działalności jest krótszy - w tym okresie, o wartości minimum: 13 000,00 zł dla części pierwszej, 90 000,00 dla części drugiej, 40 000,00złdla części trzeciej, z podaniem przedmiotu, dat wykonania i podmiotów, na rzecz których dostawy lub usługi zostały wykonane, oraz załączeniem dowodów, czy zostały wykonane lub są wykonywane należycie Ocena spełniania warunków udziału w postępowaniu będzie dokonana na zasadzie spełnia/nie spełnia w oparciu o złożone dokumenty,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cena spełniania warunków udziału w postępowaniu będzie dokonana na zasadzie spełnia/nie spełnia w oparciu o złożone oświadcze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0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0"/>
        </w:numPr>
        <w:spacing w:lineRule="atLeast" w:line="400" w:before="0" w:after="16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e niezależnego podmiotu zajmującego się poświadczaniem zgodności działań wykonawcy z normami jakościowymi, jeżeli zamawiający odwołują się do systemów zapewniania jakości opartych na odpowiednich normach europejskich;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Oświadczenie autoryzowanego serwisu producenta odczynników o braku niekorzystnego wpływu oferowanych odczynników na aparat. 2.Autoryzowane metodyki i aplikacje, karty charakterystyk do analizatora biochemicznego na wymienione w specyfikacji oznaczenia. W przypadku, gdy dany produkt nie posiada substancji niebezpiecznej należy przedłożyć oświadczenie, że dany produkt nie posiada substancji niebezpiecznej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 - Cena - 95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 - Czas reakcji serwisowej do 24 godzin - 5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) zmiany konfekcjonowania produktu, b) w sytuacji, gdy zostanie wprowadzony do sprzedaży przez producenta zmodyfikowany/udoskonalony produkt powodując wycofanie dotychczasowego, produktu z rynku. c) zmiany urzędowej stawki podatku od towarów i usług,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www.spzlo.wieliczka.pl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 w Wieliczce ul. Szpunara 20, 32-020 Wieliczka, pokój nr: 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8.12.2014 godzina 13:00, miejsce: Samodzielny Publiczny Zespół Lecznictwa Otwartego w Wieliczce ul. Szpunara 20, 32-020 Wieliczka, pokój nr: 11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do analizatora hematologicznego MEK 6318 K wraz z usługą serwisową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sukcesywna dostawa odczynników analitycznych i materiałów eksploatacyjnych do analizatora hematologicznego MEK 6318 wraz z usługą serwisową. Szczegółowy opis przedmiotu zamówienia zawiera załącznik nr 2 do SIWZ (formularz cenowy). Dla badań wykonywanych na analizatorze hematologicznym dostawca zapewni bezpłatny udział w kontroli StandLab i zapewni opiekę merytoryczną w czasie trwania umowy(oświadczenie). Odczynniki powinny być dostosowane do analizatorów. Wykonawca do oferty powinien dołączyć oświadczenie autoryzowanego serwisu producenta odczynników o braku niekorzystnego wpływu oferowanych odczynników na aparat. Zamawiający wymaga dołączenia do oferty dokumentów potwierdzających dopuszczenie produktów stanowiących przedmiot zamówienia do stosowania w Polsce lub certyfikatów CE. W przypadku gdy dany produkt nie posiada substancji niebezpiecznej należy przedłożyć oświadczenie, że dany produkt nie posiada substancji niebezpiecznej) Zgodnie z formularzem cenowym pozycje winny uwzględniać wszystkie koszty konieczne do zrealizowania zamówienia. Data ważności dostarczonych odczynników winna być określona co najmniej na 1 rok od daty dostawy. Wymaganiem wobec odczynników jest stabilność i możliwość uzyskania powtarzalnych wyników. Zamawiający nie dopuszcza składania ofert równoważnych Zamawiający nie dopuszcza składania ofert wariantowych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3.69.65.00-0.</w:t>
      </w:r>
    </w:p>
    <w:p>
      <w:pPr>
        <w:pStyle w:val="Normal"/>
        <w:numPr>
          <w:ilvl w:val="0"/>
          <w:numId w:val="3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31.12.2015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lineRule="atLeast" w:line="400" w:before="0" w:after="160"/>
        <w:ind w:left="90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Cena - 95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90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Reakcja serwisowa do 24 godzin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dla analizatora biochemicznego Konelab 20 ISE wraz z usługa serwisową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sukcesywna dostawa odczynników analitycznych i materiałów eksploatacyjnych do analizatora biochemicznego Konelab 20 ISE wraz z usługa serwisową Wykonawca do oferty powinien dołączyć oświadczenie autoryzowanego serwisu producenta odczynników o braku niekorzystnego wpływu oferowanych odczynników na aparat. Dla badań wykonywanych na analizatorze biochemicznym, dostawca zapewni bezpłatny udział w kontroli StandLab i zapewni opiekę merytoryczną w czasie trwania umowy(oświadczenie). Przedmiot zamówienia powinien być dopuszczony do obrotu na terytorium Polski. Zamawiający wymaga dołączenia do oferty dokumentów potwierdzających dopuszczenie produktów stanowiących przedmiot zamówienia do stosowania w Polsce lub certyfikatów CE.. Zamawiający wymaga dostarczenia (dołączenia do oferty) do oferowanych odczynników autoryzowanych metodyk i aplikacji, kart charakterystyk do analizatora biochemicznego na wymienione w specyfikacji oznaczenia. W przypadku gdy dany produkt nie posiada substancji niebezpiecznej należy przedłożyć oświadczenie, że dany produkt nie posiada substancji niebezpiecznej) Zgodnie z formularzem cenowym pozycje winny uwzględniać wszystkie koszty konieczne do zrealizowania zamówienia. Data ważności dostarczonych odczynników winna być określona co najmniej na 1 rok od daty dostawy. Wymaganiem wobec odczynników jest stabilność i możliwość uzyskania powtarzalnych wyników. Zamawiający nie dopuszcza składania ofert równoważnych Zamawiający nie dopuszcza składania ofert wariantowych.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3.69.65.50-0.</w:t>
      </w:r>
    </w:p>
    <w:p>
      <w:pPr>
        <w:pStyle w:val="Normal"/>
        <w:numPr>
          <w:ilvl w:val="0"/>
          <w:numId w:val="6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31.12.2015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6"/>
        </w:numPr>
        <w:spacing w:lineRule="atLeast" w:line="400" w:before="0" w:after="160"/>
        <w:ind w:left="90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Cena - 95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Czas reakcji serwisowej do 24 godz. od zgłoszenia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zierżawa analizatora immunochemicznego wraz z dostawą odczynników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dmiotem zamówienia jest dzierżawa analizatora immunochemicznego wraz z sukcesywna dostawa odczynników analitycznych i materiałów eksploatacyjnych . Przedmiot zamówienia powinien być dopuszczony do obrotu na terytorium Polski. Zamawiający wymaga dołączenia do oferty dokumentów potwierdzających dopuszczenie produktów stanowiących przedmiot zamówienia do stosowania w Polsce lub certyfikatów CE. Zgodnie z formularzem cenowym pozycje winny uwzględniać wszystkie koszty konieczne do zrealizowania zamówienia. Data ważności dostarczonych odczynników winna być określona co najmniej na 1 rok od daty dostawy. W przypadku gdy dany produkt nie posiada substancji niebezpiecznej należy przedłożyć oświadczenie, że dany produkt nie posiada substancji niebezpiecznej) Wymaganiem wobec odczynników jest stabilność i możliwość uzyskania powtarzalnych wyników.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3.69.65.00-0.</w:t>
      </w:r>
    </w:p>
    <w:p>
      <w:pPr>
        <w:pStyle w:val="Normal"/>
        <w:numPr>
          <w:ilvl w:val="0"/>
          <w:numId w:val="8"/>
        </w:numPr>
        <w:spacing w:lineRule="atLeast" w:line="400" w:before="0" w:after="16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kończenie: 31.12.2015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4) Kryteria oceny ofert: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lineRule="atLeast" w:line="400" w:before="0" w:after="160"/>
        <w:ind w:left="90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Cena - 95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90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Czas reakcji serwisowej do 24 godz od zgłoszenia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4:00Z</dcterms:created>
  <dc:creator>Mateusz Dankowski</dc:creator>
  <dc:description/>
  <dc:language>en-US</dc:language>
  <cp:lastModifiedBy>Mateusz Dankowski</cp:lastModifiedBy>
  <dcterms:modified xsi:type="dcterms:W3CDTF">2014-12-10T16:15:00Z</dcterms:modified>
  <cp:revision>1</cp:revision>
  <dc:subject/>
  <dc:title/>
</cp:coreProperties>
</file>