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ieliczka: Zmiana sposobu użytkowania lokalu usługowego na gabinety lekarsko- diagnostyczno- zabiegowe wraz z przebudową oraz rozbudową pomieszczeń i instalacji przy ul. Kościuszki 51 w Wieliczc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214587 - 2014; data zamieszczenia: 10.10.2014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, numer ogłoszenia w BZP: 289630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nstytucja ubezpieczenia społecznego i zdrowot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miana sposobu użytkowania lokalu usługowego na gabinety lekarsko- diagnostyczno- zabiegowe wraz z przebudową oraz rozbudową pomieszczeń i instalacji przy ul. Kościuszki 51 w Wieliczc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zmiana sposobu użytkowania lokalu usługowego na gabinety lekarsko- diagnostyczno- zabiegowe wraz z przebudową oraz rozbudową pomieszczeń i instalacji przy ul. Kościuszki 51 w Wieliczce , a w szczególności polegającej na - przebudowie fragmentu lokalu usługowego (świetlica środowiskowa) na usługi lecznictwa (gabinety lekarsko- diagnostyczno - zabiegowe) oraz przebudową polegającą na wydzieleniu pomieszczeń, przebudowie wewnętrznych instalacji wod.-kan.i elektrycznej oraz rozbudowie o wiatrołap budynku usługowego na dz. nr 36 obr. 1 przy ul. Kościuszki 51 w Wieliczce, zgodnie z projektem budowlanym, przedmiarem robót i wymaganiami określonymi przez Zamawiającego w STWiORB,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5.11.00.00-1, 45.21.00.00-2, 45.21.51.00-8, 45.40.00.00-1, 45.33.00.00-9, 45.33.12.10-1, 45.31.43.10-7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8.10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oma Budownictwo Sp. z o o.Spółka Komandytowa, ul. Narutowicza 17, 32-020 Wieliczka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253411,26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64802,2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64802,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88977,6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1:00Z</dcterms:created>
  <dc:creator>Lucjan Marosek</dc:creator>
  <dc:description/>
  <cp:keywords/>
  <dc:language>en-US</dc:language>
  <cp:lastModifiedBy>Lucjan Marosek</cp:lastModifiedBy>
  <cp:lastPrinted>2014-10-10T12:46:00Z</cp:lastPrinted>
  <dcterms:modified xsi:type="dcterms:W3CDTF">2014-10-10T10:51:00Z</dcterms:modified>
  <cp:revision>2</cp:revision>
  <dc:subject/>
  <dc:title/>
</cp:coreProperties>
</file>