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Verdana" w:ascii="Verdana" w:hAnsi="Verdana"/>
            <w:b/>
            <w:bCs/>
            <w:color w:val="FF0000"/>
            <w:sz w:val="17"/>
            <w:szCs w:val="17"/>
            <w:lang w:eastAsia="pl-PL"/>
          </w:rPr>
          <w:t>Ogłoszenie nr 174246-2014 z dnia 2014-05-22 r.</w:t>
        </w:r>
      </w:hyperlink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 Ogłoszenie o zamówieniu - Wieliczka</w:t>
        <w:br/>
        <w:t>Przedmiotem zamówienia są roboty budowlane i dostawa wyposażenia Poradni Rehabilitacyjnej , a w szczególności: a) wymiana posadzek b) malowanie pomieszczeń, układanie płytek ceramicznych ściennych (przed wykonaniem tych robót należy...</w:t>
        <w:br/>
        <w:t>Termin składania ofert: 2014-06-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color w:val="000000"/>
          <w:sz w:val="28"/>
          <w:szCs w:val="28"/>
          <w:lang w:eastAsia="pl-PL"/>
        </w:rPr>
        <w:t>Wieliczka: Remont modernizacyjny Poradni Rehablitacyjnej w budynku Samodzielnego Publicznego Zesoiłu Lecznictwa Otwartego w Wieliczce</w:t>
      </w:r>
      <w:r>
        <w:rPr>
          <w:rFonts w:eastAsia="Times New Roman" w:cs="Arial CE" w:ascii="Arial CE" w:hAnsi="Arial CE"/>
          <w:color w:val="000000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color w:val="000000"/>
          <w:sz w:val="28"/>
          <w:szCs w:val="28"/>
          <w:lang w:eastAsia="pl-PL"/>
        </w:rPr>
        <w:t>Numer ogłoszenia: 208342 - 2014; data zamieszczenia: 20.06.2014</w:t>
      </w:r>
      <w:r>
        <w:rPr>
          <w:rFonts w:eastAsia="Times New Roman" w:cs="Arial CE" w:ascii="Arial CE" w:hAnsi="Arial CE"/>
          <w:color w:val="000000"/>
          <w:sz w:val="28"/>
          <w:szCs w:val="28"/>
          <w:lang w:eastAsia="pl-PL"/>
        </w:rPr>
        <w:br/>
        <w:t>OGŁOSZENIE O UDZIELENIU ZAMÓWIENIA - Roboty budowla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zamówienia publiczneg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tak, numer ogłoszenia w BZP: 174246 - 2014r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nie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Samodzielny Publiczny Zespół Lecznictwa Otwartego, ul. Szponara 20, 32-020 Wieliczka, woj. małopolskie, tel. 012 2782824, faks 012 2782824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Samodzielny publiczny zakład opieki zdrowotnej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) Nazwa nadana zamówieniu przez zamawiającego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Remont modernizacyjny Poradni Rehablitacyjnej w budynku Samodzielnego Publicznego Zesoiłu Lecznictwa Otwartego w Wieliczc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2) Rodzaj zamówie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Roboty budowlan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3) Określenie przedmiotu zamówie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Przedmiotem zamówienia są roboty budowlane i dostawa wyposażenia Poradni Rehabilitacyjnej , a w szczególności: a) wymiana posadzek b) malowanie pomieszczeń, układanie płytek ceramicznych ściennych (przed wykonaniem tych robót należy uzgodnić z Zamawiającym kolor ścian oraz płytek posadzkowych i ściennych), c) wydzielenie boksów zabiegowych i szatni d) wykonanie okładzin ścian e) wymiana drzwi (przed wykonaniem tych robót należy uzgodnić z Zamawiającym kolor stolarki) f) remont instalacji elektrycznej łącznie z wymianą oświetlenia g) remont instalacji wod-kan i wentylacji h) doposażenie w meble i) doposażenie w sprzęt rehabilitacyjny, zgodnie z projektem budowlanym, przedmiarem robót i wymaganiami określonymi przez Zamawiającego w STWiORB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4) Wspólny Słownik Zamówień (CPV)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45.45.30.00-7, 45.41.00.00-4, 45.44.21.00-8, 45.26.23.21-7, 45.43.21.00-5, 45.30.00.00-0, 45.33.24.00-7, 45.33.23.00-6, 45.31.00.00-3, 33.15.80.00-2, 33.19.20.00-2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1) TRYB UDZIELENIA ZAMÓWIE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Przetarg nieograniczon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nie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20.06.2014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0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DREW-BAU Sp. z o.o., ul. Bobrowskiego 15/1, 31-552 Kraków, kraj/woj. małopols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color w:val="000000"/>
          <w:sz w:val="20"/>
          <w:szCs w:val="20"/>
          <w:lang w:eastAsia="pl-PL"/>
        </w:rPr>
        <w:t> (bez VAT)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: 249582,10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290000,00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290000,00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 / Oferta z najwyższą ceną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345685,97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PLN.</w:t>
      </w:r>
    </w:p>
    <w:p>
      <w:pPr>
        <w:pStyle w:val="Normal"/>
        <w:spacing w:before="0" w:after="1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74246&amp;rok=2014-05-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40:00Z</dcterms:created>
  <dc:creator>Lucjan Marosek</dc:creator>
  <dc:description/>
  <cp:keywords/>
  <dc:language>en-US</dc:language>
  <cp:lastModifiedBy>Lucjan Marosek</cp:lastModifiedBy>
  <cp:lastPrinted>2014-06-20T13:41:00Z</cp:lastPrinted>
  <dcterms:modified xsi:type="dcterms:W3CDTF">2014-06-20T11:47:00Z</dcterms:modified>
  <cp:revision>1</cp:revision>
  <dc:subject/>
  <dc:title/>
</cp:coreProperties>
</file>