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left"/>
        <w:rPr>
          <w:rFonts w:ascii="Verdana" w:hAnsi="Verdana" w:eastAsia="Times New Roman" w:cs="Arial"/>
          <w:color w:val="000000"/>
          <w:sz w:val="17"/>
        </w:rPr>
      </w:pPr>
      <w:r>
        <w:rPr>
          <w:rFonts w:eastAsia="Times New Roman" w:cs="Arial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</w:rPr>
          <w:t>Ogłoszenie nr 138174-2014 z dnia 2014-04-23 r.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Ogłoszenie o zamówieniu - Wieliczka</w:t>
        <w:br/>
        <w:t>Przedmiotem zamówienia jest Dostawa materiałów medycznych 1)część 1 - materiały opatrunkowe Przedmiotem zamówienia w tym zadaniu jest dostawa materiałów opatrunkowych.Szczegółowy wykaz stanowi załącznik nr 1 do formularza...</w:t>
        <w:br/>
        <w:t xml:space="preserve">Termin składania ofert: 2014-05-02 </w:t>
      </w:r>
    </w:p>
    <w:p>
      <w:pPr>
        <w:pStyle w:val="Normal"/>
        <w:spacing w:lineRule="atLeast" w:line="40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Numer ogłoszenia: 144808 - 2014; data zamieszczenia: 29.04.2014</w:t>
      </w:r>
      <w:r>
        <w:rPr>
          <w:rFonts w:eastAsia="Times New Roman" w:cs="Arial" w:ascii="Arial" w:hAnsi="Arial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głoszenie dotyczy:</w:t>
      </w:r>
      <w:r>
        <w:rPr>
          <w:rFonts w:eastAsia="Times New Roman" w:cs="Arial" w:ascii="Arial" w:hAnsi="Arial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</w:rPr>
        <w:t xml:space="preserve"> 138174 - 2014 data 23.04.2014 r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amodzielny Publiczny Zespół Lecznictwa Otwartego, ul. Szponara 20, 32-020 Wieliczka, woj. małopolskie, tel. 012 2782824, fax. 012 2782824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 ogłoszeniu jest:</w:t>
      </w:r>
      <w:r>
        <w:rPr>
          <w:rFonts w:eastAsia="Times New Roman" w:cs="Arial" w:ascii="Arial" w:hAnsi="Arial"/>
          <w:sz w:val="20"/>
          <w:szCs w:val="20"/>
        </w:rPr>
        <w:t xml:space="preserve"> IV.4.4) Termin składania wniosków o dopuszczenie do udziału w postępowaniu lub ofert: 02.05.2014 godzina 10:00, miejsce: Samodzielny Publiczny Zespół Lecznictwa Otwartego w Wieliczce ul. Szpunara 20 32-020 Wieliczka, Administracja pokój nr: 115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 ogłoszeniu powinno być:</w:t>
      </w:r>
      <w:r>
        <w:rPr>
          <w:rFonts w:eastAsia="Times New Roman" w:cs="Arial" w:ascii="Arial" w:hAnsi="Arial"/>
          <w:sz w:val="20"/>
          <w:szCs w:val="20"/>
        </w:rPr>
        <w:t xml:space="preserve"> IV.4.4) Termin składania wniosków o dopuszczenie do udziału w postępowaniu lub ofert: 05.05.2014 godzina 14:00, miejsce: Samodzielny Publiczny Zespół Lecznictwa Otwartego w Wieliczce ul. Szpunara 20 32-020 Wieliczka, Administracja pokój nr: 115.. 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Rockwell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8174&amp;rok=2014-04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LENOVO USER</dc:creator>
  <dc:description/>
  <cp:keywords/>
  <dc:language>en-US</dc:language>
  <cp:lastModifiedBy>LENOVO USER</cp:lastModifiedBy>
  <dcterms:modified xsi:type="dcterms:W3CDTF">2014-04-29T10:41:00Z</dcterms:modified>
  <cp:revision>1</cp:revision>
  <dc:subject/>
  <dc:title/>
</cp:coreProperties>
</file>