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jc w:val="left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</w:rPr>
        <w:t>Ogłoszenie powiązane:</w:t>
      </w:r>
    </w:p>
    <w:p>
      <w:pPr>
        <w:pStyle w:val="Normal"/>
        <w:spacing w:lineRule="atLeast" w:line="26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7"/>
          </w:rPr>
          <w:t>Ogłoszenie nr 138174-2014 z dnia 2014-04-23 r.</w:t>
        </w:r>
      </w:hyperlink>
      <w:r>
        <w:rPr>
          <w:rFonts w:eastAsia="Times New Roman" w:cs="Verdana" w:ascii="Verdana" w:hAnsi="Verdana"/>
          <w:color w:val="000000"/>
          <w:sz w:val="17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</w:rPr>
        <w:t>Ogłoszenie o zamówieniu - Wieliczka</w:t>
        <w:br/>
        <w:t>Przedmiotem zamówienia jest Dostawa materiałów medycznych 1)część 1 - materiały opatrunkowe Przedmiotem zamówienia w tym zadaniu jest dostawa materiałów opatrunkowych.Szczegółowy wykaz stanowi załącznik nr 1 do formularza...</w:t>
        <w:br/>
        <w:t>Termin składania ofert: 2014-05-02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Wieliczka: Dostawa materiałów medycznych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Numer ogłoszenia: 115659 - 2014; data zamieszczenia: 29.05.2014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t>OGŁOSZENIE O UDZIELENIU ZAMÓWIENIA - Dostawy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Zamieszczanie ogłoszenia:</w: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obowiązkowe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Ogłoszenie dotyczy:</w: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zamówienia publicznego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Czy zamówienie było przedmiotem ogłoszenia w Biuletynie Zamówień Publicznych:</w: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tak, numer ogłoszenia w BZP: 138174 - 2014r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Czy w Biuletynie Zamówień Publicznych zostało zamieszczone ogłoszenie o zmianie ogłoszenia:</w: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tak.</w:t>
      </w:r>
    </w:p>
    <w:p>
      <w:pPr>
        <w:pStyle w:val="Normal"/>
        <w:spacing w:lineRule="atLeast" w:line="400" w:before="375" w:after="225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I. 1) NAZWA I ADRES:</w: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Samodzielny Publiczny Zespół Lecznictwa Otwartego, ul. Szponara 20, 32-020 Wieliczka, woj. małopolskie, tel. 012 2782824, faks 012 2782824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I. 2) RODZAJ ZAMAWIAJĄCEGO:</w: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Samodzielny publiczny zakład opieki zdrowotnej.</w:t>
      </w:r>
    </w:p>
    <w:p>
      <w:pPr>
        <w:pStyle w:val="Normal"/>
        <w:spacing w:lineRule="atLeast" w:line="400" w:before="375" w:after="225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II.1) Nazwa nadana zamówieniu przez zamawiającego:</w: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Dostawa materiałów medycznych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II.2) Rodzaj zamówienia:</w: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Dostawy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II.3) Określenie przedmiotu zamówienia:</w: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Przedmiotem zamówienia jest Dostawa materiałów medycznych jednorazowego użytku. Część 1 - materiały opatrunkowe Przedmiotem zamówienia w tym zadaniu jest dostawa materiałów opatrunkowych. Część 2 - igły i strzykawki Przedmiotem zamówienia w tym zadaniu jest dostawa igieł i strzykawek Część 3 - rękawice chirurgiczne i diagnostyczne Przedmiotem zamówienia w tym zadaniu jest dostawa rękawic chirurgicznych i diagnostycznych. Wykonawca zobowiązany jest do załączenia do oferty oświadczenie, że posiada dokumenty dopuszczające produkt do obrotu i używania na terytorium Unii Europejskiej oraz że zobowiązuje się przedłożyć Zamawiającemu na każde jego wezwanie.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II.4) Wspólny Słownik Zamówień (CPV):</w: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33.14.11.10-4, 33.14.13.20-9, 33.14.13.10-6, 18.42.43.00-0, 33.14.14.20-0.</w:t>
      </w:r>
    </w:p>
    <w:p>
      <w:pPr>
        <w:pStyle w:val="Normal"/>
        <w:spacing w:lineRule="atLeast" w:line="400" w:before="375" w:after="225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III.1) TRYB UDZIELENIA ZAMÓWIENIA:</w: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Przetarg nieograniczony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Zamówienie dotyczy projektu/programu finansowanego ze środków Unii Europejskiej:</w: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nie</w:t>
      </w:r>
    </w:p>
    <w:p>
      <w:pPr>
        <w:pStyle w:val="Normal"/>
        <w:spacing w:lineRule="atLeast" w:line="400" w:before="375" w:after="225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Część NR:</w: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1   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Nazwa:</w: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Dostawa materiałów medycznych; - materiały opatrunkowe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IV.1) DATA UDZIELENIA ZAMÓWIENIA:</w: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22.05.2014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IV.2) LICZBA OTRZYMANYCH OFERT:</w: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2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IV.3) LICZBA ODRZUCONYCH OFERT:</w: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0.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EGIPS Spółka Akcyjna,, ul. Gromadzka 52, 30-719 Kraków, kraj/woj. małopolskie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IV.5) Szacunkowa wartość zamówienia</w:t>
      </w:r>
      <w:r>
        <w:rPr>
          <w:rFonts w:eastAsia="Times New Roman" w:cs="Arial" w:ascii="Arial" w:hAnsi="Arial"/>
          <w:i/>
          <w:iCs/>
          <w:color w:val="000000"/>
          <w:sz w:val="20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(bez VAT)</w:t>
      </w:r>
      <w:r>
        <w:rPr>
          <w:rFonts w:eastAsia="Times New Roman" w:cs="Arial" w:ascii="Arial" w:hAnsi="Arial"/>
          <w:color w:val="000000"/>
          <w:sz w:val="20"/>
          <w:szCs w:val="20"/>
        </w:rPr>
        <w:t>: 54521,89 PLN.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Cena wybranej oferty:</w: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54114,87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Oferta z najniższą ceną:</w: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54114,87</w:t>
      </w:r>
      <w:r>
        <w:rPr>
          <w:rFonts w:eastAsia="Times New Roman" w:cs="Arial" w:ascii="Arial" w:hAnsi="Arial"/>
          <w:b/>
          <w:bCs/>
          <w:color w:val="000000"/>
          <w:sz w:val="20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/ Oferta z najwyższą ceną:</w: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66300,35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Waluta:</w: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PLN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Część NR:</w: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2   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Nazwa:</w: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Dostawa materiałów medycznych - igły i strzykawki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IV.1) DATA UDZIELENIA ZAMÓWIENIA:</w: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22.05.2014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IV.2) LICZBA OTRZYMANYCH OFERT:</w: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6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IV.3) LICZBA ODRZUCONYCH OFERT:</w: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1.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450" w:hanging="36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NTERGOS Przedsiębiorstwo Wielobranżowe Spółka z o.o., ul. Legionów 59 a, 43-300 Bielsko Biała, kraj/woj. śląskie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IV.5) Szacunkowa wartość zamówienia</w:t>
      </w:r>
      <w:r>
        <w:rPr>
          <w:rFonts w:eastAsia="Times New Roman" w:cs="Arial" w:ascii="Arial" w:hAnsi="Arial"/>
          <w:i/>
          <w:iCs/>
          <w:color w:val="000000"/>
          <w:sz w:val="20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(bez VAT)</w:t>
      </w:r>
      <w:r>
        <w:rPr>
          <w:rFonts w:eastAsia="Times New Roman" w:cs="Arial" w:ascii="Arial" w:hAnsi="Arial"/>
          <w:color w:val="000000"/>
          <w:sz w:val="20"/>
          <w:szCs w:val="20"/>
        </w:rPr>
        <w:t>: 14930,15 PLN.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Cena wybranej oferty:</w: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15620,53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Oferta z najniższą ceną:</w: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15620,83</w:t>
      </w:r>
      <w:r>
        <w:rPr>
          <w:rFonts w:eastAsia="Times New Roman" w:cs="Arial" w:ascii="Arial" w:hAnsi="Arial"/>
          <w:b/>
          <w:bCs/>
          <w:color w:val="000000"/>
          <w:sz w:val="20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/ Oferta z najwyższą ceną:</w: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24638,90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Waluta:</w: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PLN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Część NR:</w: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3   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Nazwa:</w: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Dostawa materiałów medycznych - rękawice chirurgiczne i diagnostyczne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IV.1) DATA UDZIELENIA ZAMÓWIENIA:</w: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22.05.2014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IV.2) LICZBA OTRZYMANYCH OFERT:</w: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10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IV.3) LICZBA ODRZUCONYCH OFERT:</w: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1.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NTERGOS Przedsiębiorstwo Wielobranżowe Spółka z o.o.,, ul. Legionów 59 a, 43-300 Bielsko Biała, kraj/woj. śląskie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IV.5) Szacunkowa wartość zamówienia</w:t>
      </w:r>
      <w:r>
        <w:rPr>
          <w:rFonts w:eastAsia="Times New Roman" w:cs="Arial" w:ascii="Arial" w:hAnsi="Arial"/>
          <w:i/>
          <w:iCs/>
          <w:color w:val="000000"/>
          <w:sz w:val="20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(bez VAT)</w:t>
      </w:r>
      <w:r>
        <w:rPr>
          <w:rFonts w:eastAsia="Times New Roman" w:cs="Arial" w:ascii="Arial" w:hAnsi="Arial"/>
          <w:color w:val="000000"/>
          <w:sz w:val="20"/>
          <w:szCs w:val="20"/>
        </w:rPr>
        <w:t>: 63136,92 PLN.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Cena wybranej oferty:</w: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43958,79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Oferta z najniższą ceną:</w: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43958,79</w:t>
      </w:r>
      <w:r>
        <w:rPr>
          <w:rFonts w:eastAsia="Times New Roman" w:cs="Arial" w:ascii="Arial" w:hAnsi="Arial"/>
          <w:b/>
          <w:bCs/>
          <w:color w:val="000000"/>
          <w:sz w:val="20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/ Oferta z najwyższą ceną:</w: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63129,45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Waluta:</w: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PLN.</w:t>
      </w:r>
    </w:p>
    <w:p>
      <w:pPr>
        <w:pStyle w:val="Normal"/>
        <w:spacing w:before="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ahoma" w:hAnsi="Tahoma" w:eastAsia="Calibri" w:cs="Tahoma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kern w:val="2"/>
      <w:sz w:val="28"/>
    </w:rPr>
  </w:style>
  <w:style w:type="character" w:styleId="BezodstpwZnak">
    <w:name w:val="Bez odstępów Znak"/>
    <w:basedOn w:val="Domylnaczcionkaakapitu"/>
    <w:qFormat/>
    <w:rPr>
      <w:rFonts w:ascii="Rockwell" w:hAnsi="Rockwell" w:eastAsia="Rockwell" w:cs="Rockwell"/>
      <w:lang w:val="en-US" w:bidi="en-US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before="0" w:after="0"/>
    </w:pPr>
    <w:rPr>
      <w:rFonts w:ascii="Rockwell" w:hAnsi="Rockwell" w:eastAsia="Rockwell" w:cs="Rockwell"/>
      <w:sz w:val="20"/>
      <w:szCs w:val="20"/>
      <w:lang w:val="en-US" w:bidi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38174&amp;rok=2014-04-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43:00Z</dcterms:created>
  <dc:creator>LENOVO USER</dc:creator>
  <dc:description/>
  <cp:keywords/>
  <dc:language>en-US</dc:language>
  <cp:lastModifiedBy>LENOVO USER</cp:lastModifiedBy>
  <dcterms:modified xsi:type="dcterms:W3CDTF">2014-05-29T09:43:00Z</dcterms:modified>
  <cp:revision>2</cp:revision>
  <dc:subject/>
  <dc:title/>
</cp:coreProperties>
</file>