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sprawy: 4/SPZLO/PN/2013R</w:t>
      </w:r>
      <w:r>
        <w:rPr>
          <w:rFonts w:cs="Verdana" w:ascii="Verdana" w:hAnsi="Verdana"/>
          <w:sz w:val="20"/>
          <w:szCs w:val="20"/>
        </w:rPr>
        <w:tab/>
        <w:t>Wieliczka dnia: 2013-10-21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0 r. Nr 113, poz. 759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na: 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„</w:t>
      </w:r>
      <w:r>
        <w:rPr>
          <w:rFonts w:cs="Verdana" w:ascii="Verdana" w:hAnsi="Verdana"/>
          <w:bCs/>
          <w:sz w:val="20"/>
          <w:szCs w:val="20"/>
        </w:rPr>
        <w:t>Dostawa i wdrożenie nowych modułów na rozbudowę zintegrowanego systemu informatycznego SPZLO w Wieliczce dla części administracyjnej” informujemy, iż najkorzystniejszą ofertę złożyła firm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MM Spółka z o.o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l. Przemysłowa 4a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5-105 Rzeszów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ceną  brutto 199 137,25 zł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Streszczenie oceny  złożonej ofert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MM Spółka z o.o. ul. Przemysłowa 4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-105 Rzesz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1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 xml:space="preserve">; wybrana oferta spełnia wszystkie wymagania określone w  SIWZ i w ocenie Komisji Przetargowej otrzymała  100 pkt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 postępowaniu nie  odrzucono żadnej oferty.Zamawiający nie wykluczył z postępowania żad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informujemy, że umowa w sprawie zamówienia publicznego zostanie zawarta,  zgodnie z terminem określonym w art.94 ust.2 pkt.1 lit.a  z zastrzeżeniem art. 183 ustawy Prawo Zamówień Publicznych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spacing w:before="120" w:after="120"/>
        <w:ind w:left="3117" w:firstLine="423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Zamawiający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7"/>
        </w:tabs>
        <w:ind w:left="3977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67"/>
        </w:tabs>
        <w:ind w:left="4367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4566"/>
        </w:tabs>
        <w:ind w:left="4566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4409"/>
        </w:tabs>
        <w:ind w:left="4409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53"/>
        </w:tabs>
        <w:ind w:left="455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97"/>
        </w:tabs>
        <w:ind w:left="469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129"/>
        </w:tabs>
        <w:ind w:left="512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spacing w:before="360" w:after="120"/>
      <w:outlineLvl w:val="0"/>
    </w:pPr>
    <w:rPr>
      <w:rFonts w:ascii="Verdana" w:hAnsi="Verdana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60" w:after="120"/>
      <w:outlineLvl w:val="1"/>
    </w:pPr>
    <w:rPr>
      <w:rFonts w:ascii="Verdana" w:hAnsi="Verdana" w:eastAsia="Times New Roman" w:cs="Verdan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outlineLvl w:val="3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9">
    <w:name w:val=" Znak Znak9"/>
    <w:basedOn w:val="Domylnaczcionkaakapitu"/>
    <w:qFormat/>
    <w:rPr>
      <w:rFonts w:ascii="Verdana" w:hAnsi="Verdana" w:cs="Arial"/>
      <w:b/>
      <w:bCs/>
      <w:caps/>
      <w:kern w:val="2"/>
    </w:rPr>
  </w:style>
  <w:style w:type="character" w:styleId="ZnakZnak8">
    <w:name w:val=" Znak Znak8"/>
    <w:basedOn w:val="Domylnaczcionkaakapitu"/>
    <w:qFormat/>
    <w:rPr>
      <w:rFonts w:ascii="Verdana" w:hAnsi="Verdana" w:cs="Verdana"/>
      <w:bCs/>
      <w:iCs/>
    </w:rPr>
  </w:style>
  <w:style w:type="character" w:styleId="ZnakZnak7">
    <w:name w:val=" Znak Znak7"/>
    <w:basedOn w:val="Domylnaczcionkaakapitu"/>
    <w:qFormat/>
    <w:rPr>
      <w:bCs/>
      <w:sz w:val="24"/>
      <w:szCs w:val="24"/>
    </w:rPr>
  </w:style>
  <w:style w:type="character" w:styleId="ZnakZnak6">
    <w:name w:val=" Znak Znak6"/>
    <w:basedOn w:val="Domylnaczcionkaakapitu"/>
    <w:qFormat/>
    <w:rPr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37:00Z</dcterms:created>
  <dc:creator>Admin</dc:creator>
  <dc:description/>
  <cp:keywords/>
  <dc:language>en-US</dc:language>
  <cp:lastModifiedBy>SPZLO</cp:lastModifiedBy>
  <cp:lastPrinted>2013-10-21T14:13:00Z</cp:lastPrinted>
  <dcterms:modified xsi:type="dcterms:W3CDTF">2013-10-21T12:50:00Z</dcterms:modified>
  <cp:revision>69</cp:revision>
  <dc:subject/>
  <dc:title/>
</cp:coreProperties>
</file>