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50810-2013 z dnia 2013-06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ieliczka</w:t>
        <w:br/>
        <w:t>3.1. Przedmiotem zamówienia jest Przebudowa pomieszczeń w budynku Samodzielnego Publicznego Zespołu Lecznictwa Otwartego w Wieliczce przy ul Szpunara 20. Przedmiotem zamówienia jest przebudowa części II pietra budynku Samodzielnego...</w:t>
        <w:br/>
        <w:t xml:space="preserve">Termin składania ofert: 2013-07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liczka: Przebudowa pomieszczeń w budynku Samodzielnego Publicznego Zespołu Lecznictwa Otwartego w Wieliczce przy ul Szpunar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1030 - 2013; data zamieszczenia: 02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50810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Lecznictwa Otwartego, ul. Szponara 20, 32-020 Wieliczka, woj. małopolskie, tel. 012 2782824, faks 012 27828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pomieszczeń w budynku Samodzielnego Publicznego Zespołu Lecznictwa Otwartego w Wieliczce przy ul Szpunara 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Przedmiotem zamówienia jest przebudowa części II pietra budynku Samodzielnego publicznego Zespołu Lecznictwa Otwartego w Wieliczce przy ul. Szpunara 20 obejmująca m.in: - likwidację ścian działowych, likwidacja pomieszczeń szatni i magazynu w laboratorium, - wydzielenie korytarza ogólnodostępnego z istniejącego laboratorium diagnostycznego - wydzielenie gabinetów lekarskich i gabinetu diagnostyczno zabiegowego z istniejących pomieszczeń laboratorium, - poszerzenie otworów drzwiowych do gabinetów lekarskich, wykonanie nowych nadproży, - wykonanie nowych otworów drzwiowych, - zamurowanie otworu drzwiowego, - poszerzenie otworu drzwiowego-wyjścia na klatkę schodową wraz z wykonaniem nadproża - wymiana stolarki drzwiowej (przed wykonaniem tych robót należy uzgodnić z Zamawiającym kolor stolarki) - malowanie ścian, wymiana posadzki, układanie płytek ceramicznych ściennych (przed wykonaniem tych robót należy uzgodnić z Zamawiającym kolor ścian oraz płytek posadzkowych i ściennych), - częściowa wymiana wyposażenia, mebli, wymiana armatury, - wykonanie instalacji klimatyzacji w pomieszczeniach diagnostyki, - przebudowa wewnętrznych instalacji: elektrycznej (łącznie z wymianą oświetlenia na korytarzach i klatkach schodowych), wodnej, kanalizacji sanitarnej - zgodnie z projektem budowlanym, przedmiarem robót i wymaganiami określonymi przez Zamawiającego w STWiORB, na warunkach wskazanych w oferc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5.30.00-7, 45.33.24.00-7, 45.33.23.00-6, 45.31.00.00-3, 45.33.12.2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7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PS-BUD S.C. Stanisław Piwowar, Tomasz Piwowar, Wyżynna 16a, 30-617 Kraków, kraj/woj. małopolsk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4036,2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2988,4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2988,4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5540,4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0810&amp;rok=2013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4:00Z</dcterms:created>
  <dc:creator>LENOVO USER</dc:creator>
  <dc:description/>
  <cp:keywords/>
  <dc:language>en-US</dc:language>
  <cp:lastModifiedBy>LENOVO USER</cp:lastModifiedBy>
  <dcterms:modified xsi:type="dcterms:W3CDTF">2013-08-02T09:15:00Z</dcterms:modified>
  <cp:revision>1</cp:revision>
  <dc:subject/>
  <dc:title/>
</cp:coreProperties>
</file>