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spzlo.wieliczka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ieliczka: Przebudowa pomieszczeń w budynku Samodzielnego Publicznego Zespołu Lecznictwa Otwartego w Wieliczce przy ul Szpunara 20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50810 - 2013; data zamieszczenia: 28.06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modzielny Publiczny Zespół Lecznictwa Otwartego , ul. Szponara 20, 32-020 Wieliczka, woj. małopolskie, tel. 012 2782824, faks 012 2782824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spzlo.wieliczka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budowa pomieszczeń w budynku Samodzielnego Publicznego Zespołu Lecznictwa Otwartego w Wieliczce przy ul Szpunara 2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1. Przedmiotem zamówienia jest Przebudowa pomieszczeń w budynku Samodzielnego Publicznego Zespołu Lecznictwa Otwartego w Wieliczce przy ul Szpunara 20. Przedmiotem zamówienia jest przebudowa części II pietra budynku Samodzielnego publicznego Zespołu Lecznictwa Otwartego w Wieliczce przy ul. Szpunara 20 obejmująca m.in: - likwidację ścian działowych, likwidacja pomieszczeń szatni i magazynu w laboratorium, - wydzielenie korytarza ogólnodostępnego z istniejącego laboratorium diagnostycznego - wydzielenie gabinetów lekarskich i gabinetu diagnostyczno zabiegowego z istniejących pomieszczeń laboratorium, - poszerzenie otworów drzwiowych do gabinetów lekarskich, wykonanie nowych nadproży, - wykonanie nowych otworów drzwiowych, - zamurowanie otworu drzwiowego, - poszerzenie otworu drzwiowego-wyjścia na klatkę schodową wraz z wykonaniem nadproża - wymiana stolarki drzwiowej (przed wykonaniem tych robót należy uzgodnić z Zamawiającym kolor stolarki) - malowanie ścian, wymiana posadzki, układanie płytek ceramicznych ściennych (przed wykonaniem tych robót należy uzgodnić z Zamawiającym kolor ścian oraz płytek posadzkowych i ściennych), - częściowa wymiana wyposażenia, mebli, wymiana armatury, - wykonanie instalacji klimatyzacji w pomieszczeniach diagnostyki, - przebudowa wewnętrznych instalacji: elektrycznej (łącznie z wymianą oświetlenia na korytarzach i klatkach schodowych), wodnej, kanalizacji sanitarnej - zgodnie z projektem budowlanym, przedmiarem robót i wymaganiami określonymi przez Zamawiającego w STWiORB, na warunkach wskazanych w ofercie. Dokumentacja projektowa udostępniona jest na stronie: www.spzlo.wieliczka.pl. UWAGA Wykonawca w dniu podpisania umowy przekaże Zamawiającemu imienny wykaz pracowników zatrudnionych na budowie . W przypadku zmiany pracowników Wykonawca przekaże informację o aktualnie zatrudnionych pracownikach. Pracownicy powinni nosić identyfikatory zawierające: imię i nazwisko oraz nazwę firmy, która ich zatrudnia. Zamawiający informuje, że wskazane w dokumentacji projektowej typy i symbole urządzeń i elementów oraz nazwy producentów zostały określone w celu sprecyzowania warunków technicznych przedmiotu zamówienia. Zamawiający dopuszcza stosowanie materiałów innych producentów takiej samej jakości i porównywalnych parametrach. Zamawiający informuje, że został złożony stosowny wniosek o wydania pozwolenia na roboty budowlane będące przedmiotem zamówienia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45.30.00-7, 45.33.24.00-7, 45.33.23.00-6, 45.31.00.00-3, 45.33.12.20-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70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.1. Oferta musi być zabezpieczona wadium w wysokości: 13 000.00 PLN (słownie: trzynaście tysięcy 00/100 PLN). 9.2. Wadium należy wnieść w terminie do dnia 2013-07-15 do godz. 10:30. 9.3. Wadium może być wnoszone w jednej lub kilku następujących formach: a: pieniądzu: przelewem na rachunek bankowy Zamawiającego: BS Wieliczka 78 86190006 0010 0200 5904 0001 b: poręczeniach bankowych lub poręczeniach spółdzielczej kasy oszczędnościowo-kredytowej, z tym że poręczenie kasy jest zawsze poręczeniem pieniężnym; c: gwarancjach bankowych; d: gwarancjach ubezpieczeniowych; e: poręczeniach udzielanych przez podmioty, o których mowa w art. 6b ust. 5 pkt 2 ustawy z dnia 9 listopada 2000 r. o utworzeniu Polskiej Agencji Rozwoju Przedsiębiorczości (Dz. U. z dnia 2007r. nr 42, poz. 275 z późn. zm.). 9.4. Wadium wniesione w pieniądzu Zamawiający przechowuje na rachunku bankowym. 9.5. Wykonawca zobowiązany jest wnieść wadium na okres związania ofertą. 9.6. Zamawiający zwraca wadium wszystkim Wykonawcom niezwłocznie po wyborze oferty najkorzystniejszej lub unieważnieniu postępowania, z wyjątkiem Wykonawcy, którego oferta została wybrana jako najkorzystniejsza, z zastrzeżeniem art. 46 ust. 4a ustawy Prawo zamówień publicznych (Dz. U. z 2010 r. Nr 113, poz. 759, z późn. zm.). 9.7. Wykonawcy, którego oferta została wybrana jako najkorzystniejsza, Zamawiający zwraca wadium niezwłocznie po zawarciu umowy w sprawie zamówienia publicznego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 w oparciu o złożone oświadczenie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 udzielenie zamówienia mogą ubiegać się wykonawcy, którzy spełniają warunki, dotyczące posiadania wiedzy i doświadczenia. Zamawiający uzna warunek za spełniony poprzez wykazanie przez Wykonawcę, że w okresie ostatnich pięciu lat przed upływem terminu składania ofert, a jeżeli okres prowadzenia działalności jest krótszy w tym okresie wykonał co najmniej jedno zamówienie obejmujące remont obiektu użyteczności publicznej, o wartości nie mniejszej niż 400 tys. złotych brutto (na tą wartość mogą się składać nie więcej niż dwie roboty). Ocena spełniania warunków udziału w postępowaniu będzie dokonana na zasadzie spełnia/nie spełnia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 udzielenie zamówienia mogą ubiegać się wykonawcy, którzy spełniają warunki, dotyczące dysponowania odpowiednim potencjałem technicznym. Zamawiający uzna warunek za spełniony poprzez złożenie oświadczenia o spełnianiu warunków udziału w postępowaniu. Ocena spełniania warunków udziału w postępowaniu będzie dokonana na zasadzie spełnia/nie spełnia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 udzielenie zamówienia mogą ubiegać się wykonawcy, którzy spełniają warunki, dotyczące dysponowania osobami zdolnymi do wykonania zamówienia. Zamawiający uzna warunek za spełniony poprzez wykazanie, iż Wykonawca będzie dysponował osobami z uprawnieniami: kierownika budowy z uprawnieniami ogólnobudowlanymi oraz kierowników robót w specjalnościach: instalacyjnej w zakresie wod-kan, instalacji i urządzeń elektrycznych i elektroenergetycznych, instalacji klimatyzacyjnych i wentylacyjnych. Wymienione specjalności można łączyć. . Na potwierdzenie warunku Wykonawca złoży imienny wykaz osób oraz oświadczenie o posiadanych przez nich uprawnieniach będące załącznikami do SIWZ. Ocena spełniania warunków udziału w postępowaniu będzie dokonana na zasadzie spełnia/nie spełnia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 udzielenie zamówienia mogą ubiegać się wykonawcy, którzy spełniają warunki, dotyczące sytuacji ekonomicznej i finansowej. Zamawiający uzna warunek za spełniony poprzez posiadanie przez Wykonawcę środków finansowych w wysokości min. 400 tys. złotych lub zdolności kredytowej do takiej wysokości oraz posiadanie opłaconej polisy, a w przypadku jej braku innego dokumentu potwierdzającego, że wykonawca jest ubezpieczony od odpowiedzialności cywilnej w zakresie prowadzonej działalności związanej z przedmiotem zamówieniana kwotę co najmniej 500 000,00 złotych. Ocena spełniania warunków udziału w postępowaniu będzie dokonana na zasadzie spełnia/nie speł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spzlo.wieliczk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MODZIELNY PUBLICZNY ZESPÓŁ LECZNICTWA OTWARTEGO w WIELICZCE ul. Szpunara 20 32-020 Wieliczka Dział Administracji, pokój 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07.2013 godzina 10:30, miejsce: SAMODZIELNY PUBLICZNY ZESPÓŁ LECZNICTWA OTWARTEGO w WIELICZCE ul. Szpunara 20 32-020 Wieliczka Dział Administracji, pokój 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1:00Z</dcterms:created>
  <dc:creator>LENOVO USER</dc:creator>
  <dc:description/>
  <cp:keywords/>
  <dc:language>en-US</dc:language>
  <cp:lastModifiedBy>LENOVO USER</cp:lastModifiedBy>
  <cp:lastPrinted>2013-06-28T12:23:00Z</cp:lastPrinted>
  <dcterms:modified xsi:type="dcterms:W3CDTF">2013-06-28T10:22:00Z</dcterms:modified>
  <cp:revision>1</cp:revision>
  <dc:subject/>
  <dc:title/>
</cp:coreProperties>
</file>