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SAMODZIELNY PUBLICZNY ZESPÓŁ</w:t>
      </w:r>
      <w:r>
        <w:rPr>
          <w:rFonts w:cs="Verdana" w:ascii="Verdana" w:hAnsi="Verdana"/>
          <w:sz w:val="20"/>
          <w:szCs w:val="20"/>
        </w:rPr>
        <w:t xml:space="preserve"> </w:t>
        <w:tab/>
        <w:t>Wieliczka dnia: 2013-04-2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2-020 Wieliczka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Nr sprawy: 2/SPZLO/PN/2013R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Bezodstpw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3977" w:hanging="0"/>
        <w:rPr/>
      </w:pPr>
      <w:r>
        <w:rPr/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20"/>
          <w:szCs w:val="20"/>
        </w:rPr>
        <w:t xml:space="preserve">29 stycznia 2004 roku Prawo Zamówień Publicznych (Dz. U. z 2010 r. Nr 113, poz. 759, z późn. zm.) </w:t>
      </w:r>
      <w:r>
        <w:rPr>
          <w:rFonts w:cs="Verdana" w:ascii="Verdana" w:hAnsi="Verdana"/>
          <w:bCs/>
          <w:sz w:val="20"/>
          <w:szCs w:val="20"/>
        </w:rPr>
        <w:t xml:space="preserve">w trybie </w:t>
      </w:r>
      <w:r>
        <w:rPr>
          <w:rFonts w:cs="Verdana" w:ascii="Verdana" w:hAnsi="Verdana"/>
          <w:b/>
          <w:bCs/>
          <w:sz w:val="20"/>
          <w:szCs w:val="20"/>
        </w:rPr>
        <w:t>przetarg nieograniczo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stawę środków czystości, materiałów higienicznych, środków do dezynfekcji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formujemy, iż najkorzystniejszą ofertę złożyła firm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H.U. PROMED Urszula Prochal,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Samozwaniec 33,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1 – 711 Kraków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: Dostawa środków czystości, materiałów higienicznych, środków do dezynfekcji” -pakiet 1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cenę brutto: 34 044,06 zł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asadnienie wyboru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S EUROPE Sp. z o.o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Warszawska 9a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 – 086 Węgrzce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: Dostawa środków czystości, materiałów higienicznych, środków do dezynfekcji” pakiet 2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cenę 47 435,13   zł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asadnienie wyboru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S EUROPE Sp. z o.o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Warszawska 9a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 – 086 Węgrzce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: Dostawa środków czystości, materiałów higienicznych, środków do dezynfekcji”- pakiet 3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cenę 22 182,68 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zasadnienie wyboru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zasadnienie wyboru</w:t>
      </w:r>
      <w:r>
        <w:rPr>
          <w:rFonts w:cs="Verdana" w:ascii="Verdana" w:hAnsi="Verdana"/>
          <w:sz w:val="20"/>
          <w:szCs w:val="20"/>
        </w:rPr>
        <w:t xml:space="preserve">; powyższe oferty  w pakiecie nr 1, 2, 3 na „Dostawę środków czystości, materiałów higienicznych, środków do dezynfekcji”  spełniają wszystkie wymagania określone SIWZ i w ocenie Komisji Przetargowej otrzymały po 100 pkt. 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551"/>
        <w:gridCol w:w="11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nie częściowe-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em</w:t>
            </w:r>
          </w:p>
        </w:tc>
      </w:tr>
      <w:tr>
        <w:trPr>
          <w:trHeight w:val="1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Dostawa  środków czystości, materiałów higienicznych, środków do dezynfekcji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akie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H.U. PROM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rszula Prochal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l. Samozwaniec 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1 – 711 Kra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- Cena (koszt) - 1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Dostawa środków czystości, materiałów higienicznych, środków do dezynfekcji - pakie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S EUROPE Sp. z 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Warszawska 9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 – 086 Węgrz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- Cena (koszt) – 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Dostawa środków czystości, materiałów higienicznych, środków do dezynfekcji - pakie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CS EUROPE Sp. z 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Warszawska 9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 – 086 Węgrz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- Cena (koszt) - 10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- Dostawa Dostawa środków czystości, materiałów higienicznych, środków do dezynfekcji - pakie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a Med. Sp. z o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Lublańska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-476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- Cena (koszt) – 91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,43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 postępowaniu nie  odrzucono żadnej oferty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nie wykluczył z postępowania żadnego wykonawcy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emy, że umowa w sprawie zamówienia publicznego zostanie zawarta, z zastrzeżeniem art. 183 ustawy Prawo Zamówień Publicznych, w terminie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"/>
        <w:spacing w:before="120" w:after="120"/>
        <w:ind w:left="3117" w:firstLine="423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Zamawiający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Dyrektor  Samodzielnego Publicznego Zespołu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</w:t>
        <w:tab/>
        <w:t>Lecznictwa Otwartego w Wielicz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4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k. med. Grażyna Kozak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before="120" w:after="120"/>
        <w:ind w:left="3117" w:firstLine="423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7"/>
        </w:tabs>
        <w:ind w:left="3977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67"/>
        </w:tabs>
        <w:ind w:left="4367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4566"/>
        </w:tabs>
        <w:ind w:left="4566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4409"/>
        </w:tabs>
        <w:ind w:left="4409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553"/>
        </w:tabs>
        <w:ind w:left="455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4697"/>
        </w:tabs>
        <w:ind w:left="469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841"/>
        </w:tabs>
        <w:ind w:left="484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985"/>
        </w:tabs>
        <w:ind w:left="498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129"/>
        </w:tabs>
        <w:ind w:left="5129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1"/>
      </w:numPr>
      <w:suppressAutoHyphens w:val="false"/>
      <w:spacing w:before="360" w:after="120"/>
      <w:outlineLvl w:val="0"/>
    </w:pPr>
    <w:rPr>
      <w:rFonts w:ascii="Verdana" w:hAnsi="Verdana" w:eastAsia="Times New Roman" w:cs="Arial"/>
      <w:b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60" w:after="120"/>
      <w:outlineLvl w:val="1"/>
    </w:pPr>
    <w:rPr>
      <w:rFonts w:ascii="Verdana" w:hAnsi="Verdana" w:eastAsia="Times New Roman" w:cs="Verdana"/>
      <w:bCs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60" w:after="60"/>
      <w:outlineLvl w:val="3"/>
    </w:pPr>
    <w:rPr>
      <w:rFonts w:eastAsia="Times New Roman"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Verdana" w:hAnsi="Verdana" w:cs="Arial"/>
      <w:b/>
      <w:bCs/>
      <w:caps/>
      <w:kern w:val="2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Cs/>
      <w:iCs/>
    </w:rPr>
  </w:style>
  <w:style w:type="character" w:styleId="Nagwek4Znak">
    <w:name w:val="Nagłówek 4 Znak"/>
    <w:basedOn w:val="Domylnaczcionkaakapitu"/>
    <w:qFormat/>
    <w:rPr>
      <w:bCs/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37:00Z</dcterms:created>
  <dc:creator>Admin</dc:creator>
  <dc:description/>
  <cp:keywords/>
  <dc:language>en-US</dc:language>
  <cp:lastModifiedBy>LENOVO USER</cp:lastModifiedBy>
  <cp:lastPrinted>2013-04-22T15:12:00Z</cp:lastPrinted>
  <dcterms:modified xsi:type="dcterms:W3CDTF">2013-04-22T13:16:00Z</dcterms:modified>
  <cp:revision>70</cp:revision>
  <dc:subject/>
  <dc:title/>
</cp:coreProperties>
</file>