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ieliczka: Dostawa środków czystości, materiałów higienicznych, środków do dezynfekcji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76955 - 2013; data zamieszczenia: 15.05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50853 - 2013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amodzielny Publiczny Zespół Lecznictwa Otwartego, ul. Szponara 20, 32-020 Wieliczka, woj. małopolskie, tel. 012 2782824, faks 012 278282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amodzielny publiczny zakład opieki zdrowotnej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środków czystości, materiałów higienicznych, środków do dezynfekcji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Przedmiotem zamówienia jest dostawa środków czystości, materiałów higienicznych, środków do dezynfekcji. Zamówienie składa się z 3 części tzw. pakietów, z których każdy stanowi oddzielny przedmiot zamówienia. Obejmuje dostawę, rozładunek i wniesienie do wskazanego pomieszczenia w siedzibie Zamawiającego: 2.Dopuszcza się składanie ofert częściowych z podziałem na pakiety, przy czym, składane oferty muszą zawierać pełny zakres przedmiotu zamówienia w zakresie danego pakietu. Oferty nie zawierające pełnego zakresu przedmiotu zamówienia określonego w zadaniu zostaną odrzucone. 3.Pakiet nr 1: Środki czystości Pakiet nr 2:Materiały higieniczne Pakiet nr 3 Środki dezynfekcyjne 4.Szczegółowy opis przedmiotu zamówienia znajduje się w załączniku: nr 5a - środki czystości, nr 5b-materiały higieniczne, nr 5c-środki dezynfekcyjne, do SIWZ. 5.Dla załącznika 5a poz.1-4 Zamawiający wymaga: a) preparatów kompatybilnych, pochodzących od jednego producenta. b)użyczenia bezpłatnie na okres trwania umowy 4 automatycznych dozowników do środków chemicznych z poz. 1-4, System dozujący z możliwością podłączenia do 4 różnych rodzajów skoncentrowanych preparatów specjalistycznych lub aplikacji tego samego preparatu jednocześnie w różnych stopniach stężenia. Dozowanie preparatu ustala się za pomocą specjalnych dysz. Oferent dostarczy dokładny opis dozowników automatycznych z opisem dysz dawkujących. Naprawy serwisowe realizowane najpóźniej w ciągu 48 godzin od zgłoszenia. c)użyczenia na okres trwania umowy 50 butelek 1l handlowych oklejonych naklejkami z nazwami produktu, jego składem, zastosowaniem, zakresem stężeń. Dodatkowo oferent dołączy kubek dozujący kompatybilny z w/w butelką 1l w ilości 50 szt. d)przeprowadzenia szkolenia przed wprowadzeniem do użytku preparatów i sprzętu w zakresie używania w/w. 6.Zamawiany towar musi być fabrycznie nowy, dopuszczony do obrotu na terenie RP zgodnie z obowiązującymi w tym zakresie przepisami prawa, z terminem przydatności do użytkowania. Dostarczony towar musi spełniać wszystkie warunki określone przez Zamawiającego w SIWZ. 7.Ilości zamawianego asortymentu przedstawione w formularzu asortymentowo-cenowym są ilościami szacunkowymi, mogą one ulec zmianie w trakcie realizacji zamówienia, ale ogólna wartość realizowanych dostaw nie przekroczy kwoty zapisanej w umowie. 8.Gwarancja na dostarczony towar(okres przydatności do stosowania) nie może być mniejsza niż 12 miesięcy, liczona od daty dostawy. 9.Towar ma być dostarczony w oryginalnych nienaruszonych opakowaniach producenta. 10.Opakowania jednostkowe preparatów musza posiadać zamknięcia, które gwarantują pełną szczelność przed i po jego wielokrotnym otwarciu oraz plomby jednorazowe ulegające samozniszczeniu w trakcie pierwszego otwarcia. 11.Dostarczone środki muszą posiadać etykiety w języku polskim wraz z instrukcja bezpieczeństwa ich stosowania oraz data przydatności do stosowania. 12.Wszystkie produkty będące substancjami niebezpiecznymi lub preparatami chemicznymi oznakowanymi znakiem szkodliwości, musza posiadać karty charakterystyki, zgodnie z rozporządzeniem (WE) Nr 1907/2006 Parlamentu Europejskiego i Rady z dnia 18.12.2006rw sprawie rejestracji, oceny, udzielania zezwoleń stosownych ograniczeń w zakresie chemikaliów(REACH) i utworzenia Europejskiej Agencji Chemikaliów, zmieniającym dyrektywę 1999/45/WE oraz uchylającym rozporządzenie Rady (EWG)nr 793/93i rozporządzenie Komisji (WE) nr 1488/94, jak również dyrektywę Rady 76/769/EWG i dyrektywy Komisji 91/155/EWG, 93/67/EWG, 93/105/WE i 2000/21/WE 13.Produkty będące produktami biobójczymi musza posiadać pozwolenie na wprowadzenie do obrotu na terytorium Rzeczypospolitej Polskiej zgodnie z ustawą z dnia 13.09.2002r o produktach Biobójczych(dz.u z 2007r Nr 39 poz. 252 z póżn. zm.0 14.Produkty lecznicze muszą posiadać pozwolenie na obrót zgodnie z Ustawą z dnia 6 września 2001r Prawo farmaceutyczne Dz. U. nr 45 poz.271 z póżn. zm. 15.Produkty biobójcze powinny posiadać stosowne dokumenty opisujące działanie bójcze oferowanych środków wymaganego spektrum działania, opinią np. PZH lub sprawozdaniem z badań potwierdzających skuteczność produktów dezynfekcyjnych wykonanych metodami uznanymi międzynarodowo lub opisanymi w Polskich Normach lub innymi metodami wynikającymi z aktualnych przepisów obowiązującego prawa, 16.Wyroby medyczne muszą być dopuszczone do stosowania na terytorium RP zgodnie z wymaganiami określonymi w Ustawie z dnia 20 maja 2010r o wyrobach medycznych deklarację zgodności EC i certyfikat jako dokumenty dopuszczające do obrotu, 17.Proponowany przedmiot i warunki realizacji zamówienia są zgodne z ustawą z dnia 20.04.2004 o wyrobach medycznych(Dz.U. nr 107 poz. 679. Z 20.05.2010r) oraz z innymi obowiązującymi przepisami prawa w tym zakresie, z Ustawą Prawo farmaceutyczne Dz.U. z 2008r nr 48,poz.271 z póź. zm.). 18.Sukcesywne dostawy z rozładunkiem odbywać się będą w ilościach wskazanych w zamówieniach składanych przez Zamawiającego w terminie do 3 dni roboczych od dnia złożenia zamówienia faxem lub e-mailem. 19.Zamawiający dopuszcza zaoferowanie środków konfekcjonowanych w innych opakowaniach niż wskazano w pakietach. Wyliczone pełne opakowania należy zaokrąglić matematycznie w górę. Ilość po przeliczeniu musi być zgodna z zapotrzebowaniem Zamawiającego 20.Wykonawca zobowiązany jest do przeprowadzenia szkolenia personelu w zakresie zastosowania zaoferowanych produktów i prawidłowego sporządzania roztworów w terminie uzgodnionym z Zamawiającym. 21.Miejsce dostawy; Samodzielny Publiczny Zespół lecznictwa Otwartego w Wieliczce 32-020 Wieliczka ul. Szpunara 20/magazyn/ 22.Zamawiający nie dopuszcza składania ofert wariantowych. 23.Ilekroć w opisie przedmiotu zamówienia zawartym w niniejszej SIWZ użyte są znaki towarowe, patenty lub pochodzenie, to przyjmuje się, że wskazaniom takim towarzyszą wyrazy lub równoważne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3.16.00-8, 33.76.00.00-5, 39.83.00.00-9, 39.83.13.00-9, 39.22.40.00-8, 18.93.00.00-7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rodki czystośc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6.04.201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URSZULĄ PROCHAL FIRMA HANDLOWO USŁUGOWA PROMED, ul. M. Samozwaniec 33,, 31-711 Kraków, kraj/woj. małopol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33102,87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4044,06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4044,06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4044,06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Materiały higienicz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.05.201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HCS EUROPE Spółka .o. o,, ul. Warszawska 9a, 32-086 Węgrzce, kraj/woj. małopol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49727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7434,68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7434,68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7434,68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Środki do dezynfekcj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.05.201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HCS EUROPE Spółka .o. o, ul. Warszawska 9a ,32 - 086 Węgrzce, ul. Warszawska 9a, 32-086 Węgrzce, kraj/woj. małopol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9596,4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182,68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182,68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262,53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1:00Z</dcterms:created>
  <dc:creator>LENOVO USER</dc:creator>
  <dc:description/>
  <cp:keywords/>
  <dc:language>en-US</dc:language>
  <cp:lastModifiedBy>LENOVO USER</cp:lastModifiedBy>
  <dcterms:modified xsi:type="dcterms:W3CDTF">2013-05-15T10:12:00Z</dcterms:modified>
  <cp:revision>1</cp:revision>
  <dc:subject/>
  <dc:title/>
</cp:coreProperties>
</file>