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AMODZIELNY PUBLICZNY ZESPÓŁ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CZNICTWA OTWARTEGO w WIELICZCE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Ul. Szpunara 20, 32-020 Wieliczka</w:t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rFonts w:cs="Verdana" w:ascii="Verdana" w:hAnsi="Verdana"/>
          <w:bCs/>
          <w:sz w:val="20"/>
          <w:szCs w:val="20"/>
        </w:rPr>
        <w:t>Nr sprawy: 1/SPZLO/PN/2013R</w:t>
      </w:r>
      <w:r>
        <w:rPr>
          <w:rFonts w:cs="Verdana" w:ascii="Verdana" w:hAnsi="Verdana"/>
          <w:sz w:val="20"/>
          <w:szCs w:val="20"/>
        </w:rPr>
        <w:tab/>
        <w:t>Wieliczka dnia: 2013-03-01</w:t>
      </w:r>
    </w:p>
    <w:p>
      <w:pPr>
        <w:pStyle w:val="Header"/>
        <w:tabs>
          <w:tab w:val="clear" w:pos="4536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0" w:after="0"/>
        <w:ind w:left="3977" w:hanging="0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/>
          <w:b w:val="false"/>
          <w:i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0" w:after="0"/>
        <w:ind w:left="3977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3977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3977" w:hanging="0"/>
        <w:rPr/>
      </w:pPr>
      <w:r>
        <w:rPr/>
        <w:t>INFORMACJ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wyborze najkorzystniejszej ofert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W związku z zakończeniem postępowania i dokonaniem wyboru najkorzystniejszej oferty w procedurze prowadzonej na podstawie ustawy z dnia </w:t>
      </w:r>
      <w:r>
        <w:rPr>
          <w:rFonts w:cs="Verdana" w:ascii="Verdana" w:hAnsi="Verdana"/>
          <w:sz w:val="20"/>
          <w:szCs w:val="20"/>
        </w:rPr>
        <w:t xml:space="preserve">29 stycznia 2004 roku Prawo Zamówień Publicznych (Dz. U. z 2010 r. Nr 113, poz. 759, z późn. zm.) </w:t>
      </w:r>
      <w:r>
        <w:rPr>
          <w:rFonts w:cs="Verdana" w:ascii="Verdana" w:hAnsi="Verdana"/>
          <w:bCs/>
          <w:sz w:val="20"/>
          <w:szCs w:val="20"/>
        </w:rPr>
        <w:t xml:space="preserve">w trybie </w:t>
      </w:r>
      <w:r>
        <w:rPr>
          <w:rFonts w:cs="Verdana" w:ascii="Verdana" w:hAnsi="Verdana"/>
          <w:b/>
          <w:bCs/>
          <w:sz w:val="20"/>
          <w:szCs w:val="20"/>
        </w:rPr>
        <w:t>przetarg nieograniczony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a: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stawę materiałów medycznych </w:t>
      </w:r>
    </w:p>
    <w:p>
      <w:pPr>
        <w:pStyle w:val="Normal"/>
        <w:spacing w:before="120" w:after="120"/>
        <w:jc w:val="both"/>
        <w:rPr/>
      </w:pPr>
      <w:r>
        <w:rPr/>
        <w:t>informujemy, iż najkorzystniejszą ofertę złożyła firma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GIPS S.A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l. Gromadzka 52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-719 Kraków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a: Dostawa materiałów, medycznych 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akiet 1 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za cenę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3 575,02 zł</w:t>
            </w:r>
          </w:p>
          <w:p>
            <w:pPr>
              <w:pStyle w:val="Normal"/>
              <w:spacing w:lineRule="auto" w:line="276"/>
              <w:ind w:left="18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Uzasadnienie wyboru: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konano wyboru oferty z najniższą ceną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almed Sp. z o.o.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l. Marii Konopnickiej 11A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-230 Biała Piska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a: Dostawa materiałów medycznych 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akiet 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za cenę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9 697,26zł</w:t>
            </w:r>
          </w:p>
          <w:p>
            <w:pPr>
              <w:pStyle w:val="Normal"/>
              <w:spacing w:lineRule="auto" w:line="276"/>
              <w:ind w:left="18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Uzasadnienie wyboru: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konano wyboru oferty z najniższą ceną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.W. INTERGOS Sp. z o.o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l. Legionów 59A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3-300 Bielsko-Biała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a: Dostawa materiałów medycznych 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akiet 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za cenę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2 040,44 zł</w:t>
            </w:r>
          </w:p>
          <w:p>
            <w:pPr>
              <w:pStyle w:val="Normal"/>
              <w:spacing w:lineRule="auto" w:line="276"/>
              <w:ind w:left="18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Uzasadnienie wyboru: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konano wyboru oferty z najniższą ceną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Uzasadnienie wyboru</w:t>
      </w:r>
      <w:r>
        <w:rPr>
          <w:rFonts w:cs="Verdana" w:ascii="Verdana" w:hAnsi="Verdana"/>
          <w:sz w:val="20"/>
          <w:szCs w:val="20"/>
        </w:rPr>
        <w:t xml:space="preserve">; powyższe oferty  w pakiecie nr 1, 2, 3 na „Dostawę środków medycznych” spełniają wszystkie wymagania określone SIWZ i w ocenie Komisji Przetargowej otrzymały po 100 pkt. </w:t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551"/>
        <w:gridCol w:w="11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danie części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azwa kryterium - liczba pk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- Dostawa materiałów medycznych - pakiet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GIPS S.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Gromadzka 52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-719 Kra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- Cena (koszt) - 10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- Dostawa materiałów medycznych  - pakiet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YTWÓRNIA WYROBÓW Z LATEKSU „POL GUM” Sp-nia Pracy, ul. Wrocławska 48-50, 30-011 Kra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- Cena (koszt) – 79,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79,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- Dostawa materiałów medycznych - pakiet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ialmed Sp. z o.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Marii Konopnickiej 11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230 Biała Pi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- Cena (koszt) - 10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- Dostawa materiałów medycznych - pakiet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.W. INTERGOS Sp. z o.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Legionów 59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-300 Bielsko-Biał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- Cena (koszt) – 96,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96,8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- Dostawa materiałów medycznych - pakiet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trum Zaopatrzenia medycznego CEZAL S.A. Oddział w Krakowi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Balicka 117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-149 Kra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- Cena (koszt) – 89,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89,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- Dostawa materiałów medycznych - paki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YTWÓRNIA WYROBÓW Z LATEKSU „POL GUM” Sp-nia Pracy, ul. Wrocławska 48-50, 30-011 Kra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- Cena (koszt) – 79,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79,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- Dostawa materiałów medycznych - pakiet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.W. INTERGOS Sp. z o.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Legionów 59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-300 Bielsko-Biał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- Cena (koszt) - 10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- Dostawa materiałów medycznych - pakiet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trum Zaopatrzenia medycznego CEZAL S.A. Oddział w Krakowi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Balicka 117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-149 Kra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- Cena (koszt) - 93.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93,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- Dostawa materiałów medycznych - pakiet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, Górnośląska Centrala Zaopatrzenia Medycznego ZARYS Sp. z o.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Pod Borem 18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-808 Zab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- Cena (koszt) – 95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95,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- Dostawa materiałów medycznych - pakiet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ORIMEX Sp. z o.o. sp.k. ul. Równinna 25, 87-100 Toru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- Cena (koszt) – 98,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98,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- Dostawa materiałów medycznych - pakiet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MERCATOR Medical S.A. ul.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Heleny Modrzejewskiej 30, 31-327 Kra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- Cena (koszt) – 88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88,32</w:t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 postępowaniu nie  odrzucono żadnej oferty.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mawiający nie wykluczył z postępowania żadnego wykonawcy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informujemy, że umowa w sprawie zamówienia publicznego zostanie zawarta, z zastrzeżeniem art. 183 ustawy Prawo Zamówień Publicznych, w terminie nie krótszym niż 5 dni od dnia przesłania niniejszego zawiadomienia o wyborze najkorzystniejszej oferty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ównocześnie zawiadamiamy, iż wyłącznie od niezgodnej z przepisami ustawy Prawo Zamówień Publicznych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i formie, określonych w art. 182 oraz art. 180 ust. 4 ustawy Prawo Zamówień Publicznych.</w:t>
      </w:r>
    </w:p>
    <w:p>
      <w:pPr>
        <w:pStyle w:val="TextBody"/>
        <w:spacing w:before="120" w:after="120"/>
        <w:ind w:left="3117" w:firstLine="423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Zamawiający</w:t>
      </w:r>
    </w:p>
    <w:p>
      <w:pPr>
        <w:pStyle w:val="Normal"/>
        <w:ind w:left="2832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 xml:space="preserve">Dyrektor  Samodzielnego Publicznego Zespołu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</w:t>
        <w:tab/>
        <w:t>Lecznictwa Otwartego w Wielicz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54" w:firstLine="709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k. med. Grażyna Kozak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7"/>
        </w:tabs>
        <w:ind w:left="3977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367"/>
        </w:tabs>
        <w:ind w:left="4367" w:hanging="680"/>
      </w:pPr>
      <w:rPr>
        <w:sz w:val="20"/>
        <w:i w:val="false"/>
        <w:b w:val="false"/>
        <w:szCs w:val="20"/>
        <w:rFonts w:ascii="Verdana" w:hAnsi="Verdana" w:cs="Verdana"/>
      </w:rPr>
    </w:lvl>
    <w:lvl w:ilvl="2">
      <w:start w:val="1"/>
      <w:numFmt w:val="lowerLetter"/>
      <w:lvlText w:val="%3:"/>
      <w:lvlJc w:val="left"/>
      <w:pPr>
        <w:tabs>
          <w:tab w:val="num" w:pos="4566"/>
        </w:tabs>
        <w:ind w:left="4566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4409"/>
        </w:tabs>
        <w:ind w:left="4409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4553"/>
        </w:tabs>
        <w:ind w:left="4553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697"/>
        </w:tabs>
        <w:ind w:left="4697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841"/>
        </w:tabs>
        <w:ind w:left="484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985"/>
        </w:tabs>
        <w:ind w:left="4985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129"/>
        </w:tabs>
        <w:ind w:left="5129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suppressAutoHyphens w:val="false"/>
      <w:spacing w:before="360" w:after="120"/>
      <w:outlineLvl w:val="0"/>
    </w:pPr>
    <w:rPr>
      <w:rFonts w:ascii="Verdana" w:hAnsi="Verdana" w:eastAsia="Times New Roman" w:cs="Arial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widowControl/>
      <w:suppressAutoHyphens w:val="false"/>
      <w:spacing w:before="60" w:after="120"/>
      <w:outlineLvl w:val="1"/>
    </w:pPr>
    <w:rPr>
      <w:rFonts w:ascii="Verdana" w:hAnsi="Verdana" w:eastAsia="Times New Roman" w:cs="Verdana"/>
      <w:bCs/>
      <w:i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uppressAutoHyphens w:val="false"/>
      <w:spacing w:before="60" w:after="60"/>
      <w:outlineLvl w:val="3"/>
    </w:pPr>
    <w:rPr>
      <w:rFonts w:eastAsia="Times New Roman"/>
      <w:bCs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3">
    <w:name w:val="WW8Num2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1z4">
    <w:name w:val="WW8Num21z4"/>
    <w:qFormat/>
    <w:rPr/>
  </w:style>
  <w:style w:type="character" w:styleId="WW8Num23z0">
    <w:name w:val="WW8Num23z0"/>
    <w:qFormat/>
    <w:rPr>
      <w:rFonts w:cs="Arial"/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1Znak">
    <w:name w:val="Nagłówek 1 Znak"/>
    <w:basedOn w:val="Domylnaczcionkaakapitu"/>
    <w:qFormat/>
    <w:rPr>
      <w:rFonts w:ascii="Verdana" w:hAnsi="Verdana" w:cs="Arial"/>
      <w:b/>
      <w:bCs/>
      <w:caps/>
      <w:kern w:val="2"/>
    </w:rPr>
  </w:style>
  <w:style w:type="character" w:styleId="Nagwek2Znak">
    <w:name w:val="Nagłówek 2 Znak"/>
    <w:basedOn w:val="Domylnaczcionkaakapitu"/>
    <w:qFormat/>
    <w:rPr>
      <w:rFonts w:ascii="Verdana" w:hAnsi="Verdana" w:cs="Verdana"/>
      <w:bCs/>
      <w:iCs/>
    </w:rPr>
  </w:style>
  <w:style w:type="character" w:styleId="Nagwek4Znak">
    <w:name w:val="Nagłówek 4 Znak"/>
    <w:basedOn w:val="Domylnaczcionkaakapitu"/>
    <w:qFormat/>
    <w:rPr>
      <w:bCs/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22:37:00Z</dcterms:created>
  <dc:creator>Admin</dc:creator>
  <dc:description/>
  <cp:keywords/>
  <dc:language>en-US</dc:language>
  <cp:lastModifiedBy>LENOVO USER</cp:lastModifiedBy>
  <cp:lastPrinted>2013-03-04T09:14:00Z</cp:lastPrinted>
  <dcterms:modified xsi:type="dcterms:W3CDTF">2013-03-05T11:12:00Z</dcterms:modified>
  <cp:revision>66</cp:revision>
  <dc:subject/>
  <dc:title/>
</cp:coreProperties>
</file>