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Wieliczka: Dostawę materiałów medy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43500 - 2013; data zamieszczenia: 31.01.2013</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amodzielny Publiczny Zespół Lecznictwa Otwartego , ul. Szponara 20, 32-020 Wieliczka, woj. małopolskie, tel. 012 2782824, faks 012 2782824.</w:t>
      </w:r>
    </w:p>
    <w:p>
      <w:pPr>
        <w:pStyle w:val="Normal"/>
        <w:numPr>
          <w:ilvl w:val="0"/>
          <w:numId w:val="5"/>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pzlo.wieliczka.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ę materiałów medycznych.</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Dostawa materiałów medycznych jednorazowego użytku. Zamawiający dopuszcza składanie ofert częściowych, gdzie część (zadanie) stanowi: Zadanie częściowe nr: 1. Dostawa materiałów medycznych Wspólny Słownik Zamówień:33140000-3 -Materiały medyczne - pakiet 1 - materiały opatrunkowe Wspólny Słownik Zamówień: 33141110-4 - Opatrunki Opis: Przedmiotem zamówienia w tym zadaniu jest dostawa materiałów opatrunkowych Szczegółowy wykaz stanowi załącznik do SIWZ - formularz cenowy Oznaczenie typu w formularzu cenowym ma znaczenie informacyjne podkreślające, iż oferowane materiały opatrunkowe nie mogą być gorsze niż, wymienione w formularzu cenowym stanowiącym załącznik do specyfikacji. Wykonawca zobowiązany jest do załączenia do oferty dla wszystkich pozycji kosztorysu deklaracji zgodności CE, Zamawiający nie dopuszcza składania ofert wariantowych. Zadanie częściowe nr 2. Dostawa materiałów, medycznych - pakiet 2 - igły i strzykawki Wspólny Słownik Zamówień: 33141320-9 - Igły medyczne, 33141310-6 - Strzykawki Opis: Przedmiotem zamówienia w tym zadaniu jest dostawa igieł i strzykawek Szczegółowy wykaz stanowi załącznik do SIWZ - formularz cenowy Oznaczenie typu w formularzu cenowym ma znaczenie informacyjne podkreślające, iż oferowane igły i strzykawki nie mogą być gorsze niż wymienione w formularzu cenowym stanowiącym załącznik do specyfikacji. Wykonawca zobowiązany jest do załączenia do oferty dla wszystkich pozycji kosztorysu deklaracji zgodności CE oraz dla wszystkich pozycji dołączyć dokument: np. kartę katalogową lub folder katalogowy lub kartę charakterystyki produktu wydany przez producenta Zamawiający nie dopuszcza składania ofert wariantowych. Zadanie częściowe nr 3. Dostawa materiałów medycznych - pakiet 3 - rękawice diagnostyczne i chirurgiczne Wspólny Słownik Zamówień: 184243000; 33141420-0 - Rękawice diagnostyczne i chirurgiczne Opis: Przedmiotem zamówienia w tym zadaniu jest dostawa rękawic chirurgicznych Szczegółowy wykaz stanowi załącznik do SIWZ - formularz cenowy Oznaczenie typu w formularzu cenowym ma znaczenie informacyjne podkreślające, iż oferowane rękawice chirurgiczne nie mogą być gorsze niż wymienione w formularzu cenowym stanowiącym załącznik do specyfikacji. Wykonawca zobowiązany jest do załączenia do oferty dla wszystkich pozycji kosztorysu deklaracji zgodności CE, Zamawiający nie dopuszcza składania ofert wariantowych. Części nie mogą być dzielone przez Wykonawców, oferty nie zawierające pełnego zakresu przedmiotu zamówienia określonego w zadaniu częściowym zostaną odrzucone..</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3.14.00.00-3, 33.14.11.10-4, 33.14.13.20-9, 33.14.13.10-6, 33.14.14.20-0, 18.42.43.00-0.</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8"/>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nie określa szczegółowego warunku w tym zakresie.</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nie określa szczegółowego warunku w tym zakresie.</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nie określa szczegółowego warunku w tym zakresie.</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nie określa szczegółowego warunku w tym zakresie.</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nie określa szczegółowego warunku w tym zakres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7"/>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7"/>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7"/>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7"/>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7"/>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dostawy, usługi lub roboty budowlane odpowiadają określonym wymaganiom należy przedłożyć:</w:t>
      </w:r>
    </w:p>
    <w:p>
      <w:pPr>
        <w:pStyle w:val="Normal"/>
        <w:numPr>
          <w:ilvl w:val="0"/>
          <w:numId w:val="6"/>
        </w:numPr>
        <w:spacing w:lineRule="atLeast" w:line="400" w:before="0" w:after="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w:t>
      </w:r>
    </w:p>
    <w:p>
      <w:pPr>
        <w:pStyle w:val="Normal"/>
        <w:spacing w:lineRule="atLeast" w:line="400" w:before="0" w:after="0"/>
        <w:ind w:left="720" w:right="3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DEKLARACJA ZGODNOŚCI CE (opracowana zgodnie z normą EN 45014)</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pzlo.wieliczk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amodzielny Publiczny Zespół Lecznictwa Otwartego w Wieliczce ul. Szpunara 20 32-020 Wieliczka, Dział Administracji, pokój nr: 115.</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8.02.2013 godzina 10:00, miejsce: Samodzielny Publiczny Zespół Lecznictwa Otwartego w Wieliczce ul. Szpunara 20 32-020 Wieliczka, Dział Administracji, pokój nr: 115.</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Dostawa materiałów opatrunkowych.</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Wata opat.bawełniano- viskozowa 200g szt. 250 2 Gaza opat. wyjałowiona 17nitkowa1mx1m szt. 450 3 Gaza opt.wyjałowiona 17 nitkowa 1(2mx1)2m szt 100 4 Gaza niej. w m/bież 100mx 0.90m op. 4 5 Kompresy niejałowe z gazy 13 nitkowej.12 warst.5cmx5cmx500 500szt op. 70 6 Kompresy niejałowe.z gazy 13 nitkowej 12warst.7cmx7cmx500 500szt op 20 7 Kompresy niej.z gazy 13 nitkowej 12warst 9cmx9cmx500 500szt. op. 35 8 Lignina rolki 150g szt 1000 9 Lignina płaty 5kg op 15 10 Kompresy jałowe z gazy 17-nitkowej12warstw 9cmx9cmx3 szt 600 11 Kompresy jałowe.z gazy 17 nitkowej 12warst. 7cmx7cmx3 szt 100 12 Kompresy jałowe z gazy 17 nitkowej12warst. 5cmx5cmx3 szt 220 13 Opaska dziana wiskozowa 4mx10cm szt 3000 14 Opaska dziana wiskozowa 4mx15cm szt 2600 15 Opaska elastyczna z zapinką15cmx4m a 1 szt 120 16 Opaska dziana wiskozowa 4mx 5cm szt 600 17 Plaster z opatrunkiem na włókninie z klejem akrylowym hipoalergiczny 10cmx8cm x100 100szt. op 20 18 Włókninowa taśma samoprzylepna 20cmx10cm op 4 19 Plaster włókninowy z opatrunkiem 6cmx1m op 200 20 Hypoalergiczny przylepiec włókniniowy 5mx2.5cm szt 250 21 Hypoalergiczny przylepiec włókniniowy 5mx1,25cm szt 150 22 Opatrunek wlókniniowy do mocowania kaniul hipoalergiczny 7.6cmx5.1cm 50szt. op 20 23 Sterylne paski do zamykania ran 6mmx38mm zielone szt 50 24 Sterylne paski do zamykania ran 6mmx75mm czerwone szt 50 25 Plastry poinekcyjne z nacięciem co 2cm 5x4m op 50 26 Uniwersalny przylepiec tkainowy 5mx5cm szt 20 27 Opaska gipsowa szybkowiążąca czas wiązania 6min 12cmx3m 12xA 2 Karton 30 28 Opaska gipsowa szybkowiążąca czas wiązania 6min 15cmx4m 10xA 2 Karton 45 29 Elastyczna siatka opatrunkowa typu np. CODOFIX 10X1M szt 14 30 Elastyczna siatka opatrunkowa typu np. CODOFIX 6X1M szt 12 31 Bandaż podgipsowy 100% wiskoza natural 10cmx300cm 12szt op. 24 32 Bandaż podggipsowy100% wiskoza natural 15cmx300cm 12szt op. 25 33 Bandaż podgipsowy100% wiskoza natural 20cmx300cm 12szt op. 25 34 Gaziki jałowe nasączone 70% alkocholem izopropylowym. Rozmiar XL (9cmx12,5cm) 100szt. op. 450 35 Opatrunek włókninowym wkładem chłonnym typu Fixopore S:rozmiar 15x8(cm) 50 szt. op. 3 36 Opatrunek włókninowym wkładem chłonnym typu Fixopore S:rozmiar 10x20(cm) 50 szt op. 3.</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4.11.10-4.</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Dostawa igieł i strzykawek.</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TRZYKAWKI dwuczęściowe 1op.=100 szt ( nazwa własna producenta lub logo na cylindrze strzykawki, wymagane kolorystyczne zabarwienie tłoka strzykawki, czytelna skala tłoka, materiały użyte do produkcji nie zawierają lateksu, opakowanie typu blister: folia-papier) Strzykawki 2ml 100szt op. 180 Strzykawka 5ml 100szt. op. 200 Strzykawka 10ml 100 szt op. 220 Strzykawka 20ml 100 szt. op. 10 Strzykawka 1ml tubrkulina 100szt op. 2 Strzykawka j.u. 100ml j.u. Typu Janeta 1szt szt 200 IGŁY typu Terumo; 1op.= 100 szt ( rozmiar igły, data ważności, producent, nr serii, znak CE na każdym jednostkowym opakowaniu igły, rozmiary igieł za pomocą koloru konektora, opakowanie typu blister: folia-papier) ultra ostre ostrze typu Lancet Point wykonane z wysokiej klasy stali nierdzewnej. Igły 0,45x16 100szt op 30 Igły 0,5x25 100szt. op. 150 Igły 0.6x25 100szt. op. 100 Igły 0.7x30 100szt. op 150 Igły 0.8x40 100szt. op 380 Igły 0.9x40 100szt op 124 Igły 1.1x40 100szt. op 25 Igły 1.2x40 100szt. op 120 Igly 2.1x40 100szt op 5 WENFLONY niebieski 50szt op 12 różowy 50szt op 6 zielone 50szt op 1 Przyrząd do infuzji, jednorazowego użytku, sterylny, niepirogenny,nietoksyczny, wolny od ftalanów DEHP, opakowanie typu blister, na opakowaniu jednostkowym dane:data ważności, znak CE, producent. 1 op.= 1 szt. 1szt op 500.</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4.13.20-9, 33.14.13.10-6.</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Dostawa rękawic diagnostycznych i chirurgicznych.</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Rękawice diagnostyczne, lateksowe niejałowe lekko pudrowane; pakowane po 100 szt; łatwo nakładające się; dobrze przylegające do ręki; mocne, nie ulegające uszkodzeniu przy wyjmowaniu z opakowania; kształt uniwersalny, pasujące na prawą i lewą dłoń; dobrze przewodzące bodźce dotykowe o gramaturze od 5,3 do 5,5; wskażnik AQL mniejsz lub równe 1,5 rant rolowany; rozmiar 100szt op a XS 100 b S 30 c M 600 2 Rękawice diagnostyczne, lateksowe niejałowe; bezpudrowe; pakowane po 100szt; o niskiej zawartości protein; łatwo nakładające się; dobrze przylegające do ręki; mocne, nie ulegające uszkodzeniu przy wyjmowaniu z opakowania; kształt uniwersalny, pasujące na prawą i lewą dłoń; wskaźnik AQL mniejsze lub równe 1,5; rant rolowany; rozmiar . 100szt op. a XS 100 b S 30 c M 450 3 Rękawice winylowe, bezpudrowe niesterylne, pakowane po 100 szt w op. jednorazowego użytku, kształt uniwersalny pasujący na prawą i lewą dłoń, zakończone rantem, rozmiar 100szt. op. a S 90 b M 40 c L 90 4 Rękawice nitrylowe; niejałowe; bezpudrowe; pakowane po 100 szt;łatwo nakładajęce się; dobrze przylegające do ręki; mocne, nie ulegające uszkodzeniu przy wyjmowaniu z opakowania; kształt uniwersalny, pasujące na prawą i lewą dłoń; wskaźnik AQL mniejsze lub równe 1,5; rant rolowany; rozmiar... 100 szt op. a S 60 b M 120 c L 100 5 Rękawice lateksowe chirurgiczne sterylne, całkowicie bezpudrowe, pakowane po 50 par; ubogie w proteiny i środki drażniące; dobrze przylegające do ręki; mocne nie ulegające uszkodzeniu przy wyjmowaniu z opakowania; wskaźnik AQL mniejsze lub równe 1,5; rant rolowany; 50 par op. a Rozmiar 7.5 26 b Rozmiar 8 12 6 Rękawice foliowe (folia HDPE), bezpudrowe, niesterylne, pasujące na prawą i lewą dłoń, łatwe do założenie i ściągnięcia z dłoni; rozmiar 100szt op a M 24 b L 24.</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4.14.20-0, 18.42.43.00-0.</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8:00Z</dcterms:created>
  <dc:creator>LENOVO USER</dc:creator>
  <dc:description/>
  <cp:keywords/>
  <dc:language>en-US</dc:language>
  <cp:lastModifiedBy>LENOVO USER</cp:lastModifiedBy>
  <dcterms:modified xsi:type="dcterms:W3CDTF">2013-01-31T14:08:00Z</dcterms:modified>
  <cp:revision>1</cp:revision>
  <dc:subject/>
  <dc:title/>
</cp:coreProperties>
</file>