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ostawa odczynników analitycznych i materiałów eksploat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508446 - 2012; data zamieszczenia: 13.12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amodzielny Publiczny Zespół Lecznictwa Otwartego , ul. Szponara 20, 32-020 Wieliczka, woj. małopolskie, tel. 012 2782824, faks 012 2782824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spzlo.wieliczka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odczynników analitycznych i materiałów eksploat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sukcesywna dostawa odczynników analitycznych i materiałów eksploatacyjnych. Odczynniki powinny być dostosowane do analizatorów: a) hematologicznego MEK 6318 K wraz z usługa serwisowa, (pakiet nr 1) b) biochemicznego Konelab 20 ISE wraz z usługa serwisową (pakiet nr 2) Wykonawca do oferty powinien dołączyć oświadczenie autoryzowanego serwisu producenta odczynników o braku niekorzystnego wpływu oferowanych odczynników na aparat. Dla badań wykonywanych na analizatorze biochemicznym i analizatorze hematologicznym dostawca zapewni bezpłatny udział w kontroli StandLab i zapewni opiekę merytoryczną w czasie trwania umowy(oświadczenie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69.68.00-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acy nie określa w tym zakresie szczegółowego warunku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acy uzna warunek za spełniony jezeli Wykonawca dołączy :Wykaz wykonanych i wykonywanych w okresie ostatnich trzech lat przed dniem wszczęcia postępowania, w tym co najmniej 1 dostawy dla pakietu 1 o wartości nie mniejszej niż 20 000,00 zł; dla pakietu 2 o wartości nie mniejszej niż 100000,00 zł, a jeżeli okres prowadzenia działalności jest krótszy - w tym okresie, z podaniem wartości, przedmiotu, dat wykonania i odbiorców, załącznik nr 6 oraz przedstawi dokumenty potwierdzające, że wykazane w załączniku nr 6 dostawy zostały wykonane należycie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acy uzna warunek za spełniny na podstawie złozonego oświadczenia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acy uzna warunek za spełniny na podstawie złozonego oświadczenia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poprzez posiadanie i dołaczenie opłaconej polisy, a w przypadku jej braku innego dokumentu potwierdzającego, że wykonawca jest ubezpieczony od odpowiedzialności cywilnej w zakresie prowadzonej działalności związanej z przedmiotem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puszcza się zmianę umowy w przypadkach: a)zmiany konfekcjonowania produktu, b)w sytuacji, gdy zostanie wprowadzony do sprzedaży przez producenta zmodyfikowany/udoskonalony produkt powodując wycofanie dotychczasowego, produktu z rynku. c)zmiany urzędowej stawki podatku od towarów i usług,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spzlo.wieliczka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amodzielny Publiczny Zespół Lecznictwa Otwartego w Wieliczce ul. Szpunara 20, 32 - 020 Wieliczka Dział Administracji pok. 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.12.2012 godzina 11:00, miejsce: Samodzielny Publiczny Zespół Lecznictwa Otwartego w Wieliczce ul. Szpunara 20, 32 - 020 Wieliczka Dział Administracji pok. 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czynniki i materiały eksploatacyjne do analizatora hematologicznego MEK 6318 K wraz z usługą serwisową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.p. Nazwa odczynnika - parametr Wielkość opakowania j.m. Ilość op. 1 Rozcieńczalnik 20 l Op. 70 2 Detergent 5 l Op. 10 3 Odczynnik lizujący 1 l Op. 23 4 Odczynnik odbiałczający 1 l Op. 2 5 Krew kontrolna: - L - N - H 2 ml 2 ml 2 ml szt. szt. szt. 32 32 32 6 Dreny pompy MEK 6318K 1 szt. szt. 13 7 Filtry MEK 6318K 10 szt. Op. 2 8. Przegląd techniczny 1 raz w roku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69.65.00-0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czynniki i materiały eksploatacyjne do analizatora biochemicznego KONELAB 20 ISE wraz z usługą serwisową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.p. Nazwa odczynnika - parametr Wielkość opakowania j. m. i 1. Kuwety pomiarowe 12000 szt. op 20 2. Wapń 8x20 ml op 3 3. Żelazo 10x20 ml op 3 4. Fosfor 8x10 ml op 6 5. Magnez 2x160 ml op 3 6. Albumina 8x20 ml op 2 7. Bilirubina całkowita 4x60 ml op 5 8. Roczny zestaw konserwacyjny do oznaczeń fotometrycznych do Konelaba 20 zestaw op 2 9. Cholesterol całkowity 10x60 ml op 6 10. Cholesterol HDL bezpośredni 4x80 ml op 9 11. Roczny zestaw konserwacyjny do elektrolitów do Konelaba 20 zestaw op 2 12. Białko całkowite 12x20 ml op 3 13. Elektroda referencyjna 1 szt. op 2 14. Kreatynina enzymatyczna 4x60 ml op 10 15. Półroczny zestaw konserwacyjny do elektrolitów zestaw op 2 16. Glukoza 10x60 ml op 7 17. Elektroda Na 1 szt. op 2 18. Triglicerydy 6x60 ml op 8 19. Elektroda K 1 szt. op 2 20. Mocznik 12x20 ml op 5 21. Kwas moczowy 8x20 ml op 9 22. Elektroda Cl 1 szt. op 2 23. Fosfataza alkaliczna 15x5 ml op 14 24. Amylaza 8x25 ml op 2 25. CK 10x10 ml op 5 26. Płyn myjący do aparatu Konelab 4x20 ml op 9 27.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ASPAT 7x50 ml op 5 28. ASO 2x6 ml op 7 29. ALAT 7x50 ml op 6 30. </w:t>
      </w:r>
      <w:r>
        <w:rPr>
          <w:rFonts w:eastAsia="Times New Roman" w:cs="Arial" w:ascii="Arial" w:hAnsi="Arial"/>
          <w:sz w:val="20"/>
          <w:szCs w:val="20"/>
          <w:lang w:eastAsia="pl-PL"/>
        </w:rPr>
        <w:t>RF 2x6 ml op 5 31. Płyn do elektrody referencyjnej 5 ml op 2 32. HbA1c 2x14 ml op 8 33. CRP ilościowe 2x3 ml op 9 34. Półroczny zestaw konserwacyjny do oznaczeń fotometrycznych zestaw op 2 35. Płyn do ozn. enzymatycznych 8x20 ml op 3 36. Naczyńka o poj. 2 ml 1000 szt. op 1 37. Kontrola do RF 5x1 ml op 4 38. Lampa halogenowa 1 szt. op 2 39. Multikalibrator 10x3 ml op 2 40 Kontrola do HbA1C N 5x1 ml op 5 41. Kontrola do HbA1C P 5x1 ml op 5 42. Kalibrator do enzymów 5x3 ml op 2 43. Naczyńka 0,5 ml 1000 szt. op 3 44. Kalibrator do HDL 5x1 ml op 2 45. Kalibrator ASO 2x1 ml op 2 46. Kalibrator do CRP 5x1 ml op 4 47. Kalibrator do elektrolitów 1 4x400 ml op 10 48. Kalibrator do elektrolitów 2-3 4x20 ml op 2 49. Kontrola do białek specyficznych P 5x1 ml op 4 50. Kontrola N 10x5 ml op 7 51. Kontrola P 10x5 ml op 7 52. Kontrola do białek specyficznych N 5x1 ml op 4 53. Kontrola CRP Normalna 5x1 ml op 6 54. Kontrola CPR Patologiczna 5x1 ml op 6 55. GGTP 15x5 ml op 10 56. Odczynnik hemolizujący do HbA1C 1000 ml op 2 57. uTROL 10x5 ml op. 2 58. Kalibrator HBA1C 3x2ml op. 3 59. Usługa serwisowa do analizatora Konelab 20 24 m-ce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69.65.00-0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6:00Z</dcterms:created>
  <dc:creator>LENOVO USER</dc:creator>
  <dc:description/>
  <cp:keywords/>
  <dc:language>en-US</dc:language>
  <cp:lastModifiedBy>LENOVO USER</cp:lastModifiedBy>
  <dcterms:modified xsi:type="dcterms:W3CDTF">2012-12-13T10:51:00Z</dcterms:modified>
  <cp:revision>2</cp:revision>
  <dc:subject/>
  <dc:title/>
</cp:coreProperties>
</file>