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5/SPZLO/PN/2012R</w:t>
      </w:r>
      <w:r>
        <w:rPr>
          <w:rFonts w:cs="Verdana" w:ascii="Verdana" w:hAnsi="Verdana"/>
        </w:rPr>
        <w:tab/>
        <w:t>Wieliczka dnia: 2012-12-17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/>
      </w:pPr>
      <w:r>
        <w:rPr>
          <w:rFonts w:eastAsia="Verdana" w:cs="Verdana" w:ascii="Verdana" w:hAnsi="Verdana"/>
          <w:b/>
          <w:lang w:val="pl-PL"/>
        </w:rPr>
        <w:t xml:space="preserve">    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 ,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 </w:t>
      </w:r>
      <w:r>
        <w:rPr>
          <w:rFonts w:eastAsia="MS Mincho;ＭＳ 明朝" w:cs="Verdana" w:ascii="Verdana" w:hAnsi="Verdana"/>
          <w:b/>
          <w:lang w:val="pl-PL"/>
        </w:rPr>
        <w:t xml:space="preserve">którzy pobrali SIWZ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13.12.2012r, pod nr: 508446-2012 w trybi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przetargu   nieograniczonego na  „Dostawa  odczynników analitycznych 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materiałów 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rPr/>
      </w:pPr>
      <w:r>
        <w:rPr>
          <w:rFonts w:cs="Verdana" w:ascii="Verdana" w:hAnsi="Verdana"/>
        </w:rPr>
        <w:t xml:space="preserve">Uprzejmie informujemy, iż w dniu 2012-12-14 wpłynął  do Zamawiającego wniosek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 xml:space="preserve">, na: „Dostawa  odczynników analitycznych i materiałów 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ytanie nr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rPr/>
      </w:pPr>
      <w:r>
        <w:rPr>
          <w:rFonts w:cs="Verdana" w:ascii="Verdana" w:hAnsi="Verdana"/>
          <w:lang w:val="pl-PL"/>
        </w:rPr>
        <w:t>Pakiet 2.Czy Zamawiający odstąpi od wymogu dołączenia do oferty ulotek, aplikacji oraz kart charakterystyki substancji niebezpiecznych i uzna za spełnienie warunków SIWZ, jeśli wykonawca dołączy do  oferty katalog zawierający wyspecyfikowany asortyment opisany zgodnie z wymogami?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zasadnienie zgodnie z wymogami wymagane dokumenty i ulotki producenta dla odczynników pakietach nr 2 zostaną dołączone na każde wezwanie Zamawiającego w celu weryfikacji ofert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zamawiający nie wyraża zgody .</w:t>
      </w:r>
    </w:p>
    <w:p>
      <w:pPr>
        <w:pStyle w:val="Bezodstpw"/>
        <w:rPr>
          <w:rFonts w:ascii="Verdana" w:hAnsi="Verdana" w:cs="Verdana"/>
          <w:b/>
          <w:b/>
          <w:i/>
          <w:i/>
          <w:color w:val="000000"/>
          <w:lang w:val="pl-PL"/>
        </w:rPr>
      </w:pPr>
      <w:r>
        <w:rPr>
          <w:rFonts w:cs="Verdana" w:ascii="Verdana" w:hAnsi="Verdana"/>
          <w:b/>
          <w:i/>
          <w:color w:val="000000"/>
          <w:lang w:val="pl-PL"/>
        </w:rPr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2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tyczy pakietu 2 jeśli Zamawiający udzieli odmowy na pytanie powyżej to czy wyrazi zgodę by wymagane dokumenty dołączyć w formie elektronicznej na CD(oszczędność papieru) lub w formie książkowej podpisanej tylko na pierwszej stronie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Zamawiający wyraża zgodę na dołączenie do oferty charakterystyk, metodyk i aplikacji oraz kart charakterystyki substancji  niebezpiecznych w formie książkowej podpisanej na pierwszej stronie.</w:t>
      </w:r>
    </w:p>
    <w:p>
      <w:pPr>
        <w:pStyle w:val="Bezodstpw"/>
        <w:rPr>
          <w:rFonts w:ascii="Verdana" w:hAnsi="Verdana" w:cs="Verdana"/>
          <w:b/>
          <w:b/>
          <w:i/>
          <w:i/>
          <w:color w:val="000000"/>
          <w:lang w:val="pl-PL"/>
        </w:rPr>
      </w:pPr>
      <w:r>
        <w:rPr>
          <w:rFonts w:cs="Verdana" w:ascii="Verdana" w:hAnsi="Verdana"/>
          <w:b/>
          <w:i/>
          <w:color w:val="000000"/>
          <w:lang w:val="pl-PL"/>
        </w:rPr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3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zy Zamawiający wyrazi zgodę na zaoferowanie odczynników z minimalnym terminem ważności 6 miesięcy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zgodnie z zapisem SIWZ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wagi do umowy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4</w:t>
      </w:r>
    </w:p>
    <w:p>
      <w:pPr>
        <w:pStyle w:val="Bezodstpw"/>
        <w:rPr/>
      </w:pPr>
      <w:r>
        <w:rPr>
          <w:rFonts w:cs="Verdana" w:ascii="Verdana" w:hAnsi="Verdana"/>
          <w:lang w:val="pl-PL"/>
        </w:rPr>
        <w:t>§2 ust.2-Czy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lang w:val="pl-PL"/>
        </w:rPr>
        <w:t>Zamawiający wyraża zgodę na wydłużenie terminu dostawy do 5 dni roboczych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tak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5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§6 ust.1-Czy Zamawiający wyraża zgodę na wydłużenie terminu wymiany towaru na wolny od wad do 5 dni roboczych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nie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6</w:t>
      </w:r>
    </w:p>
    <w:p>
      <w:pPr>
        <w:pStyle w:val="Bezodstpw"/>
        <w:rPr/>
      </w:pPr>
      <w:r>
        <w:rPr>
          <w:rFonts w:cs="Verdana" w:ascii="Verdana" w:hAnsi="Verdana"/>
          <w:lang w:val="pl-PL"/>
        </w:rPr>
        <w:t>§6 ust.2-Czy Zamawiający wyraża zgodę na modyfikację postanowienia umownego na „Wykonawca zapłaci Zamawiającemu karę umowną w wysokości 1,0%   wartości  niedostarczonego w terminie towaru, za każdy dzień opóźnienia w dostawie zleconego zamówienia którym mowa w §2 ust.2 oraz w §6 ust.1”?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zasadnienie: Kara może być liczona od ewentualnego uchybienia wykonawcy, nie zaś od całego zamówienia.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Jeśli np. Zamówienie będzie obejmowało 100 opakowań, a ze względu na chwilowy brak asortymentu Wykonawca dostarczy 99 opakowań w terminie a 1 opakowanie z opóźnieniem, to kara liczona od wartości   całego zamówienia będzie karą nieuzasadnioną. Prosimy , by kara była liczona od faktycznego uchybienia Wykonawcy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 Zamawiającego: </w:t>
      </w:r>
      <w:r>
        <w:rPr>
          <w:rFonts w:cs="Verdana" w:ascii="Verdana" w:hAnsi="Verdana"/>
          <w:b/>
          <w:i/>
          <w:color w:val="000000"/>
        </w:rPr>
        <w:t>Zamawiający nie wyraża zgody.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7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§7 zdanie pierwsze- Czy  Zamawiający wyraża zgodę na modyfikację postanowienia umownego na: ”Umowa może zostać rozwiązana przez Zamawiającego z 14 dniowym wypowiedzeniem  jeżeli Wykonawca dostarczył towar  wadliwy i odmawia wymiany na wolny od wad”?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zasadnienie: Zamawiający przewidział już procedurę reklamacyjna w §6 ust.1. Rozwiązanie umowy z winy Wykonawcy winno następować, jeśli Wykonawca w związku z zasadną reklamacją nie dokonuje wymiany towaru na wolny od wad. Nie wymienienie towaru w terminie należy interpretować jako zwłokę w wymianie, a nie nienależyte wykonanie umowy uzasadniające rozwiązanie umowy.</w:t>
      </w:r>
    </w:p>
    <w:p>
      <w:pPr>
        <w:pStyle w:val="Bezodstpw"/>
        <w:rPr/>
      </w:pPr>
      <w:r>
        <w:rPr>
          <w:rFonts w:cs="Verdana" w:ascii="Verdana" w:hAnsi="Verdana"/>
          <w:b/>
          <w:color w:val="000000"/>
          <w:lang w:val="pl-PL"/>
        </w:rPr>
        <w:t xml:space="preserve">Odpowiedź Zamawiającego: </w:t>
      </w:r>
      <w:r>
        <w:rPr>
          <w:rFonts w:cs="Verdana" w:ascii="Verdana" w:hAnsi="Verdana"/>
          <w:color w:val="000000"/>
          <w:lang w:val="pl-PL"/>
        </w:rPr>
        <w:t xml:space="preserve">Zamawiający modyfikuje projekt umowy w taki sposób, że  </w:t>
      </w:r>
      <w:r>
        <w:rPr>
          <w:rFonts w:cs="Verdana" w:ascii="Verdana" w:hAnsi="Verdana"/>
          <w:lang w:val="pl-PL"/>
        </w:rPr>
        <w:t xml:space="preserve">§7 zdanie pierwsze otrzymuje brzmienie:” </w:t>
      </w:r>
      <w:r>
        <w:rPr>
          <w:rFonts w:cs="Verdana" w:ascii="Verdana" w:hAnsi="Verdana"/>
          <w:b/>
          <w:i/>
          <w:lang w:val="pl-PL"/>
        </w:rPr>
        <w:t>Umowa może zostać rozwiązana przez Zamawiającego bez wypowiedzenia  jeżeli Wykonawca dostarczył towar  wadliwy po raz trzeci w okresie obowiązywania umowy lub odmawia wymiany na wolny od wad”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lang w:val="pl-PL"/>
        </w:rPr>
      </w:pPr>
      <w:r>
        <w:rPr>
          <w:rFonts w:eastAsia="MS Mincho;ＭＳ 明朝" w:cs="Verdana" w:ascii="Verdana" w:hAnsi="Verdana"/>
          <w:b/>
          <w:i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0:00Z</dcterms:created>
  <dc:creator>LENOVO USER</dc:creator>
  <dc:description/>
  <cp:keywords/>
  <dc:language>en-US</dc:language>
  <cp:lastModifiedBy>SPZLO</cp:lastModifiedBy>
  <cp:lastPrinted>2012-12-17T13:56:00Z</cp:lastPrinted>
  <dcterms:modified xsi:type="dcterms:W3CDTF">2012-12-17T14:30:00Z</dcterms:modified>
  <cp:revision>2</cp:revision>
  <dc:subject/>
  <dc:title>SAMODZIELNY PUBLICZNY ZESPÓŁ</dc:title>
</cp:coreProperties>
</file>