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sprawy: 4/SPZLO/PN/2012R</w:t>
      </w:r>
      <w:r>
        <w:rPr>
          <w:rFonts w:cs="Verdana" w:ascii="Verdana" w:hAnsi="Verdana"/>
          <w:sz w:val="20"/>
          <w:szCs w:val="20"/>
        </w:rPr>
        <w:tab/>
        <w:t>Wieliczka dnia: 2012-08-13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nr sprawy: 4/SPZLO/PN/2012)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</w:rPr>
        <w:t>instrumentów materiałów i wyrobów stomatologicznych”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 Anna Woźniacka, Mirosław Woźniack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1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Arial" w:ascii="Verdana" w:hAnsi="Verdana"/>
                <w:sz w:val="20"/>
                <w:szCs w:val="20"/>
              </w:rPr>
              <w:t>17 777,61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o.o . sp.k. ul. 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” 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2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77 085,9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o.o . sp.k. ul. 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2 219,4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 Anna Woźniacka, Mirosław Woźniack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4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19 400,7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5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40 146,6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45"/>
        <w:gridCol w:w="3119"/>
        <w:gridCol w:w="141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e częściow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iczba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MED Specjalistyczne Zaopatrzenie Medyczne Śniadach Elżbieta ul. Senatorska  18, 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9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8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Anna Woźniacka, Mirosław Woźniacki 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Cena (koszt)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MED Specjalistyczne Zaopatrzenie Medyczne Śniadach Elżbieta ul. Senatorska  18, 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8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Anna Woźniacka, Mirosław Woźniacki 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eculap Chifa Sp.zo.o. ul. Tysiąclecia 14, 64-300 Nowy Tomyś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MED Specjalistyczne Zaopatrzenie Medyczne Śniadach Elżbieta ul. Senatorska  18, 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Anna Woźniacka, Mirosław Woźniacki 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MED Specjalistyczne Zaopatrzenie Medyczne Śniadach Elżbieta ul. Senatorska  18, 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wo-Dent s.c.Anna Woźniacka, Mirosław Woźniacki 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Dostawa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MEDITRANS sp.z.o.o . sp.k. ul.Podlasie 16c, 25-108 Kielce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5"/>
        <w:gridCol w:w="42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l-Dental J.Piłko i J.Nurzyński Spółka Jawna ul. Cylichowska 6, 04-769 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24. ust.4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l-Dental J.Piłko i J.Nurzyński Spółka Jawna ul. Cylichowska 6, 04-769 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24. ust.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l-Dental J.Piłko i J.Nurzyński Spółka Jawna ul. Cylichowska 6, 04-769 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24. ust.4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l-Dental J.Piłko i J.Nurzyński Spółka Jawna ul. Cylichowska 6, 04-769 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24. ust.4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l-Dental J.Piłko i J.Nurzyński Spółka Jawna ul. Cylichowska 6, 04-769 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zadaniu 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24. ust.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  <w:t>Den – R. Materiały i Sprzęt Stomatologiczny ul. Piotrkowska 31, 90-410 Łółdź.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 ponieważ jej treść nie odpowiada treści specyfikacji istotnych warunków zamówienia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ar-SA"/>
              </w:rPr>
              <w:t>Den – R. Materiały i Sprzęt Stomatologiczny ul. Piotrkowska 31, 90-410 Łółdź.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2 oferta została odrzucona, ponieważ jej treść nie odpowiada treści specyfikacji istotnych warunków zamówien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odrzucenia oferty(oferty l.p. 6-7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rt.  89 ust. 1 pkt. pkt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oparciu o art. 38 ust.4 pzp w dniu 26.07.2012 oraz w dniu 30.07.2012 dokonał zmiany SIWZ;  w formularzu ofertowym  w pakiecie nr 3 zmianie uległa poz. 3 i 8 oraz w pakiecie nr 4 zmianie uległa poz. 25 i poz. 27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 dokonał zmiany ogłoszenia o zamówieniu w Biuletynie Zamówień Publicznych, zamieścił informację  na swojej stronie  internetowej, (www.spzlo.wieliczka.pl) , poinformował Wykonawców uczestników postępowania o dokonanej zmianie, dokonując jednocześnie wydłużenia terminu składania ofert z 01.08.2012 godz.10.00  na 02.08.2012r  godz.10.00 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łożone oferty nie uwzględniły wprowadzonych zmian. Treści ofert nie odpowiadają treści specyfikacji istotnych warunków zamówienia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oparciu o treść art. 89 ust.1 pkt. 2 zobowiązany jest odrzucić oferty Państwa Firmy.</w:t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617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/Nazwa i adres wykonawcy: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kluczenia wykonawcy: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.Kol-Dental J.Piłko i J.Nurzyński Spółka Jawna ul. Cylichowska 6, 04-769  Warszaw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 zakresie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pakiet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pakiet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pakiet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pakiet 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pakiet 5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24 ust.2 pkt. 4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W celu wykazania braku podstaw do wykluczenia z postępowania o udzielenie zamówienia Wykonawcy, w okolicznościach, o których mowa w art. 24 ust. 1 ustawy Prawo zamówień publicznych (Dz. U. z 2010 r. Nr 113, poz. 759, z późn. zm.), zamawiający w pkt. 7 SIWZ żądał m.in. aby Wykonawcy przedłożyli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2)Aktualny odpis z właściwego rejestru, jeżeli odrębne przepisy 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nie dołączył do oferty przedmiotowego dokumentu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mawiający wezwał Wykonawcę do uzupełnienia dokumentów, jednak Wykonawca w wyznaczonym terminie dokumentu (oryginał wpisu lub kopia poświadczona za zgodność z oryginałem) nie złożył. W związku z powyższym Zamawiający w oparciu o treść art. 24 ust.2 pkt. 4. zobowiązany jest wykluczyć z postępowania Państwa Firmę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amodzielnego Publicznego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1:00Z</dcterms:created>
  <dc:creator>LENOVO USER</dc:creator>
  <dc:description/>
  <cp:keywords/>
  <dc:language>en-US</dc:language>
  <cp:lastModifiedBy>LENOVO USER</cp:lastModifiedBy>
  <cp:lastPrinted>2012-08-13T14:09:00Z</cp:lastPrinted>
  <dcterms:modified xsi:type="dcterms:W3CDTF">2012-08-13T13:22:00Z</dcterms:modified>
  <cp:revision>32</cp:revision>
  <dc:subject/>
  <dc:title/>
</cp:coreProperties>
</file>