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Wieliczka: Dostawa instrumentów, materiałów i wyrobów stomatologiczny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61443 - 2012; data zamieszczenia: 24.07.2012</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Samodzielny Publiczny Zespół Lecznictwa Otwartego , ul. Szponara 20, 32-020 Wieliczka, woj. małopolskie, tel. 012 2782824, faks 012 2782824.</w:t>
      </w:r>
    </w:p>
    <w:p>
      <w:pPr>
        <w:pStyle w:val="Normal"/>
        <w:numPr>
          <w:ilvl w:val="0"/>
          <w:numId w:val="6"/>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spzlo.wieliczka.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instrumentów, materiałów i wyrobów stomatologicznych.</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Dostawa instrumentów, materiałów i wyrobów stomatologicznych. 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Oznaczenie na materiały i wyroby typu oznacza, że dostarczone materiały i wyroby stomatologiczne nie mogą być gorsze niż wymienione w formularzu cenowym stanowiącym załącznik do formularza ofertowego Zamawiający nie dopuszcza składania ofert wariantowych. Części nie mogą być dzielone przez Wykonawców, oferty nie zawierające pełnego zakresu przedmiotu zamówienia określonego w zadaniu częściowym zostaną odrzucone. Sukcesywne dostawy z rozładunkiem odbywać się będą w ilościach wskazanych w zamówieniach składanych przez Zamawiającego w terminie do 3 dni roboczych od dnia złożenia zamówienia faxem lub e-mailem. Zamawiający dopuszcza zaoferowanie środków konfekcjonowanych w innych opakowaniach niż wskazano w pakietach. Wyliczone pełne opakowania należy zaokrąglić matematycznie w górę. Ilość materiału, po przeliczeniu musi być zgodna z zapotrzebowaniem Zamawiającego Podane przez Zamawiającego ewentualne nazwy, znaki towarowe mają charakter przykładowy, a ich wskazanie ma na celu określenie standardu przy czym Zamawiający dopuszcza składanie ofert równoważnych. Asortyment równoważny nie może posiadać parametrów technicznych i jakościowych niższych od przedstawionych w SIWZ przez Zamawiającego. Wykonawca, który powołuje się na rozwiązania równoważne zgodnie z art.30 ust.5 ustawy pzp jest obowiązany wykazać, że oferowane przez niego dostawy, spełniają wymagania określone przez Zamawiajacego..</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33.13.00.00-0, 33.14.18.00-8, 33.19.11.10-9.</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5.</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8.</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4"/>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ania warunków udziału w postępowaniu będzie dokonana na zasadzie spełnia/nie spełnia na podstawie złożonego oświadcze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posiadania wiedzy i doświadczenia. Zamawiający uzna za spełniony warunek posiadania wiedzy i doświadczenia, jeżeli wykonawca wykaże, że w ciągu ostatnich trzech lat, jeżeli okres prowadzenia działalności jest krótszy - w tym okresie zrealizował przynajmniej jedna dostawę materiałów i narzędzi stomatologicznych o łącznej wartości: a) pakiet nr 1 na kwotę 20 000,00zł , b) pakiet nr 2 na kwotę 60 000,00zł c) pakiet nr 3 na kwotę 1 500,00zł, d) pakiet nr 4 na kwotę 20 000,00zł e) pakiet nr 5 na kwotę 40 000,00zł; z podaniem jej wartości, daty i miejsca wykonania oraz załączenia dokumentu potwierdzającego , że dostawa została wykonana należycie.</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ania warunków udziału w postępowaniu będzie dokonana na zasadzie spełnia/nie spełnia na podstawie złożonego oświadcze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ania warunków udziału w postępowaniu będzie dokonana na zasadzie spełnia/nie spełnia na podstawie złożonego oświadcze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sytuacji ekonomicznej i finansowej pozwalającej na wykonanie zamówienia. Ocena spełniania warunków udziału w postępowaniu będzie dokonana na zasadzie spełnia/nie spełnia na podstawie złożonego oświadcz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5"/>
        </w:numPr>
        <w:spacing w:lineRule="atLeast" w:line="400" w:before="280" w:after="1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a)niewykorzystania maksymalnej wartości umowy określonej w § 1w okresie obowiązywania umowy (18 miesięcy od jej podpisania) b)zmniejszenie zakresu rzeczowego w przypadku niedostarczenia asortymentu w wymaganym terminie i zrealizowania przez Zamawiającego tzw. zamówienia zastępczego c)zmiana urzędowej stawki podatku VAT.</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spzlo.wieliczk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SAMODZIELNY PUBLICZNY ZESPÓŁ LECZNICTWA OTWARTEGO w WIELICZCE ul. Szpunara 20 ; 32-020 Wieliczka, Dział Administracji pok.115.</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1.08.2012 godzina 10:00, miejsce: SAMODZIELNY PUBLICZNY ZESPÓŁ LECZNICTWA OTWARTEGO w WIELICZCE ul. Szpunara 20 ; 32-020 Wieliczka, Dział Administracji pok.115.</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1.Przedmiotem zamówienia jest sukcesywna dostawa instrumentów, materiałów i wyrobów stomatologicznych,.</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Lp. Nazwa artykułu Nazwa producenta i kraj pochodzenia Wielkość opakowania J.m. Ilość 1 2 3 4 5 6 1 Turbina 1szt. szt 8 2 Prostnica do mikrosilnika 1szt. szt 4 3 Kątnica do mikrosilnika 1 szt szt. 8 4 EMS - końcówka A do skalera 1 szt. szt 2 5 NSK - końcówka do skalera 1 szt. szt. 5 6 Lampa polimeryzacyjna bezprzewodowa typu Ultralite 1000 E 1 szt. szt. 1 7 Wiertła do turbiny diamentowe -różyczki rozm.18 - 22 ISO: 001 1szt. szt 100 8 Wiertła do turbiny diamentowe - odwrócony stożek rozm. 18 - 22 ISO: 010 i 225 1szt. szt 100 9 Wiertła do turbiny diamentowe - płomyki rozm.16 - 24 ISO:257 i 277 1szt. szt 100 10 Wiertła do turbiny diamentowe - walce proste rozm. 18 - 22 Kształt według ISO: 290,156,157 1szt. szt 100 11 Wiertła do turbiny diamentowe - stożki rozm. 18 - 24 ISO:198 i 199 1szt. szt 100 12 Wiertła do turbiny z węglików spiekanych -różyczki rozm. 18 - 24 1szt szt 100 13 Wiertła do turbiny z węglików spiekanych -szczelinowce rozm. 16 - 22 1szt. szt 100 14 Wiertła do turbiny z węglików spiekanych -odwrócony stożek rozm. 16 - 22 1szt. szt 100 15 Wiertła do turbiny na przedłużonym trzonku - różyczki rozm. 18 - 24 1szt. szt 100 16 Wiertła do kątnicy- różyczki rozm. 16 - 24 1szt. szt 100 17 Wiertła do kątnicy -szczelinowce rozm. 18 - 22 1szt. szt 100 18 Wiertła do kątnicy - odwrócone stożki rozm. 16 - 22 1szt. szt 100 19 Wiertła do kątnicy -różyczki na przedłużonym trzonku rozm. 18 - 24 1szt. szt 100 20 Wiertła do kątnicy diamentowe - różyczki rozm. 18 - 24 1szt. szt 100 21 Wiertła do kątnicy diamentowe -szczelinowce rozm. 18 -24 1szt. szt 100 22 Wiertła do prostnicy - różyczki rozm. 18 - 22 1szt. szt 100 23 Frezy do prostnicy 1szt. szt 10 24 Arkansas do kątnicy, do turbiny 1szt. szt 100 25 Gumki do polerowania kompozytów, glassjomerów 1szt. szt 200 26 Linijka endometryczna 1szt. szt 1.</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3.00.00-0, 33.14.18.00-8.</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8.</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rzedmiotem zamówienia jest sukcesywna dostawa instrumentów, materiałów i wyrobów stomatologicznych,.</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Preparat na bazie wodorotlenku wapnia typu Kerr Life 12 gram (baza+katalizator) 12 2 Cement karboksylowy typu Adhesor Carbofine 80gr proszek - 40g płyn (1op) op. 1 3 Cement fosforanowy szybkowiążący typu Agatos 30g proszek +18 g płyn (1op) op. 14 4 Szkło - jonomerowy materiał do wypełnień typu Ketac Fil A3 zestaw A3 (10g+10g+2,5g) proszek + płyn op. 90 5 Szkło - jonomerowy materiał do wypełnień typu Ketac Fil proszek 10 g (A 3,5, A2, A4) proszek 10 g op. 270 6 Szkło - jonomerowy materiał do wypełnień typu Ketac Fil płyn 10 g płyn 10 g op. 30 7 AH Plus Jet - materiał uszczelniający do kanałów korzeniowych zestaw 2 strzykawki po 15g op. 2 8 Końcówki mieszające 1 szt. szt. 500 9 Szkło - jonomerowy materiał do wypełnień typu Ketac Molar proszek 12,5g +8,5 ml płyn (1op) op. 8 10 Materiał do czasowego wypełniania ubytków typu Thymodentin proszek 100g (1op) op. 36 11 Lakier ochronny z fluorem typu Fluor Protector 1 amp =1 ml amp. 100 12 Materiał złożony światłoutwardzalny z kompatybilnym systemem wiążącym 8 szt. (różne kolory) strzykawka 4g ( 1op = 32g) op. 8 13 Zębina (O A2), (materiał światłoutwardzalny) strzykawka 4g szt. 1 14 Szkliwo A2 (materiał światłoutwardzalny) strzykawka 4g szt. 1 15 Wytrawiacz -kwas ortofosforowy 36% typu Arcona 1 strzykawka op. 8 16 Pasta do profesjonalnego oczyszczania zębów typu Chemapolish I,II 35 g (1op) op. 18 17 Materiał złożony chemoutwardzalny typu Cristaline zestaw 2x14 ml op. 12 18 System wiążący typu Opti Bond Solo Plus 1op-3ml op. 8 19 Te Econom Bond materiał kompozytowy do wypełnień płyn 5 ml szt. 1 20 Materiał złożony światłoutwardzalny Flow typu Tetric Flow 2gx2szt op. 1 21 Materiał uszczelniający do kanałów korzeniowych - sealer typu Endomethasone N 14g proszek (1op) op. 10 22 Preparat do chemicznego opracowania kanałów korzeniowych zawierający EDTA typu Endogel 1 op = 5ml op. 14 23 Eugenol 10 g 1op=10 g op. 12 24 Ćwieki okołomiazgowe 1 op = 25 szt lub 1op= 35 szt op. 4 25 Igły Millera kw. Nr.25 6 szt. (1op) op. 6 26 Miazgociągi (różne) 10 szt /lub 6 szt./ (1op) op. 90 27 Igłły do płukania kanałów 0,5 x25 mm 1op= 100szt. op. 10 28 Pilniki K Nr.15-40 6 szt. (1op) op. 20 29 Pilniki H 25 mm Nr.15 - 40 6 szt. (1op) op. 20 30 Poszerzacz K masz. Nr.15 - 40 Reamers 6 szt. (1op) op. 20 31 Gutaperka - asortyment 1op = 200szt op. 42 32 Ćwieki papierowe (endo) asortyment (15 - 40) 1op. op. 42 33 Upychadła do gutaperki Pluggfer 6 szt - op op. 6 34 Szpredery 6szt - op op. 1 35 Igły Lentullo do kątnicy asortyment ( 25 - 40) 4szt. op. 20 36 Helioseal F 1.25 g (1op) op. 10 37 Tacki metalowe małe 1szt. szt. 10 38 Płytki szklane do rozrabiania materiału 1szt. szt. 20 39 Płytki Petiego różne 1szt. szt. 30 40 Kliny drewniane 100 szt (1op) op. 6 41 Szkło - jonomerowy materiał do wypełnień Rivo Self kolor A3/A3,5 proszek 15g+płyn 8g op. 6 42 Poszerzacz GATES 6 szt. (1op) op. 12 43 Formakresol 1 op =15 ml op. 10 44 Tempophore op=7g op. 12 45 Fluormex płyn 300ml op. 1 46 Pędzelki - puszki Microbrusch op=100 szt szt. 15 47 Chloran 2% płyn 400g 1op=1szt szt. 6 48 Cloran 5,25 % 400g 1op=1szt szt. 6 49 Amalcap - kapsułki kapsułki 50 szt szt. 50 50 Kamfenol płyn - 15 ml szt. 12 51 Alustin płyn - 10 g szt. 12 52 Endosolv płyn - 10 g szt. 12 53 Tlenek cynku proszek 60g szt, 100 54 Jodoform - proszek żółty proszek 30g op. 6 55 Biopulp proszek - 10 g op. 3 56 Pulpomixyna - maść szt szt. 6 57 Caustinerf 1op=1szt op. 4 58 Cleanic 100 g szt. 6.</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3.00.00-0, 33.14.18.00-8.</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8.</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rzedmiotem zamówienia jest sukcesywna dostawa instrumentów, materiałów i wyrobów stomatologicznych.</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Igłotrzymacz 1 szt szt. 1 2 Dźwignie proste - Bayna 1szt szt. 2 3 Dźwignie boczne - ostre (prawa,lewa) 1 szt szt. 1 4 Kleszcze korzeniowe - górne 1 szt szt. 1 5 Kleszcze proste (siekacze górne) 1 szt szt. 1 6 Kleszcze do przedtrzonowców górnych 1 szt szt. 1 7 Kleszcze Maysnera 1 szt szt. 1 8 Kleszcze do trzonowców górnych (prawe,lewe) 1 szt szt. 1 9 Kleszcze górne do ósemek 1 szt szt. 1 10 Kleszcze korzeniowe - dolne 1 szt szt. 1 11 Kleszcze dolne - siekacze 1 szt szt. 1 12 Kleszcze przedtrzonowe dolne 1 szt szt. 1 13 Kleszcze trzonowe dolne 1 szt szt. 1 14 Kleszcze do ósemek dolnych 1 szt szt. 1 15 Odgryzacz kostny 1 szt szt. 1 16 Łyżeczki zębodołowe (górne, dolne) 1 szt szt. 5 17 Pensety stomatologiczne 1 szt szt. 10 18 Pensety chirurgiczne 1 szt szt. 2 19 Nakładacze dwustronne do wypełnień 1 szt szt. 20 20 Zgłębniki 1 szt szt. 10 21 Upychadła - kulki róznej wielkości 1 szt szt. 20 22 Lusterka stomatologiczne (trzonki) 1 szt szt. 25 23 Lusterka stomatologiczne - wymienne 10 szt - op. op. 10 24 Skalpel - ostrze jednorazowego użytku 100 szt - op. op. 2 25 Nici chirurgiczne z igłą DS.24 75 cm 1 op op. 6 26 Antema - gąbka do zaopatrywania zębodołów 1 listek=10 kostek op. 10.</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3.00.00-0, 33.14.18.00-8.</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8.</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rzedmiotem zamówienia jest sukcesywna dostawa instrumentów, materiałów i wyrobów stomatologicznych.</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Masa silikonowa o kondensacyjnym typie wiązania (do pobierania wycisków czynnoścowych) light body typu Stomaflex 130gr(1op) op. 20 2 Masa silikonowa o kondensacyjnym typie wiązania (do pobierania wycisków czynnoścowych) light body typu Stomaflex 60 g zel katalizator op. 20 3 Masa silikonowa do wycisków czynnościowych typu Oranwash pasta 140 ml op. 20 4 Masa silikonowa do wycisków czynnościowych typu Oranwash 60 ml indured gel 20 5 Masa wyciskowa alginatowa typu Kromopan 100 1 op= 450g op. 120 6 Wosk modelowy - miękki 500g (1op) op. 5 7 Kalka zgryzowa - prosta op= 12 szt op. 20 8 Kalka zgryzowa - podkówki op=6 szt op. 20 9 Paski do formówki tłoczone przedtrzonowe 30 szt. (1 op) op. 17 10 Paski do formówki tłoczone trzonowe 30 szt. (1 op) op. 17 11 Paski do formówki tłoczone z dwoma brzuszkami 30 szt. (1 op) Op. 17 12 Taśma poliestrowa szer. 8mm, dł. 15 mb, grubość 0,08 mm dł.15mb (gładka) (1op) op. 10 13 Taśma poliestrowa szer. 8mm, dł. 15 mb dł.15mb (ścierna) (1op) op. 10 14 Taśma metalowa ścierna 1 metr (1op) ścierna op. 10 15 Taśma metalowa 0,045 mm 3m (1op) gładka op. 8 16 Taśma metalowa do formówek 0,04 mm 10 m (1op) Kapsel op. 30 17 Szczoteczki do czyszczenia osadu z zębów na kątnice (nylonowe) 1szt. szt 148 18 Formówki metalowe do taśmy ciągłej do wypełnień 1szt. szt 20 19 Kolornik Protetyczny MIFAM 1szt. op. 2 20 Gips biały dentystyczny 5kg.(op.) op. 2 21 Gips zółty 5kg. (op.) op. 34 22 Knoty do palników (okrągły, płaskie) 1szt. szt. 16 23 Palnik spirytusowy metalowy 1szt. szt 3 24 Łopatka metalowa do cementu 1szt. szt 20 25 Łyżki wyciskowe protetyczne górne, dolne różnej wielkości 1szt. szt 40 26 Mandrylki do kątnicy - trzymadełko do krążków ściernych typu Soflex 1 op=2szt op. 20 27 Krążki ścierne typu Soflex bordowe 50 szt. (1op) op. 26 28 Szczotka do czyszczenia wierteł metalowa, ręczna 1szt. szt. 30 29 Wskaźniki paskowe dokontroli procesów sterylizacji parą wodną w nadciśnieniu 100 szt. (1op) op. 100 30 Końcówki do ślinociągów dentystycznych jedn.użytku 100 szt. (1op) op. 72 31 Jednorazowe śliniaki dentystyczne jednorazowego użytku 100szt. (1op) op. 70 32 Jednorazowe pokrowce na zagłówki 50szt. (1op) op. 20 33 Wkłady do spluwaczek jedn.użytku 50 szt. (1op) op. 180 34 Torebki do autoklawu 70x230cm op=200szt. op. 30 35 Torebki do autoklawu 90x230cm op=200szt. op. 30 36 Torebki do autoklawu 57x70cm op=200 szt. op. 24 37 Rękaw papierowy foliowy 25cmx200m 1 rolka szt 7 38 Olej do końcówek typu NSK 500ml op. 20 39 Plastikowe pojemniki na skażony materiał 2l 1szt. szt 50 40 Plastikowe pojemniki na skażony materiał 5l 1 szt. szt 50 41 Kształtki na pasku poliestrowe jednorazowego użytku/ zęby 1-3 160 szt. (op) op. 3 42 Kształtki na pasku poliestrowe jednorazowego użytku/ zęby 4-6 96 szt (op) op. 3 43 Test biologiczny Spotal A 10 szt. (op) op. 10 44 Krampony 1 szt. szt. 1 45 Nożyczki chirurgiczne 1 szt. szt. 1 46 Nóż do wosku 1 szt. szt. 1 47 Łopatki do masy wyciskowej plastikowe 1 szt. szt. 1 48 Palec metalowy 1 szt. szt. 1 49 Pojemniki metalowe na watę 1 szt. szt. 3 50 Skalpel - rękojeść 1 szt. szt. 1 51 Miska gumowa zielona 1 szt. szt. 3 52 Okulary ochronne kolorowe do lampy światloutwardzalnej 1 szt. szt. 1 53 Przyłbica ochronna 1 szt. szt. 1 54 Maska przeciwpyłowa na gumkach jednorazowego użytku op=50 szt. op. 6 55 Szpatułki plastikowe 1 szt. szt. 10 56 Płyn do odkażania systemów ssących 1op -2l op. 12 57 Pojemnik do dezynfekcji wiertrł- Secudril Box 1szt. szt 3 58 Krążko ścierne SofleX ( wszystkie twardości, nakładane na trzymadełko) 1 op=50szt op. 20 59 Karteczki do rozrabiania materiału 6x7 cm=zgrzewka op. 50 60 Pędzelki do lakierowania 100 szt=op op. 8.</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3.00.00-0, 33.14.18.00-8.</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8.</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5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rzedmiotem zamówienia jest sukcesywna dostawa instrumentów, materiałów i wyrobów stomatologicznych.</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Scaler - wolnostojąy piezzoelektryczny 1 szt. szt. 1 2 Autoklaw o pojemnośi 24 l - Sterylizacja wsadów A i B (klasa B), cyfrowa rejestracja cykli,System automatycznego napełniania wodą destylowaną lub demineralizowaną, mikroprocesorowe zarządzanie pracą autoklawu, próżnia wstępna i próznia frakcyjna wytwarzane przez pompę próżniową, możliwość wstępnego podgrzania w pozycji stand-bysuszuszenie przy pomocy pompy próżnowej, wyświatlacz graficzny (320x240 pixeli) informujący w języku polskim o pracy autoklawu, port szeregowy do podłączenia autoklawu do komputera, elektroniczna rejestracja cykli sterylizacyjnych na pamięć USB, komora sterylizacji i rama wykonane ze stali nierdzewnej 1 szt. szt. 1 4 Endometr stomatologiczny - do mierzenia głębokości kanałów zębowych w każdych warunkach zabiegowych, duży wysokokontrastowy wyświetlacz LED, zasilanie: 4 baterie 1.5 AAA 1 szt. szt. 1 5 Sterylizator olejowy do mycia, smarowania i sterylizacji turbin, końcówek stomatologicznych, urządzenie sklasyfikowane jako autoklaw klasy S. Cały cykl sterylizacji 12 minut. Adaptery na kątnice 3 szt.bez światła, turbina 4 szt. 1 szt. szt. 1 6 Asistina 301 Plus - urządzenie dodezynfekcji i konserwacji końcówek stomatologicznych 1 szt. 1 7 Mechaniczna myjka do drobnych instrumentów 1 szt. szt 3 8 Myjka ultradżwiękowa 2,6 l. Moc 170 W, częstotliwość 42 kHz, zasilanie 220/230 V. Wymiary zewnętrzne: L 230 x B 180 x H 160 mm. Wymiary wewnętrzne: L 170 x B 140 x H 65 mm. Automatyczny timer: 90, 180, 280, 380, 480, sekund. Komora myjki wykonana ze stali nierdzewnej 1 szt. szt 3 9 Dento - Viractis 55 - preparat do użytku w myjkach ultradźwiękowych do sporządzania roztworu 0,5 % ( bakreriobóczy, grzybobójczy, wirusobójczy). szt 3.</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3.00.00-0, 33.14.18.00-8, 33.19.11.10-9.</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8.</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5:00Z</dcterms:created>
  <dc:creator>LENOVO USER</dc:creator>
  <dc:description/>
  <cp:keywords/>
  <dc:language>en-US</dc:language>
  <cp:lastModifiedBy>LENOVO USER</cp:lastModifiedBy>
  <dcterms:modified xsi:type="dcterms:W3CDTF">2012-07-24T13:26:00Z</dcterms:modified>
  <cp:revision>1</cp:revision>
  <dc:subject/>
  <dc:title/>
</cp:coreProperties>
</file>