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4/SPZLO/PN/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31.81.2012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30.08.2012r. zawarte zostały umowy w trybie przetargu nieograniczonego na „Dostawę </w:t>
      </w:r>
      <w:r>
        <w:rPr>
          <w:rFonts w:cs="Verdana" w:ascii="Verdana" w:hAnsi="Verdana"/>
          <w:sz w:val="20"/>
        </w:rPr>
        <w:t>instrumentów materiałów i wyrobów stomatologicznych”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y zawarto z  wykonawcami, których oferty zostały wybrane jako najkorzystniejsze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)Miwo-Dent s.c. Anna Woźniacka, Mirosław Woźniack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1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Arial" w:ascii="Verdana" w:hAnsi="Verdana"/>
                <w:sz w:val="20"/>
                <w:szCs w:val="20"/>
              </w:rPr>
              <w:t>17 777,61 zł</w:t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2)MEDITRANS sp.zo.o . sp.k. ul. 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” 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2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77 085,9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3)MEDITRANS sp.zo.o . sp.k. ul. 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3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2 219,4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)Miwo-Dent s.c. Anna Woźniacka, Mirosław Woźniack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l. Kielecka 17, 31-52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raków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4”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19 400,7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 </w:t>
            </w:r>
          </w:p>
        </w:tc>
      </w:tr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Bezodstpw"/>
              <w:rPr>
                <w:rFonts w:ascii="Verdana" w:hAnsi="Verdana" w:eastAsia="Times New Roman" w:cs="Verdana"/>
                <w:bCs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</w:rPr>
              <w:t>5)MEDITRANS sp.z.o.o . sp.k. ul.Podlasie 16c, 25-108 Kiel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„Dostawę </w:t>
            </w:r>
            <w:r>
              <w:rPr>
                <w:rFonts w:cs="Verdana" w:ascii="Verdana" w:hAnsi="Verdana"/>
                <w:sz w:val="20"/>
              </w:rPr>
              <w:t>instrumentów materiałów i wyrobów stomatologicznych –pakiet 5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 cenę 40 146,6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ind w:left="225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Marosek</dc:creator>
  <dc:description/>
  <cp:keywords/>
  <dc:language>en-US</dc:language>
  <cp:lastModifiedBy>LENOVO USER</cp:lastModifiedBy>
  <cp:lastPrinted>2012-08-31T14:14:00Z</cp:lastPrinted>
  <dcterms:modified xsi:type="dcterms:W3CDTF">2012-01-03T14:10:00Z</dcterms:modified>
  <cp:revision>7</cp:revision>
  <dc:subject/>
  <dc:title/>
</cp:coreProperties>
</file>