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186" w:hanging="0"/>
        <w:jc w:val="center"/>
        <w:rPr/>
      </w:pPr>
      <w:r>
        <w:rPr>
          <w:rFonts w:eastAsia="Times New Roman" w:cs="Arial CE" w:ascii="Arial CE" w:hAnsi="Arial CE"/>
          <w:b/>
          <w:bCs/>
          <w:sz w:val="28"/>
          <w:szCs w:val="28"/>
          <w:lang w:eastAsia="pl-PL"/>
        </w:rPr>
        <w:t>Wieliczka: Dostawa środków dezynfekcyjnych i higienicznych</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03033 - 2012; data zamieszczenia: 09.05.2012</w:t>
      </w:r>
      <w:r>
        <w:rPr>
          <w:rFonts w:eastAsia="Times New Roman" w:cs="Arial CE" w:ascii="Arial CE" w:hAnsi="Arial CE"/>
          <w:sz w:val="28"/>
          <w:szCs w:val="28"/>
          <w:lang w:eastAsia="pl-PL"/>
        </w:rPr>
        <w:br/>
        <w:t>OGŁOSZENIE O ZAMÓWIENIU - dostawy</w:t>
      </w:r>
    </w:p>
    <w:p>
      <w:pPr>
        <w:pStyle w:val="Normal"/>
        <w:spacing w:lineRule="atLeast" w:line="400" w:before="0" w:after="0"/>
        <w:ind w:left="186"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186"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10" w:after="186"/>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186"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Samodzielny Publiczny Zespół Lecznictwa Otwartego , ul. Szponara 20, 32-020 Wieliczka, woj. małopolskie, tel. 012 2782824, faks 012 2782824.</w:t>
      </w:r>
    </w:p>
    <w:p>
      <w:pPr>
        <w:pStyle w:val="Normal"/>
        <w:spacing w:lineRule="atLeast" w:line="400" w:before="0" w:after="0"/>
        <w:ind w:left="186"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Samodzielny publiczny zakład opieki zdrowotnej.</w:t>
      </w:r>
    </w:p>
    <w:p>
      <w:pPr>
        <w:pStyle w:val="Normal"/>
        <w:spacing w:lineRule="atLeast" w:line="400" w:before="310" w:after="186"/>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186"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186"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stawa środków dezynfekcyjnych i higienicznych.</w:t>
      </w:r>
    </w:p>
    <w:p>
      <w:pPr>
        <w:pStyle w:val="Normal"/>
        <w:spacing w:lineRule="atLeast" w:line="400" w:before="0" w:after="0"/>
        <w:ind w:left="186"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186"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1. Przedmiotem zamówienia jest dostawa środków dezynfekcyjnych i higienicznych. Zamówienie składa się z 2 części tzw. pakietów, z których każdy stanowi oddzielny przedmiot zamówienia. Obejmuje dostawę, rozładunek i wniesienie do wskazanego pomieszczenia w siedzibie Zamawiającego: Pakiet nr 1:Środki dezynfekcyjne Pakiet nr 2 Środki higieniczne 2. Szczegółowy opis przedmiotu zamówienia znajduje się w załączniku nr 4- środki dezynfekcyjne oraz załączniku nr 5-środki higieniczne do SIWZ. 3. Składane oferty muszą zawierać pełny zakres przedmiotu zamówienia w zakresie danego pakietu. Oferty nie zawierające pełnego zakresu przedmiotu zamówienia określonego w zadaniu zostaną odrzucone. 4. Wykonawca gwarantuje, że: a) posiada pozwolenie na obrót produktem biobójczym na terenie Polski, zgodnie z przepisami Ustawy z 13 września 2002r o produktach biobójczych (dotyczy parametrów sklasyfikowanych jako preparaty biobójcze);pozwolenie na obrót produktem leczniczym zgodnie z Ustawą z dnia 6 września 2001r Prawo farmaceutyczne Dz. U. nr 45 poz.271 z póżn. zm.(dotyczy preparatów sklasyfikowanych jako produkty lecznicze) b) posiada stosowne dokumenty opisujące działanie bójcze oferowanych środków wymaganego spektrum działania opinią np. PZH lub sprawozdaniem z badań potwierdzających skuteczność produktów dezynfekcyjnych wykonanych metodami uznanymi międzynarodowo lub opisanymi w Polskich Normach lub innymi metodami wynikającymi z aktualnych przepisów obowiązującego prawa, c) posiada na wyroby medyczne deklarację zgodności EC i certyfikat jako dokumenty dopuszczające do obrotu, d) posiada karty charakterystyki proponowanych preparatów (należy przedłożyć przed podpisaniem umowy) e) proponowany przedmiot i warunki realizacji zamówienia są zgodne z ustawą z dnia 20.04.2004 o wyrobach medycznych(Dz.U. nr 107 poz. 679. Z 20.05.2010r ) oraz z innymi obowiązującymi przepisami prawa w tym zakresie a przypadku pakietu nr 1z Ustawą Prawo farmaceutyczne Dz.U. z 2008r nr 48,poz.271 z póź. zm.). 5. Sukcesywne dostawy z rozładunkiem odbywać się będą w ilościach wskazanych w zamówieniach składanych przez Zamawiającego w terminie do 2 dni roboczych od dnia złożenia zamówienia faxem lub e-mailem. 6. Zamawiający dopuszcza zaoferowanie środków konfekcjonowanych w innych opakowaniach niż wskazano w pakietach. Wyliczone pełne opakowania należy zaokrąglić matematycznie w górę. Ilość po przeliczeniu musi być zgodna z zapotrzebowaniem Zamawiającego 7. Wykonawca zobowiązany jest do przeprowadzenia szkolenia personelu w zakresie zastosowania zaoferowanych produktów i prawidłowego sporządzania roztworów w terminie uzgodnionym z Zamawiającym. 8. Miejsce dostawy; Samodzielny Publiczny Zespół lecznictwa Otwartego w Wieliczce 32-020 Wieliczka ul. Szpunara 20(magazyn) 9. Zamawiający nie dopuszcza składania ofert wariantowych. Ilekroć w opisie przedmiotu zamówienia zawartym w niniejszej SIWZ użyte są znaki towarowe, patenty lub pochodzenie, to przyjmuje się, że wskazaniom takim towarzyszą wyrazy lub równoważne..</w:t>
      </w:r>
    </w:p>
    <w:p>
      <w:pPr>
        <w:pStyle w:val="Normal"/>
        <w:spacing w:lineRule="atLeast" w:line="400" w:before="0" w:after="0"/>
        <w:ind w:left="186" w:hanging="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400" w:before="0" w:after="0"/>
        <w:ind w:left="186" w:hanging="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33.63.16.00-8.</w:t>
      </w:r>
    </w:p>
    <w:p>
      <w:pPr>
        <w:pStyle w:val="Normal"/>
        <w:spacing w:lineRule="atLeast" w:line="400" w:before="0" w:after="0"/>
        <w:ind w:left="186" w:hanging="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tak, liczba części: 2.</w:t>
      </w:r>
    </w:p>
    <w:p>
      <w:pPr>
        <w:pStyle w:val="Normal"/>
        <w:spacing w:lineRule="atLeast" w:line="400" w:before="0" w:after="0"/>
        <w:ind w:left="186" w:hanging="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186"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2.</w:t>
      </w:r>
    </w:p>
    <w:p>
      <w:pPr>
        <w:pStyle w:val="Normal"/>
        <w:spacing w:lineRule="atLeast" w:line="400" w:before="310" w:after="186"/>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186"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186"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nie dotyczy</w:t>
      </w:r>
    </w:p>
    <w:p>
      <w:pPr>
        <w:pStyle w:val="Normal"/>
        <w:spacing w:lineRule="atLeast" w:line="400" w:before="0" w:after="0"/>
        <w:ind w:left="186"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1"/>
        </w:numPr>
        <w:spacing w:lineRule="atLeast" w:line="400" w:before="0" w:after="280"/>
        <w:ind w:left="372" w:hanging="36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186"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3"/>
        </w:numPr>
        <w:spacing w:lineRule="atLeast" w:line="400" w:before="0" w:after="0"/>
        <w:ind w:left="558"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55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93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Wykonawcy</w:t>
      </w:r>
    </w:p>
    <w:p>
      <w:pPr>
        <w:pStyle w:val="Normal"/>
        <w:numPr>
          <w:ilvl w:val="0"/>
          <w:numId w:val="3"/>
        </w:numPr>
        <w:spacing w:lineRule="atLeast" w:line="400" w:before="0" w:after="0"/>
        <w:ind w:left="558"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55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93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Wykonawcy</w:t>
      </w:r>
    </w:p>
    <w:p>
      <w:pPr>
        <w:pStyle w:val="Normal"/>
        <w:numPr>
          <w:ilvl w:val="0"/>
          <w:numId w:val="3"/>
        </w:numPr>
        <w:spacing w:lineRule="atLeast" w:line="400" w:before="0" w:after="0"/>
        <w:ind w:left="558"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55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93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Wykonawcy</w:t>
      </w:r>
    </w:p>
    <w:p>
      <w:pPr>
        <w:pStyle w:val="Normal"/>
        <w:numPr>
          <w:ilvl w:val="0"/>
          <w:numId w:val="3"/>
        </w:numPr>
        <w:spacing w:lineRule="atLeast" w:line="400" w:before="0" w:after="0"/>
        <w:ind w:left="558"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55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93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Wykonawcy</w:t>
      </w:r>
    </w:p>
    <w:p>
      <w:pPr>
        <w:pStyle w:val="Normal"/>
        <w:numPr>
          <w:ilvl w:val="0"/>
          <w:numId w:val="3"/>
        </w:numPr>
        <w:spacing w:lineRule="atLeast" w:line="400" w:before="0" w:after="0"/>
        <w:ind w:left="558"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55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3"/>
        </w:numPr>
        <w:spacing w:lineRule="atLeast" w:line="400" w:before="0" w:after="0"/>
        <w:ind w:left="93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Wykonawcy</w:t>
      </w:r>
    </w:p>
    <w:p>
      <w:pPr>
        <w:pStyle w:val="Normal"/>
        <w:spacing w:lineRule="atLeast" w:line="400" w:before="0" w:after="0"/>
        <w:ind w:left="186"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6"/>
        </w:numPr>
        <w:spacing w:lineRule="atLeast" w:line="400" w:before="0" w:after="0"/>
        <w:ind w:left="558"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6"/>
        </w:numPr>
        <w:spacing w:lineRule="atLeast" w:line="400" w:before="0" w:after="200"/>
        <w:ind w:left="1092" w:right="248"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koncesję, zezwolenie lub licencję </w:t>
      </w:r>
    </w:p>
    <w:p>
      <w:pPr>
        <w:pStyle w:val="Normal"/>
        <w:numPr>
          <w:ilvl w:val="0"/>
          <w:numId w:val="6"/>
        </w:numPr>
        <w:spacing w:lineRule="atLeast" w:line="400" w:before="0" w:after="0"/>
        <w:ind w:left="558"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6"/>
        </w:numPr>
        <w:spacing w:lineRule="atLeast" w:line="400" w:before="0" w:after="200"/>
        <w:ind w:left="1092" w:right="248"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6"/>
        </w:numPr>
        <w:spacing w:lineRule="atLeast" w:line="400" w:before="0" w:after="200"/>
        <w:ind w:left="1092" w:right="248"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6"/>
        </w:numPr>
        <w:spacing w:lineRule="atLeast" w:line="400" w:before="0" w:after="0"/>
        <w:ind w:left="558" w:hanging="36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558"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558"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6"/>
        </w:numPr>
        <w:spacing w:lineRule="atLeast" w:line="400" w:before="280" w:after="149"/>
        <w:ind w:left="1092" w:right="248"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6"/>
        </w:numPr>
        <w:spacing w:lineRule="atLeast" w:line="400" w:before="0" w:after="280"/>
        <w:ind w:left="1092" w:right="248"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186"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5) INFORMACJA O DOKUMENTACH POTWIERDZAJĄCYCH, ŻE OFEROWANE DOSTAWY , USŁUGI LUB ROBOTY BUDOWLANE ODPOWIADAJĄ OKREŚLONYM WYMAGANIOM</w:t>
      </w:r>
    </w:p>
    <w:p>
      <w:pPr>
        <w:pStyle w:val="Normal"/>
        <w:spacing w:lineRule="atLeast" w:line="400" w:before="0" w:after="0"/>
        <w:ind w:left="186"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W zakresie potwierdzenia, że oferowane dostawy, usługi lub roboty budowlane odpowiadają określonym wymaganiom należy przedłożyć:</w:t>
      </w:r>
    </w:p>
    <w:p>
      <w:pPr>
        <w:pStyle w:val="Normal"/>
        <w:numPr>
          <w:ilvl w:val="0"/>
          <w:numId w:val="2"/>
        </w:numPr>
        <w:spacing w:lineRule="atLeast" w:line="400" w:before="0" w:after="0"/>
        <w:ind w:left="720" w:right="248"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inne dokumenty</w:t>
      </w:r>
    </w:p>
    <w:p>
      <w:pPr>
        <w:pStyle w:val="Normal"/>
        <w:spacing w:lineRule="atLeast" w:line="400" w:before="0" w:after="0"/>
        <w:ind w:left="720" w:right="248"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pozwolenie na obrót produktem biobójczym na terenie Polski, zgodnie z przepisami Ustawy z 13 września 2002r o produktach biobójczych (dotyczy parametrów sklasyfikowanych jako preparaty biobójcze);pozwolenie na obrót produktem leczniczym zgodnie z Ustawą z dnia 6 września 2001r Prawo farmaceutyczne Dz. U. nr 45 poz.271 z póżn. zm.(dotyczy preparatów sklasyfikowanych jako produkty lecznicze) b)stosowne dokumenty opisujące działanie bójcze oferowanych środków wymaganego spektrum działania opinią np. PZH lub sprawozdaniem z badań potwierdzających skuteczność produktów dezynfekcyjnych wykonanych metodami uznanymi międzynarodowo lub opisanymi w Polskich Normach lub innymi metodami wynikającymi z aktualnych przepisów obowiązującego prawa, c)na wyroby medyczne deklarację zgodności EC i certyfikat jako dokumenty dopuszczające do obrotu, d)katalog, folder, instrukcje użytkowania preparatu lub inny dokument w języku polskim dla każdego zaoferowanego przedmiotu zamówienia , zawierający szczegółowy opis przedmiotu zamówienia w szczególności przeznaczenia preparatu i obszar zastosowania, stężenie spektrum działania przy danym stężeniu, czas działania oraz opis składu jakościowego i ilościowego dla środków dezynfekcyjnych, e) katalog, folder wraz z opisem parametrów dla materiałów higienicznych.</w:t>
      </w:r>
    </w:p>
    <w:p>
      <w:pPr>
        <w:pStyle w:val="Normal"/>
        <w:spacing w:lineRule="atLeast" w:line="400" w:before="0" w:after="0"/>
        <w:ind w:left="186" w:hanging="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310" w:after="186"/>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186"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186"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186"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186"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186" w:hanging="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186"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186" w:hanging="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tLeast" w:line="400" w:before="0" w:after="0"/>
        <w:ind w:left="186"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186" w:hanging="0"/>
        <w:rPr>
          <w:rFonts w:ascii="Arial CE" w:hAnsi="Arial CE" w:eastAsia="Times New Roman" w:cs="Arial CE"/>
          <w:sz w:val="20"/>
          <w:szCs w:val="20"/>
          <w:lang w:eastAsia="pl-PL"/>
        </w:rPr>
      </w:pPr>
      <w:r>
        <w:rPr>
          <w:rFonts w:eastAsia="Times New Roman" w:cs="Arial CE" w:ascii="Arial CE" w:hAnsi="Arial CE"/>
          <w:sz w:val="20"/>
          <w:szCs w:val="20"/>
          <w:lang w:eastAsia="pl-PL"/>
        </w:rPr>
        <w:t>Dopuszcza się zmianę umowy w zakresie przedmiotowym, t.j. zastąpienia asortymentu objętego umową asortymentem równoważnym w przypadku: a) zaprzestania wytwarzania asortymentu objętego umową, b) wygaśnięcia pozwolenia dopuszczającego do obrotu, c) zmiany numeru katalogowego produktu, d) zmiany nazwy handlowej produktu, e) zmiany producenta. f) w sytuacji, gdy zostanie wprowadzony do sprzedaży przez producenta zmodyfikowany/udoskonalony produkt powodując wycofanie dotychczasowego, lub nastąpi przerwa w produkcji albo wycofanie produktu z rynku. W sytuacjach opisanych w ust.9 a-f Wykonawca będzie zobowiązany dostarczyć asortyment w cenie nie wyższej niż cena asortymentu oferowanego. Powyższe zmiany nie mogą skutkować zwiększeniem wartości umowy, zwiększeniem cen jednostkowych i być niekorzystne dla Zamawiającego. Obniżenie cen jednostkowych i wartości umowy jest dopuszczalne. Zmiana, o której mowa w ust. 9 będzie dopuszczalna za zgodą Zamawiającego, pod warunkiem, iż asortyment równoważny będzie posiadał te same właściwości i parametry użytkowego co asortyment objęty umową przy cenie nie wyższej niż cena asortymentu objętego umową.</w:t>
      </w:r>
    </w:p>
    <w:p>
      <w:pPr>
        <w:pStyle w:val="Normal"/>
        <w:spacing w:lineRule="atLeast" w:line="400" w:before="0" w:after="0"/>
        <w:ind w:left="186"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186"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spzlo.wieliczka.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SAMODZIELNY PUBLICZNY ZESPÓŁ LECZNICTWA OTWARTEGO w WIELICZCE ul. Szpunara 20 ; 32-020 Wieliczka, Administracja pok.115.</w:t>
      </w:r>
    </w:p>
    <w:p>
      <w:pPr>
        <w:pStyle w:val="Normal"/>
        <w:spacing w:lineRule="atLeast" w:line="400" w:before="0" w:after="0"/>
        <w:ind w:left="186"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7.05.2012 godzina 10:00, miejsce: SAMODZIELNY PUBLICZNY ZESPÓŁ LECZNICTWA OTWARTEGO w WIELICZCE ul. Szpunara 20 ; 32-020 Wieliczka, Administracja pok.115.</w:t>
      </w:r>
    </w:p>
    <w:p>
      <w:pPr>
        <w:pStyle w:val="Normal"/>
        <w:spacing w:lineRule="atLeast" w:line="400" w:before="0" w:after="0"/>
        <w:ind w:left="186"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186"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nie dotyczy.</w:t>
      </w:r>
    </w:p>
    <w:p>
      <w:pPr>
        <w:pStyle w:val="Normal"/>
        <w:spacing w:lineRule="atLeast" w:line="400" w:before="0" w:after="0"/>
        <w:ind w:left="186"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ind w:left="186" w:hanging="0"/>
        <w:rPr>
          <w:rFonts w:ascii="Verdana" w:hAnsi="Verdana" w:eastAsia="Times New Roman" w:cs="Arial CE"/>
          <w:color w:val="000000"/>
          <w:sz w:val="16"/>
          <w:szCs w:val="16"/>
          <w:lang w:eastAsia="pl-PL"/>
        </w:rPr>
      </w:pPr>
      <w:r>
        <w:rPr>
          <w:rFonts w:eastAsia="Times New Roman" w:cs="Arial CE" w:ascii="Verdana" w:hAnsi="Verdana"/>
          <w:color w:val="000000"/>
          <w:sz w:val="16"/>
          <w:szCs w:val="16"/>
          <w:lang w:eastAsia="pl-PL"/>
        </w:rPr>
        <w:t>ZAŁĄCZNIK I - INFORMACJE DOTYCZĄCE OFERT CZĘŚCIOWYCH</w:t>
      </w:r>
    </w:p>
    <w:p>
      <w:pPr>
        <w:pStyle w:val="Normal"/>
        <w:spacing w:lineRule="atLeast" w:line="400" w:before="0" w:after="0"/>
        <w:ind w:left="186"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Pakiet nr 1. Dostawa środków dezynfekcyjnych.</w:t>
      </w:r>
    </w:p>
    <w:p>
      <w:pPr>
        <w:pStyle w:val="Normal"/>
        <w:numPr>
          <w:ilvl w:val="0"/>
          <w:numId w:val="5"/>
        </w:numPr>
        <w:spacing w:lineRule="atLeast" w:line="400" w:before="0" w:after="0"/>
        <w:ind w:left="558"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Preparat myjąco-dezynfekujący w postaci koncentratu do dezynfekcji wyrobów medycznych, powierzchni i tkanin - spektrum działania : B, F i drożdże, Tbc, V (HBV, HIV, HCV, Polio, Adeno) oraz spory (S - Clostridium difficile). Pełne spektrum działania na powierzchniach w czasie 5 minut przy stężeniu 5%, przy narzędziach w czasie 10 minut przy stężeniu 5%. Posiada dobre właściwości myjące, rozpuszczające krew, ropę, białko, wydzieliny. Bazę aktywną stanowi 2-aminoetanol, surfaktant kationowy, surfaktant niejonowy, węglan potasu, alkilotriamina. Nie zawiera aldehydów, aktywnego tlenu oraz aktywnego chloru. Preparat jest: nietoksyczny, niepalny, w pełni biodegradowalny. Możliwość zastosowania w myjkach ultradźwiękowych. Kompatybilność z metalami i tworzywami sztucznymi potwierdzona badaniami. Aktywność nieużywanego roztworu roboczego przez 30 dni potwierdzona badaniami. Przedłużone działanie na narzędziach do 14 dni. Wyrób medyczny klasy 2a. Możliwość potwierdzania aktywności roztworu paskami - produkt kompatybilny z poz.3. Opakowanie o pojemności: 5L.. Preparat myjąco-dezynfekujący w postaci koncentratu do dekontaminacji narzędzi chirurgicznych, narzędzi termolabilnych, systemów ssących i endoskopów. Do dezynfekcji wysokiego poziomu- spektrum działania : B, Tbc, F i drożdże, V; (HBV, HIV, HCV, Polio, Adeno) oraz spory (S - Clostridium difficile). Pełne spektrum działania w czasie 5 minut przy stężeniu 2,5%. Bazę aktywną stanowi alkilotriamina, aminoetanol, surfaktant kationowy, surfaktant niejonowy, węglan potasu. Aktywność nieużywanego roztworu roboczego przez 30 dni potwierdzona badaniami. Przedłużone działanie na narzędziach do 14 dni.Wyrób medyczny klasy 2b. Możliwość potwierdzania aktywności roztworu paskami - produkt kompatybilny z poz.3. Pojemność: 5L.. Paski testowe do półilościowego oznaczania poziomu substancji aktywnych, pozwalające ocenić, czy roztwór roboczy jest jeszcze aktywny i czy można go stosować do dezynfekcji przez czas dłuższy niż 1 dzień (gwarantuje to dalszą skuteczność mikrobójczą. Produkt kompatybilny z produktami z pozycji 1 i 2. Pojemność: 100 szt Skuteczny, pozbawiony chloru i innych lotnych składników organicznych absorbent do pochłaniania płynów ustrojowych: krwi, moczu, wymiocin i wielu innych. Oparty na żywicach akrylowych o wysokiej skuteczności absorpcji, dzięki czemu pozwala pochłaniać płyny o objętości stanowiącej 160-krotność jego własnej masy. Usuwając zanieczyszczenia pozostawia neutralny zapach. Bezpieczny dla powierzchni oraz użytkownika. Preparat jest: nietoksyczny, niepalny, w pełni biodegradowalny i nie powoduje podrażnień, ani uczuleń. Opakowanie o pojemności 240 g. Skoncentrowany preparat dezynfekcyjny na bazie stabilizowanego, aktywnego chloru w postaci tabletek. Do rozpuszczenia w wodzie. Wykazuje wysoką skuteczność biobójczą w stosunku do różnorodnych mikroorganizmów i jest skuteczny w relatywnie krótkim czasie. Przeznaczony jest do dezynfekcji sprzętu, powierzchni i przedmiotów szczególnie w obiektach służby zdrowia. Tabletka o masie 2,75g zawiera 1,5 g aktywnego chloru, rozpuszczona w 1,5l wody posiada zawartość aktywnego chloru 1000 ppm. Skład:Dichloroizocyjanuran sodu 99%. Opakowanie zawiera 300 szt. Gotowy do użycia , alkoholowy preparat do szybkiej dezynfekcji małych niezanieczyszczonych organicznie powierzchni i przedmiotów, trudno dostępnych miejsc i szczelin. Pełne spektrum biobójcze, zwalcza bakterie, prątki, grzyby i wirusy. Bakterie, grzyby - 1 minuta. Prątki gruźlicy - 5 minut. Wirusy: BVDV (HCV), Vaccinawirus - 30 sekund. HIV, HBV - 1 minuta. Adenowirus - 5 minut, Papovawirus - 15 minut., Poliowirus - 30 minut, Opakowanie o pojemności: 1L..</w:t>
      </w:r>
    </w:p>
    <w:p>
      <w:pPr>
        <w:pStyle w:val="Normal"/>
        <w:numPr>
          <w:ilvl w:val="0"/>
          <w:numId w:val="5"/>
        </w:numPr>
        <w:spacing w:lineRule="atLeast" w:line="400" w:before="0" w:after="0"/>
        <w:ind w:left="558"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3.16.00-8.</w:t>
      </w:r>
    </w:p>
    <w:p>
      <w:pPr>
        <w:pStyle w:val="Normal"/>
        <w:numPr>
          <w:ilvl w:val="0"/>
          <w:numId w:val="5"/>
        </w:numPr>
        <w:spacing w:lineRule="atLeast" w:line="400" w:before="0" w:after="0"/>
        <w:ind w:left="558"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5"/>
        </w:numPr>
        <w:spacing w:lineRule="atLeast" w:line="400" w:before="0" w:after="0"/>
        <w:ind w:left="558"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186"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Pakiet nr 2: Dostawa środków higienicznych.</w:t>
      </w:r>
    </w:p>
    <w:p>
      <w:pPr>
        <w:pStyle w:val="Normal"/>
        <w:numPr>
          <w:ilvl w:val="0"/>
          <w:numId w:val="4"/>
        </w:numPr>
        <w:spacing w:lineRule="atLeast" w:line="400" w:before="0" w:after="0"/>
        <w:ind w:left="558"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Dozownik o wymiarach 32,2x33x23,0 cm do ręczników w roli wykonany z tworzywa typu ABS w kolorze białym z szarymi przeźroczystymi bokami umożliwiającymi kontrolę zużycia ręcznika. Bezdotykowy system dozowania. Ręczniki odcinane mechanizmem auto-cut pozwalające uzyskać prosto odcięte odcinki o ustawionej długości. Dozownik zamykany na klucz. Kompatybilny z wkładami z poz. 5,6.Okres gwarancji min.24 miesiace. Dozownik o wymiarach 20,6x11,2x11,4 cm w kolorze białym wykonany z tworzywa typu ABS/MABS przeznaczony do wkładów z mydłem o pojemności 475 ml typu: Tork. Dozowanie manualne. Zamykany na klucz z możliwością ustawienia sposobu otwierania. Kompatybilny z wkładami z poz. 8. Okres gwarancji min.24 miesiace. Dozownik o wymiarach: 28,6x11x16,2cm w kolorze biało-szarym do żelu dezynfekcyjnego i mydła w pianie z bezdotykowym systemem dozowania. Wykonany z tworzywa, posiadający przeźroczyste okienko do kontroli poziomu preparatu. Zasilany 3 bateriami alkaicznymi (rozmiar C) załączonymi do zestawu, wystarczającymi na 30 000 dozowań. Kompatybilny z hermetycznymi wkładami o pojemność 1200 ml.. Posiada oznaczenie CE. Tylna ścianka wyposażona jest w otwory montażowe, oraz taśmę samoprzylepną. Kompatybilny z wkładami z poz. 9, 11 i 12. Okres gwarancji min.24 miesiace. Zamawiający posiada w gabinetach dozowniki o parametrach podanych powyżej. Dostawa ma uzupełnić dozowniki w pomieszczeniach, które ich dotychczas nie posiadały. Ręcznik 65% białości typu ZZ, dwuwarstwowy - gramatura; 2 x 21 [g/m2], waga ręcznika: 444g. Długość / szerokość listka rozłożonego 23/23 cm, długość listka złożonego 11,5cm. Ręcznik o bardzo dużej chłonności, Opakowanie; karton zawierający 3000 odcinków Ręcznik biały w roli dwuwarstwowy- gramatura 2x20 [g/m2] wykonany w100% z celulozy, gofrowany . Średnica rolki 18,5 cm, długość /szerokość rolki: 140 m/21 cm . Rolka wystarczająca na 700 osuszeń rąk. Kompatybilny z dozownikiem z poz.1 Opakowanie: karton zawierający 6 rolek Ręcznik biały w roli dwuwarstwowy- gramatura 20.5 [g/m2] wykonany z celulozy w technologii TAD. Średnica rolki 19 cm, długość /szerokość rolki: 100 m/21 cm . Charakteryzujący się niezwykłą miękkością, chłonnością oraz mięsistością. Ręcznik przeznaczony do miejsc o dużym natężeniu ruchu. Rolka wystarczająca na 400 osuszeń rąk. Kompatybilny z dozownikiem typu Matic System. Opakowanie: karton zawierający 6 rolek Papier toaletowy w roli mini jumbo , szary, jednowarstwowy, gofrowany, nieperforowany, miękki. Średnica rolki 19 cm długość rolki 120 m, szerokość 9 cm. Opakowanie: karton zawierający 12 rolek Mydło w płynie o pojemność 475 ml w hermetycznym wkładzie współpracujące z dozownikiem z poz. 2. Mydło w kolorze kremowym delikatnie perfumowane. Przebadane dermatologicznie i mikrobiologicznie w hermetycznym opakowaniu.. Ph ~ 5,05 - 5,5, gęstość 1,03 g/cm3. Mydło w pianie o pojemności 1200 ml w hermetycznym wkładzie współpracującym z bezdotykowym dozownikiem z poz. 3 (Mydło np. w kolorze fioletowym o zapachu żurawinowym). Wydajność wkładu; 2000 doz mydła w pianie. Żel do higienicznej dezynfekcji rąk bez użycia wody o działaniu bakteriobójczym, kolor przeźroczysty. Specjalna formuła z nawilżaniem nadaje skórze uczucie miękkości i świeżości. Nie wymaga spłukiwania oraz wycierania. Spełnia wymagania norm EN 1500, EN 1040, EN 1275 i EN 12054. Zawiera etanol, propan-2-ol, glicerynę, wodę, karbomer, glikol propylenowy, mirystynian izopropylu, octan tokoferylu, aminometylo propanol. Butelka z pompka o pojemności 60 ml. Żel do higienicznej dezynfekcji rąk bez użycia wody o działaniu bakteriobójczym, kolor przeźroczysty. Hermetyczny wkład o pojemności 1200 ml współpracujący z bezdotykowym dozownikiem z poz. 3. Specjalna formuła z nawilżaniem nadaje skórze uczucie miękkości i świeżości. Nie wymaga spłukiwania oraz wycierania. Spełnia wymagania norm EN 1500, EN 1040, EN 1275 i EN 12054. Zawiera etanol, propan-2-ol, glicerynę, wodę, karbomer, glikol propylenowy, mirystynian izopropylu, octan tokoferylu, aminometylo propanol. Wydajność wkładu; 1000 doz żelu. Preparat w żelu do chirurgicznej dezynfekcji rąk metodą wcierania bez użycia wody. Działa bakteriobójczo i wirusobójczo, kolor błękitny. Hermetyczny wkład o pojemności 1200 ml współpracujący z bezdotykowym dozownikiem z poz. 3. Spełnia wymagania norm EN 14476 (wirusobójcza), EN 1040 i EN 13727 (bakteriobójcze), EN 1275 (drożdżo- i grzybo bójcza), EN 14348 (przeciwko TbC), EN 1500, EN 12791 (dla zastosowań chirurgicznych). Zawiera składniki nawilżające, które poprawiają stan skóry rąk, testowany dermatologicznie, hipoalergiczny. Nie wymaga spłukiwania ani wycierania, dobrze wchłanialny, nie wpływa negatywnie na rękawice gumowe, winylowe, lateksowe. Zawiera etanol, propan-2-ol, glukonian miedzi, wodę, sebacynian diizopropylu, PEG/PPG dimetikonu, poliquaterium-37, tetra-di-t-butylohydroksyhydrocynamonian pentaerytrytylu. Wydajność wkładu; 1000 doz żelu. Jednorazowe higieniczne podkłady ochronne nawinięte na rolkę z perforacją pasujące do foteli ginekologicznych. Kolor niebieski. Nawijanie po 80 odcinków na rolce. Podkład wykonany z podwójnej warstwy bibuły oraz foli. Długość i szerokość rolki 40 m/38cm. Opakowanie : karton zawierający 8 rolek Jednorazowe higieniczne podkłady ochronne nawinięte na rolkę z perforacją pasujące do foteli ginekologicznych. Kolor niebieski. Nawijanie po 80 odcinków na rolce. Podkład wykonany z podwójnej warstwy bibuły oraz foli. Długość i szerokość rolki 80 m/51cm. Opakowanie : karton zawierający 6 rolek.</w:t>
      </w:r>
    </w:p>
    <w:p>
      <w:pPr>
        <w:pStyle w:val="Normal"/>
        <w:numPr>
          <w:ilvl w:val="0"/>
          <w:numId w:val="4"/>
        </w:numPr>
        <w:spacing w:lineRule="atLeast" w:line="400" w:before="0" w:after="0"/>
        <w:ind w:left="558"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33.63.16.00-8.</w:t>
      </w:r>
    </w:p>
    <w:p>
      <w:pPr>
        <w:pStyle w:val="Normal"/>
        <w:numPr>
          <w:ilvl w:val="0"/>
          <w:numId w:val="4"/>
        </w:numPr>
        <w:spacing w:lineRule="atLeast" w:line="400" w:before="0" w:after="0"/>
        <w:ind w:left="558"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Okres w miesiącach: 12.</w:t>
      </w:r>
    </w:p>
    <w:p>
      <w:pPr>
        <w:pStyle w:val="Normal"/>
        <w:numPr>
          <w:ilvl w:val="0"/>
          <w:numId w:val="4"/>
        </w:numPr>
        <w:spacing w:lineRule="atLeast" w:line="400" w:before="0" w:after="0"/>
        <w:ind w:left="558"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86"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86"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10" w:after="186"/>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186" w:hanging="0"/>
    </w:pPr>
    <w:rPr>
      <w:rFonts w:ascii="Verdana" w:hAnsi="Verdana" w:eastAsia="Times New Roman" w:cs="Times New Roman"/>
      <w:color w:val="000000"/>
      <w:sz w:val="16"/>
      <w:szCs w:val="16"/>
    </w:rPr>
  </w:style>
  <w:style w:type="paragraph" w:styleId="Bold">
    <w:name w:val="bold"/>
    <w:basedOn w:val="Normal"/>
    <w:qFormat/>
    <w:pPr>
      <w:spacing w:lineRule="auto" w:line="240" w:before="0" w:after="0"/>
      <w:ind w:left="186"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32:00Z</dcterms:created>
  <dc:creator>LENOVO USER</dc:creator>
  <dc:description/>
  <cp:keywords/>
  <dc:language>en-US</dc:language>
  <cp:lastModifiedBy>LENOVO USER</cp:lastModifiedBy>
  <dcterms:modified xsi:type="dcterms:W3CDTF">2012-05-09T12:33:00Z</dcterms:modified>
  <cp:revision>1</cp:revision>
  <dc:subject/>
  <dc:title/>
</cp:coreProperties>
</file>