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</w:rPr>
        <w:t>znak sprawy :3/SPZLO/PN/2012R</w:t>
      </w:r>
      <w:r>
        <w:rPr>
          <w:rFonts w:cs="Verdana" w:ascii="Verdana" w:hAnsi="Verdana"/>
        </w:rPr>
        <w:tab/>
        <w:t>Wieliczka dnia: 2012-05-14</w:t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</w:t>
      </w:r>
      <w:r>
        <w:rPr>
          <w:rFonts w:cs="Verdana" w:ascii="Verdana" w:hAnsi="Verdana"/>
          <w:b/>
          <w:lang w:val="en-US" w:eastAsia="en-US"/>
        </w:rPr>
        <w:t xml:space="preserve">Wszyscy Wykonawcy 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</w:t>
      </w:r>
      <w:r>
        <w:rPr>
          <w:rFonts w:cs="Verdana" w:ascii="Verdana" w:hAnsi="Verdana"/>
          <w:b/>
          <w:lang w:val="en-US" w:eastAsia="en-US"/>
        </w:rPr>
        <w:t>którzy pobrali SIW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omunikat nr 2: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odyfikacja treści  SIW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Bezodstpw"/>
        <w:rPr/>
      </w:pPr>
      <w:r>
        <w:rPr>
          <w:rFonts w:cs="Verdana" w:ascii="Verdana" w:hAnsi="Verdana"/>
          <w:lang w:val="pl-PL"/>
        </w:rPr>
        <w:t xml:space="preserve">Samodzielny Publiczny Zespół Lecznictwa Otwartego w Wieliczce, działając zgodnie z art. 38 ust.4,  ustawy z dnia 29 stycznia 2004r Prawo zamówień publicznych (Dz. U. z 2010 r, Nr 113,poz 759 ze zm.),  modyfikuje  treść  Specyfikacji Istotnych Warunków Zamówienia  </w:t>
      </w:r>
      <w:r>
        <w:rPr>
          <w:rFonts w:cs="Verdana" w:ascii="Verdana" w:hAnsi="Verdana"/>
          <w:b/>
          <w:lang w:val="pl-PL"/>
        </w:rPr>
        <w:t>Dostawa środków dezynfekcyjnych i higienicznych</w:t>
      </w:r>
      <w:r>
        <w:rPr>
          <w:rFonts w:cs="Verdana" w:ascii="Verdana" w:hAnsi="Verdana"/>
          <w:lang w:val="pl-PL"/>
        </w:rPr>
        <w:t xml:space="preserve"> w taki  sposób, że  zmianie ulega: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I.W Formularzu cenowym  w pakiecie nr 1 „Dostawa środków dezynfekcyjnych” ulega zmianie poz.6 (nazwa produktu)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i/>
          <w:u w:val="single"/>
          <w:lang w:val="pl-PL"/>
        </w:rPr>
        <w:t>dotychczasowe brzmie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towy do użycia , alkoholowy preparat do szybkiej dezynfekcji małych niezanieczyszczonych organicznie powierzchni i przedmiotów, trudno dostępnych miejsc i szczelin.   Pełne spektrum biobójcze, zwalcza bakterie, prątki, grzyby i wirusy.  Bakterie, grzyby - 1 minuta. Prątki gruźlicy - 5 minut. Wirusy: BVDV (HCV), Vaccinawirus - 30 sekund. HIV, HBV - 1 minuta. Adenowirus - 5 minut, Papovawirus - 15 minut., Poliowirus - 30 minut, </w:t>
        <w:br/>
        <w:t>Opakowanie o pojemności: 1L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u w:val="single"/>
        </w:rPr>
      </w:pPr>
      <w:r>
        <w:rPr>
          <w:rFonts w:eastAsia="MS Mincho;ＭＳ 明朝" w:cs="Verdana" w:ascii="Verdana" w:hAnsi="Verdana"/>
          <w:b/>
          <w:i/>
          <w:u w:val="single"/>
        </w:rPr>
        <w:t>nowe brzmienie:</w:t>
      </w:r>
    </w:p>
    <w:p>
      <w:pPr>
        <w:pStyle w:val="Normal"/>
        <w:rPr/>
      </w:pPr>
      <w:r>
        <w:rPr>
          <w:rFonts w:cs="Verdana" w:ascii="Verdana" w:hAnsi="Verdana"/>
        </w:rPr>
        <w:t xml:space="preserve">Gotowy do użycia , alkoholowy preparat do szybkiej dezynfekcji małych niezanieczyszczonych organicznie powierzchni i przedmiotów, trudno dostępnych miejsc i szczelin.   Pełne spektrum biobójcze, zwalcza bakterie, prątki, grzyby i wirusy.  Bakterie, grzyby – do 1 minuty. Prątki gruźlicy – do 5 minut. Wirusy: BVDV (HCV), Vaccinawirus - 30 sekund. HIV, HBV – do 1 minuty. Adenowirus -do 5 minut, Papovawirus – do 40  minut., Poliowirus – do 30 minut, </w:t>
        <w:br/>
        <w:t>Opakowanie: butelka z pompką o pojemności: 1L.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II.W Formularzu cenowym  w pakiecie nr 2  „Dostawa środków higienicznych” ulega zmianie poz.10 (nazwa produktu)</w:t>
      </w:r>
    </w:p>
    <w:p>
      <w:pPr>
        <w:pStyle w:val="Bezodstpw"/>
        <w:rPr>
          <w:rFonts w:ascii="Verdana" w:hAnsi="Verdana" w:cs="Verdana"/>
          <w:b/>
          <w:b/>
          <w:i/>
          <w:i/>
          <w:u w:val="single"/>
          <w:lang w:val="pl-PL"/>
        </w:rPr>
      </w:pPr>
      <w:r>
        <w:rPr>
          <w:rFonts w:cs="Verdana" w:ascii="Verdana" w:hAnsi="Verdana"/>
          <w:b/>
          <w:i/>
          <w:u w:val="single"/>
          <w:lang w:val="pl-PL"/>
        </w:rPr>
        <w:t>dotychczasowe brzmieni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Żel do higienicznej dezynfekcji rąk bez użycia wody o działaniu bakteriobójczym, kolor przeźroczysty. Specjalna formuła z nawilżaniem nadaje skórze uczucie miękkości i świeżości. Nie wymaga spłukiwania oraz wycierania. Spełnia wymagania norm EN 1500, EN 1040, EN 1275 i EN 12054. Zawiera etanol, propan-2-ol, glicerynę, wodę, karbomer, glikol propylenowy, mirystynian izopropylu, octan tokoferylu, aminometylo propanol.</w:t>
        <w:br/>
        <w:t>Butelka z pompka o pojemności 60 ml.-</w:t>
      </w:r>
    </w:p>
    <w:p>
      <w:pPr>
        <w:pStyle w:val="Bezodstpw"/>
        <w:rPr>
          <w:rFonts w:ascii="Verdana" w:hAnsi="Verdana" w:cs="Verdana"/>
          <w:b/>
          <w:b/>
          <w:i/>
          <w:i/>
          <w:color w:val="000000"/>
          <w:u w:val="single"/>
          <w:lang w:val="pl-PL"/>
        </w:rPr>
      </w:pPr>
      <w:r>
        <w:rPr>
          <w:rFonts w:cs="Verdana" w:ascii="Verdana" w:hAnsi="Verdana"/>
          <w:b/>
          <w:i/>
          <w:color w:val="000000"/>
          <w:u w:val="single"/>
          <w:lang w:val="pl-PL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u w:val="single"/>
        </w:rPr>
      </w:pPr>
      <w:r>
        <w:rPr>
          <w:rFonts w:eastAsia="MS Mincho;ＭＳ 明朝" w:cs="Verdana" w:ascii="Verdana" w:hAnsi="Verdana"/>
          <w:b/>
          <w:i/>
          <w:u w:val="single"/>
        </w:rPr>
        <w:t>nowe brzmienie:</w:t>
      </w:r>
    </w:p>
    <w:p>
      <w:pPr>
        <w:pStyle w:val="Bezodstpw"/>
        <w:rPr>
          <w:rFonts w:ascii="Verdana" w:hAnsi="Verdana" w:eastAsia="MS Mincho;ＭＳ 明朝" w:cs="Verdana"/>
          <w:b/>
          <w:b/>
          <w:i/>
          <w:i/>
          <w:u w:val="single"/>
          <w:lang w:val="pl-PL"/>
        </w:rPr>
      </w:pPr>
      <w:r>
        <w:rPr>
          <w:rFonts w:eastAsia="MS Mincho;ＭＳ 明朝" w:cs="Verdana" w:ascii="Verdana" w:hAnsi="Verdana"/>
          <w:b/>
          <w:i/>
          <w:u w:val="single"/>
          <w:lang w:val="pl-PL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„</w:t>
      </w:r>
      <w:r>
        <w:rPr>
          <w:rFonts w:cs="Arial" w:ascii="Verdana" w:hAnsi="Verdana"/>
          <w:color w:val="000000"/>
        </w:rPr>
        <w:t>Żel do higienicznej dezynfekcji rąk bez użycia wody o działaniu bakteriobójczym, kolor przeźroczysty. Specjalna formuła z nawilżaniem nadaje skórze uczucie miękkości i świeżości. Nie wymaga spłukiwania oraz wycierania. Spełnia wymagania norm EN 1500, EN 1040, EN 1275 i EN 12054. Zawiera etanol, propan-2-ol, glicerynę, wodę, karbomer, glikol propylenowy, mirystynian izopropylu, octan tokoferylu, aminometylo propanol.</w:t>
        <w:br/>
        <w:t>Butelka z pompka o pojemności 60 ml. Zamawiający dopuszcza: butelkę z pompka o pojemności 100 ml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color w:val="000000"/>
          <w:u w:val="single"/>
        </w:rPr>
      </w:pPr>
      <w:r>
        <w:rPr>
          <w:rFonts w:eastAsia="MS Mincho;ＭＳ 明朝" w:cs="Verdana" w:ascii="Verdana" w:hAnsi="Verdan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u w:val="single"/>
        </w:rPr>
      </w:pPr>
      <w:r>
        <w:rPr>
          <w:rFonts w:eastAsia="MS Mincho;ＭＳ 明朝"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u w:val="single"/>
        </w:rPr>
      </w:pPr>
      <w:r>
        <w:rPr>
          <w:rFonts w:eastAsia="MS Mincho;ＭＳ 明朝" w:cs="Verdana" w:ascii="Verdana" w:hAnsi="Verdana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4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color w:val="000000"/>
        </w:rPr>
      </w:pPr>
      <w:r>
        <w:rPr>
          <w:rFonts w:eastAsia="MS Mincho;ＭＳ 明朝" w:cs="Verdana" w:ascii="Verdana" w:hAnsi="Verdana"/>
          <w:b/>
          <w:color w:val="000000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yrektor Samodzielnego Publicznego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lek. med. Grażyna Koz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8:00Z</dcterms:created>
  <dc:creator>LENOVO USER</dc:creator>
  <dc:description/>
  <cp:keywords/>
  <dc:language>en-US</dc:language>
  <cp:lastModifiedBy>SPZLO</cp:lastModifiedBy>
  <cp:lastPrinted>2012-05-14T15:32:00Z</cp:lastPrinted>
  <dcterms:modified xsi:type="dcterms:W3CDTF">2012-05-14T13:49:00Z</dcterms:modified>
  <cp:revision>9</cp:revision>
  <dc:subject/>
  <dc:title/>
</cp:coreProperties>
</file>