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ODZIELNY PUBLICZNY ZESPÓ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CZNICTWA OTWARTEGO w WIELICZC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. Szpunara 2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r sprawy: 2/SPZLO/PN/2012R</w:t>
      </w:r>
      <w:r>
        <w:rPr>
          <w:rFonts w:cs="Verdana" w:ascii="Verdana" w:hAnsi="Verdana"/>
          <w:sz w:val="20"/>
          <w:szCs w:val="20"/>
        </w:rPr>
        <w:tab/>
        <w:t>Wieliczka dnia: 2012-05-02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524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związku z zakończeniem postępowania i dokonaniem wyboru najkorzystniejszej oferty w procedurze prowadzonej na podstawie ustawy z dnia </w:t>
      </w:r>
      <w:r>
        <w:rPr>
          <w:rFonts w:cs="Verdana" w:ascii="Verdana" w:hAnsi="Verdana"/>
          <w:sz w:val="20"/>
          <w:szCs w:val="20"/>
        </w:rPr>
        <w:t xml:space="preserve">29 stycznia 2004 roku Prawo Zamówień Publicznych (Dz. U. z 2010 r. Nr 113, poz. 759, z późn. zm.) </w:t>
      </w:r>
      <w:r>
        <w:rPr>
          <w:rFonts w:cs="Verdana" w:ascii="Verdana" w:hAnsi="Verdana"/>
          <w:bCs/>
          <w:sz w:val="20"/>
          <w:szCs w:val="20"/>
        </w:rPr>
        <w:t xml:space="preserve">w trybie </w:t>
      </w:r>
      <w:r>
        <w:rPr>
          <w:rFonts w:cs="Verdana" w:ascii="Verdana" w:hAnsi="Verdana"/>
          <w:b/>
          <w:bCs/>
          <w:sz w:val="20"/>
          <w:szCs w:val="20"/>
        </w:rPr>
        <w:t>przetarg nieograniczony</w:t>
      </w:r>
      <w:r>
        <w:rPr>
          <w:rFonts w:cs="Verdana" w:ascii="Verdana" w:hAnsi="Verdana"/>
          <w:b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nr sprawy: 2/SPZLO/PN/2012)</w:t>
      </w:r>
      <w:r>
        <w:rPr>
          <w:rFonts w:cs="Verdana" w:ascii="Verdana" w:hAnsi="Verdana"/>
          <w:bCs/>
          <w:sz w:val="20"/>
          <w:szCs w:val="20"/>
        </w:rPr>
        <w:t>na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stawę tonerów i tuszy do drukarek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ORD TRADE TECHNOLOGY POLSKA Sp. z.o.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korki 23,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– 589 Krakó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a cenę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8 831,30 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zasadnienie wyboru: </w:t>
            </w:r>
            <w:r>
              <w:rPr>
                <w:rFonts w:cs="Verdana" w:ascii="Verdana" w:hAnsi="Verdana"/>
                <w:sz w:val="20"/>
                <w:szCs w:val="20"/>
              </w:rPr>
              <w:t>Dokonano wyboru oferty z najniższą ceną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4536"/>
        <w:gridCol w:w="2268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ORD TRADE TECHNOLOGY POLSKA Sp. z.o.o. 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ikorki 23,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– 589 Kraków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1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ER 1,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arszawska 31,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5 – 518 Kiel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7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BS Polska Sp. z o.o.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Rynek 6, 32 – 052 Radzis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9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Biuro Plus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Bonarka 21, 30 – 415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 5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MIKE SOFT Michał Zabłoc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Arciszewskiego 4, 05 – 092 Łomian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- Cena (koszt) -7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17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5"/>
        <w:gridCol w:w="425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i adres wykonawcy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odrzucenia oferty: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TECH Waldemar Kawalec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ta Stwosza 2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3-100 Tarn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89. ust.1 pkt 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Andrzej Mamica KRAKPRINT.PL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Kobierzyńska 110 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30 – 382 Kraków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89. ust.1 pkt 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wykonawca został wykluczony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PHU PLUS 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Warszawska 10/12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87 – 100 Toruń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89. ust.1 pkt 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erta została odrzucona, ponieważ jej treść nie odpowiada treści specyfikacji istotnych warunków zamówienia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LDEN LINE Paweł Dostych,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6 – 071 Trzciana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zciana 2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2 oferta została odrzucona, ponieważ jej treść nie odpowiada treści specyfikacji istotnych warunków zamówie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Cartridge Control Spółka z o.o.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ul. Zagórska 186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25 – 346 Kielc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 ponieważ jej treść nie odpowiada treści specyfikacji istotnych warunków zamówienia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OFFICE SUPPORT Krzysztof Wyląg, 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ul. Towarowa 15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42 – 600 Tarnowskie Gór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 ponieważ jej treść nie odpowiada treści specyfikacji istotnych warunków zamówienia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NEODRUK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ul. Warszawska 35, 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42-200 Częstochow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, ponieważ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WNICTWA AKCYDENSOWE Spółka Akcyjna Oddział w Krakowie, ul. Łagiewnicka 39, 30 – 417 Kraków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 ponieważ jej treść nie odpowiada treści specyfikacji istotnych warunków zamówienia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LASSER Sp. z o.o., 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ul. Konarskiego 86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01 – 355 Warszaw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 podstawie art. 89 ust. 1 pkt. 2 oferta została odrzucona ponieważ jej treść nie odpowiada treści specyfikacji istotnych warunków zamówienia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 xml:space="preserve">WIA Dombrowicz Spółka Jawna, 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ul. Pastewna 9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02 – 954 Warszawa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2 oferta została odrzucona ponieważ jej treść nie odpowiada treści specyfikacji istotnych warunków zamówie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EUROOFFICE GLOBALEX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ul. Grunwaldzka 42/1b,</w:t>
            </w:r>
          </w:p>
          <w:p>
            <w:pPr>
              <w:pStyle w:val="Bezodstpw"/>
              <w:rPr>
                <w:rFonts w:ascii="Verdana" w:hAnsi="Verdana" w:eastAsia="Times New Roman" w:cs="Verdana"/>
                <w:sz w:val="18"/>
                <w:szCs w:val="18"/>
                <w:lang w:eastAsia="ar-SA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ar-SA"/>
              </w:rPr>
              <w:t>50 – 356 Wrocław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2 oferta została odrzucona ponieważ jej treść nie odpowiada treści specyfikacji istotnych warunków zamówienia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PARTNER W BIURZE Sp. z o.o., ul. Golikówka 7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30 – 723 Kraków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podstawie art. 89 ust. 1 pkt. 2 oferta została odrzucona ponieważ jej treść nie odpowiada treści specyfikacji istotnych warunków zamówieni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odrzucenia oferty(oferty l.p. 2-12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rt.  89 ust. 1 pkt. pkt.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w oparciu o art. 38 ust.4 pzp w dniu 13.04.2012 dokonał zmiany SIWZ w projekcie umowy oraz 17.04.2012 dokonał zmiany SIWZ:1)w opisie przedmiotu zamówienia; dodany został zapis” Technologia wytworzenia produkt 100% nowy”, 2) w formularzu ofertowym zmianie uległa poz. 13 t.j. ilość sztuk tonera do drukarki LaserJet P2055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Zamawiający  dokonał zmiany ogłoszenia o zamówieniu w Biuletynie Zamówień Publicznych, zamieścił informację  na swojej stronie  internetowej, (www.spzlo.wieliczka.pl) , poinformował Wykonawców uczestników postępowania o dokonanej zmianie, dokonując jednocześnie wydłużenia terminu składania ofert z 19.04.2012 godz.10.00 na 23.04.2012 godz.10.00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łożone oferty nie uwzględniły wprowadzonych zmian. Treści ofert nie odpowiadają treści specyfikacji istotnych warunków zamówienia. 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 oparciu o treść art. 89 ust.1 pkt. 2 zobowiązany jest odrzucić oferty Państwa Firm.</w:t>
      </w:r>
    </w:p>
    <w:p>
      <w:pPr>
        <w:pStyle w:val="Normal"/>
        <w:spacing w:before="120" w:after="120"/>
        <w:jc w:val="both"/>
        <w:rPr/>
      </w:pPr>
      <w:r>
        <w:rPr/>
        <w:t>Zamawiający wykluczył z postępowania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0"/>
        <w:gridCol w:w="6178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oferty/Nazwa i adres wykonawcy: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zasadnienie wykluczenia wykonawcy: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k TECH Waldemar Kawalec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. Wita Stwosza 2</w:t>
            </w:r>
          </w:p>
          <w:p>
            <w:pPr>
              <w:pStyle w:val="Bezodstpw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33-100 Tarnó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24 ust. 2 pkt 4</w:t>
            </w:r>
          </w:p>
          <w:p>
            <w:pPr>
              <w:pStyle w:val="Msolistparagraph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celu stwierdzenia czy oferowane wyroby </w:t>
            </w:r>
            <w:r>
              <w:rPr/>
              <w:t>odpowiadają wymaganiom określonym przez Zamawiająceg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mawiający wymagał od Wykonawców, w punkcie 7 SIWZ - oświadczenia producenta, że oferowane produkty równoważne są wyrobami fabrycznie nowymi, nieregenerowanymi, w pełni kompatybilnymi ze sprzętem, do którego są przeznaczone, o parametrach takich samych w stosunku do typu zamawianego produktu stanowiącego przedmiot zamówienia oraz że proces produkcji i stosowanie wyprodukowanych przez niego materiałów eksploatacyjnych nie narusza praw patentowych producentów oryginalnych tonerów, tuszy i kaset, jak również że użycie tego produktu do serwisowanych w ramach gwarancji urządzeń nie spowoduje uszkodzenia naruszającego warunki gwarancj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mawiający wezwał Wykonawcę do uzupełnienia dokumentów, jednak Wykonawca w wyznaczonym terminie dokumentów nie złożył. W związku z powyższym Zamawiający w oparciu o treść art. 24 pkt. 4 zobowiązany jest wykluczyć z postępowania Państwa Firmę.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 xml:space="preserve">Andrzej Mamica KRAKPRINT.PL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ul. Kobierzyńska 110 A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eastAsia="ar-SA"/>
              </w:rPr>
              <w:t>30 – 382 Kraków</w:t>
            </w:r>
          </w:p>
        </w:tc>
        <w:tc>
          <w:tcPr>
            <w:tcW w:w="6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. 24 ust. 2 pkt 4</w:t>
            </w:r>
          </w:p>
          <w:p>
            <w:pPr>
              <w:pStyle w:val="Msolistparagraph"/>
              <w:ind w:left="72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 celu stwierdzenia czy oferowane wyroby </w:t>
            </w:r>
            <w:r>
              <w:rPr/>
              <w:t>odpowiadają wymaganiom określonym przez Zamawiająceg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Zamawiający wymagał od Wykonawców, w punkcie 7 SIWZ - oświadczenia producenta, że oferowane produkty równoważne są wyrobami fabrycznie nowymi, nieregenerowanymi, w pełni kompatybilnymi ze sprzętem, do którego są przeznaczone, o parametrach takich samych w stosunku do typu zamawianego produktu stanowiącego przedmiot zamówienia oraz że proces produkcji i stosowanie wyprodukowanych przez niego materiałów eksploatacyjnych nie narusza praw patentowych producentów oryginalnych tonerów, tuszy i kaset, jak również że użycie tego produktu do serwisowanych w ramach gwarancji urządzeń nie spowoduje uszkodzenia naruszającego warunki gwarancji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skazane dokumenty powinny być doręczone w oryginale lub kopii poświadczonej za zgodność z oryginałem przez Wykonawcę. Zamawiający wezwał Wykonawcę do uzupełnienia dokumentów, Wykonawca w wyznaczonym terminie do uzupełnienia oferty dostarczył kopię oświadczenia producenta materiałów nie potwierdzoną za zgodność z oryginałem. W związku z powyższym Zamawiający uznał, że Wykonawca nie spełnił warunków udziału w postępowaniu i w oparciu o treść art. 24 ust.2 pkt. 4 zobowiązany jest wykluczyć z postępowania Państwa Firmę.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informujemy, że umowa w sprawie zamówienia publicznego zostanie zawarta, z zastrzeżeniem art. 183 ustawy Prawo Zamówień Publicznych, w terminie nie krótszym niż 5 dni od dnia przesłania niniejszego zawiadomienia o wyborze najkorzystniejszej oferty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TextBody"/>
        <w:spacing w:before="120" w:after="120"/>
        <w:ind w:left="3117" w:firstLine="42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Samodzielny Publiczny Zespół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Zastępca dyrektora d.s. ekonomicznych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cjan Marosek</w:t>
      </w:r>
    </w:p>
    <w:p>
      <w:pPr>
        <w:pStyle w:val="TextBody"/>
        <w:spacing w:before="120" w:after="120"/>
        <w:ind w:left="3117" w:firstLine="42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21:00Z</dcterms:created>
  <dc:creator>LENOVO USER</dc:creator>
  <dc:description/>
  <cp:keywords/>
  <dc:language>en-US</dc:language>
  <cp:lastModifiedBy>LENOVO USER</cp:lastModifiedBy>
  <cp:lastPrinted>2012-05-02T13:32:00Z</cp:lastPrinted>
  <dcterms:modified xsi:type="dcterms:W3CDTF">2012-05-02T12:26:00Z</dcterms:modified>
  <cp:revision>15</cp:revision>
  <dc:subject/>
  <dc:title/>
</cp:coreProperties>
</file>