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rFonts w:ascii="Verdana" w:hAnsi="Verdana" w:cs="Verdana"/>
          <w:sz w:val="20"/>
        </w:rPr>
      </w:pPr>
      <w:r>
        <w:rPr>
          <w:rFonts w:cs="Verdana" w:ascii="Verdana" w:hAnsi="Verdana"/>
          <w:sz w:val="20"/>
        </w:rPr>
        <w:t>Znak sprawy: 2/SPZLO/PN/2012R</w:t>
        <w:tab/>
        <w:t>Wieliczka, 2012-04-11</w:t>
      </w:r>
    </w:p>
    <w:p>
      <w:pPr>
        <w:pStyle w:val="Heading"/>
        <w:rPr>
          <w:rFonts w:ascii="Verdana" w:hAnsi="Verdana" w:cs="Verdana"/>
          <w:b w:val="false"/>
          <w:b w:val="false"/>
          <w:sz w:val="20"/>
          <w:szCs w:val="20"/>
        </w:rPr>
      </w:pPr>
      <w:r>
        <w:rPr>
          <w:rFonts w:cs="Verdana" w:ascii="Verdana" w:hAnsi="Verdana"/>
          <w:b w:val="false"/>
          <w:sz w:val="20"/>
          <w:szCs w:val="20"/>
        </w:rPr>
      </w:r>
    </w:p>
    <w:p>
      <w:pPr>
        <w:pStyle w:val="Normal"/>
        <w:spacing w:lineRule="atLeast" w:line="420" w:before="0" w:after="280"/>
        <w:ind w:left="225" w:hanging="0"/>
        <w:jc w:val="center"/>
        <w:rPr/>
      </w:pPr>
      <w:r>
        <w:rPr>
          <w:rFonts w:eastAsia="Times New Roman" w:cs="Arial" w:ascii="Arial" w:hAnsi="Arial"/>
          <w:b/>
          <w:bCs/>
          <w:sz w:val="28"/>
          <w:szCs w:val="28"/>
          <w:lang w:eastAsia="pl-PL"/>
        </w:rPr>
        <w:t>Wieliczka: Dostawa tonerów i tuszów do drukarek</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82373 - 2012; data zamieszczenia: 11.04.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Samodzielny Publiczny Zespół Lecznictwa Otwartego , ul. Szponara 20, 32-020 Wieliczka, woj. małopolskie, tel. 012 2782824, faks 012 2782824.</w:t>
      </w:r>
    </w:p>
    <w:p>
      <w:pPr>
        <w:pStyle w:val="Normal"/>
        <w:numPr>
          <w:ilvl w:val="0"/>
          <w:numId w:val="5"/>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spzlo.wieliczka.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Samodzielny publiczny zakład opieki zdrowotnej.</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tonerów i tuszów do drukarek.</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Zamówienie obejmuje dostawę, rozładunek i wniesienie do wskazanego pomieszczenia w siedzibie Zamawiającego artykułów eksploatacyjnych oraz odbiór zużytych kaset po dostarczonych artykułach eksploatacyjnych. Szczegółowy opis przedmiotu zamówienia wraz z wymaganiami jakie muszą spełniać oferowane artykuły oraz ich ilości opisano w załączniku nr 4- Formularz cenowy Dostawy będą realizowane sukcesywnie, każdorazowo na podstawie szczegółowego, pisemnego zamówienia składanego drogą elektroniczną lub faxem. Dostarczając kolejną partię artykułów eksploatacyjnych, Wykonawca będzie odbierał za pokwitowaniem zużyte kasety z wcześniejszych dostaw. Koszty transportu do siedziby Zamawiającego, koszty transportu zwracanych kaset oraz ewentualne koszty utylizacji ponosi Wykonawca. Oferowane artykuły eksploatacyjne muszą być wysokiej jakości fabrycznie nowe opakowane w sposób zabezpieczający przed zmoczeniem i zniszczeniem. Pod pojęciem fabrycznie nowe Zamawiający rozumie artykuły bez śladów używania i uszkodzenia, pełnowartościowe a ponadto nieregenerowane. Zamawiający dopuszcza możliwość zaoferowania artykułów równoważnych (innych niż wyprodukowanych przez producentów urządzeń w których będą stosowane). Pod pojęciem równoważne Zamawiający rozumie artykuły kompatybilne ze sprzętem do którego zostały zamówione, o parametrach fizycznych, technicznych: pojemność tonera, wydajność i jakość druku ,temperatura topnienia tonera, czas schnięcia tuszu oraz szczelności obudowy (zwłaszcza podczas wstrząsania tonerem zgodnie z instrukcją obsługi) równych lub wyższych w stosunku do oryginału produkowanego przez producenta urządzenia w których tonery(tusze) będą stosowane, oraz ich użycie nie spowoduje utraty uprawnień wynikających z gwarancji producenta sprzętu. Artykuł równoważny musi być artykułem fabrycznie nowym, nieregenerowanym i nie posiadającym żadnych elementów wcześniej używanych czy modyfikowanych. Dostarczone materiały eksploatacyjne muszą posiadać na opakowaniach zewnętrznych, etykiety w języku polskim, logo producenta, nazwę (typ, symbol) materiału, numer katalogowy, opis zawartości, termin przydatności do stosowania-min 12 miesięcy od daty dostawy oraz wykaz kompatybilności produktu z urządzeniami drukującymi. W przypadku gdy oryginalne artykuły eksploatacyjne monitorują proces druku i zużycia tonera produkt równoważny musi posiadać analogiczną możliwość. W razie wystąpienia jakichkolwiek wątpliwości Zamawiającego co do równoważności zaoferowanych artykułów udowodnienie równoważności leży po stronie Wykonawcy. Wymagania stawiane Wykonawcy. 2.Wykonawca gwarantuje, że zamontowanie i używanie dostarczonych przez niego wkładów drukujących nie spowoduje utraty praw gwarancji urządzenia, do którego są przeznaczone. 3.Wykonawca, który zaproponuje artykuły równoważne przyjmuje pełną odpowiedzialność za uszkodzenie sprzętu spowodowane używaniem zaoferowanych artykułów. Wykonawca zobowiązuje się do pokrycia kosztów naprawy urządzenia, którego uszkodzenie powstało w wyniku stosowania tonera dostarczonego przez Wykonawcę. Za podstawę żądania przez Zamawiającego naprawy urządzenia (również naprawę bębna lub głowicy) uważa się pisemną opinię autoryzowanego serwisu producenta urządzenia. Naprawa urządzenia wykonana zostanie w autoryzowanym serwisie producenta urządzenia w ciągu 3 dni od zgłoszenia Wykonawcy (drogą elektroniczna lub faksem) przez Zamawiającego konieczności wykonania naprawy. Wykonawca poniesienie koszty związane z naprawą. W przypadku, gdy naprawa nie będzie możliwa Wykonawca wymieni drukarkę na nową na własny koszt. Koszt transportu do siedziby Zamawiającego ponosi Wykonawca. Ilekroć w opisie przedmiotu zamówienia zawartym w niniejszej SIWZ użyte są znaki towarowe, patenty lub pochodzenie, to przyjmuje się, że wskazaniom takim towarzyszą wyrazy lub równoważne: 1 Brother HL 2250 DN TN-2220 Toner czarny 230 2 Hewlett Packard LaserJet P 1020 Q2612A Toner czarny 54 3 Hewlett Packard LaserJet P 1102 CE285A Toner czarny 7 4 Hewlett Packard Laser Jet P 1005 CB435A Toner czarny 6 5 Hewlett Packard DeskJet 845c C6615DE Tusz czarny 4 6 Hewlett Packard DeskJet 845c C6625DE Tusz kolor 3 7 Hewlett Packard LaserJet P1606d CE278A Toner czarny 5 8 Hewlett Packard LaserJet CP 1025 CE310A Toner czarny 4 9 Hewlett Packard LaserJet CP 1025 CE313A Toner czerwony 4 10 Hewlett Packard LaserJet CP 1025 CE312A Toner żółty 4 11 Hewlett Packard LaserJet CP 1025 CE311A Toner niebieski 4 12 Brother HL-5240L TN3170 (7000 str) Toner czarny 2 13 Hewlett Packard LaserJet P2055 SIWZ Toner czarny 7 14 Hewlett Packard LaserJet 1600 Q6000A Toner czarny 1 15 Hewlett Packard DeskJet D1660 CC640EE Tusz czarny 5 16 Hewlett Packard DeskJet D1660 CC643EE Tusz kolor 5 17 Hewlett Packard DeskJet 5150 C6656A Tusz czarny 6.</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30.12.51.10-5.</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miesiącach: 12.</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nie dotycz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2"/>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świadczenie</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świadczenie</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świadczenie</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ąświadczenie</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świadcze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1"/>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3"/>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enie producenta, że oferowane produkty równoważne są wyrobami fabrycznie nowymi, nieregenerowanymi, w pełni kompatybilnymi ze sprzętem, do którego są przeznaczone, o parametrach takich samych w stosunku do typu zamawianego produktu stanowiącego przedmiot zamówienia oraz że proces produkcji i stosowanie wyprodukowanych przez niego materiałów eksploatacyjnych nie narusza praw patentowych producentów oryginalnych tonerów, tuszy i kaset, jak również że użycie tego produktu do serwisowanych w ramach gwarancji urządzeń nie spowoduje uszkodzenia naruszającego warunki gwarancji.</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spzlo.wieliczka.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SAMODZIELNY PUBLICZNY ZESPÓŁ LECZNICTWA OTWARTEGO w WIELICZCE ul. Szpunara 20 ; 32-020 Wieliczka ,Dział Administracji pok.115.</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9.04.2012 godzina 10:00, miejsce: SAMODZIELNY PUBLICZNY ZESPÓŁ LECZNICTWA OTWARTEGO w WIELICZCE ul. Szpunara 20 ; 32-020 Wieliczka ,Dział Administracji pok.115.</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nie dotyczy.</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rektor Samodzielnego Publicznego</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espołu  Lecznictwa Otwartego w Wieliczce</w:t>
      </w:r>
    </w:p>
    <w:p>
      <w:pPr>
        <w:pStyle w:val="Normal"/>
        <w:ind w:left="3540"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t>lek. med. Grażyna Kozak</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5:00Z</dcterms:created>
  <dc:creator>LENOVO USER</dc:creator>
  <dc:description/>
  <cp:keywords/>
  <dc:language>en-US</dc:language>
  <cp:lastModifiedBy>SPZLO</cp:lastModifiedBy>
  <dcterms:modified xsi:type="dcterms:W3CDTF">2012-04-11T14:00:00Z</dcterms:modified>
  <cp:revision>3</cp:revision>
  <dc:subject/>
  <dc:title/>
</cp:coreProperties>
</file>