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Wieliczka: Dostawą materiałów medy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9851 - 2012; data zamieszczenia: 17.02.2012</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amodzielny Publiczny Zespół Lecznictwa Otwartego , ul. Szponara 20, 32-020 Wieliczka, woj. małopolskie, tel. 012 2782824, faks 012 2782824.</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ą materiałów medycznych.</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Dostawa materiałów medycznych . Zamawiający dopuszcza składanie ofert częściowych, gdzie część (zadanie) stanowi: Część 1; pakiet 1 - materiały opatrunkowe Wspólny Słownik Zamówień: 33141110-4 - Opatrunki Opis: Przedmiotem zamówienia w tym zadaniu jest dostawa materiałów opatrunkowych Szczegółowy wykaz stanowi załącznik do SIWZ - formularz cenowy Oznaczenie typu w formularzu cenowym ma znaczenie informacyjne podkreślające, iż oferowane materiały opatrunkowe nie mogą być gorsze niż wymienione w formularzu cenowym stanowiącym załącznik do specyfikacji. Wykonawca zobowiązany jest do załączenia do oferty dla wszystkich pozycji kosztorysu oświadczenie o tym, że produkty posiadają deklaracje zgodności CE, Zamawiający nie dopuszcza składania ofert wariantowych. Część2 ; pakiet 2 - igły i strzykawki Wspólny Słownik Zamówień: 33141320-9 - Igły medyczne, 33141310-6 - Strzykawki Opis: Przedmiotem zamówienia w tym zadaniu jest dostawa igieł i strzykawek Szczegółowy wykaz stanowi załącznik do SIWZ - formularz cenowy Oznaczenie typu w formularzu cenowym ma znaczenie informacyjne podkreślające, iż oferowane igły i strzykawki nie mogą być gorsze niż wymienione w formularzu cenowym stanowiącym załącznik do specyfikacji. Wykonawca zobowiązany jest do załączenia do oferty dla wszystkich pozycji kosztorysu oświadczenie o tym, że produkty posiadają deklaracje zgodności CE oraz dla wszystkich pozycji dołączyć dokument: np. kartę katalogową lub folder katalogowy lub kartę charakterystyki produktu wydany przez producenta Zamawiający nie dopuszcza składania ofert wariantowych. Część 3. pakiet 3- rękawice chirurgiczne Wspólny Słownik Zamówień: 33141420-0 - Rękawice chirurgiczne Opis: Przedmiotem zamówienia w tym zadaniu jest dostawa rękawic chirurgicznych Szczegółowy wykaz stanowi załącznik do SIWZ - formularz cenowy Oznaczenie typu w formularzu cenowym ma znaczenie informacyjne podkreślające, iż oferowane rękawice chirurgiczne nie mogą być gorsze niż wymienione w formularzu cenowym stanowiącym załącznik do specyfikacji. Wykonawca zobowiązany jest do załączenia do oferty dla wszystkich pozycji kosztorysu oświadczenie o tym, że produkty posiadają deklaracje zgodności CE, Zamawiający nie dopuszcza składania ofert wariantowych.Zakres zamówienia określa załącznik nr 1 ogłoszenia.</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7"/>
        </w:numPr>
        <w:spacing w:lineRule="atLeast" w:line="400" w:before="0" w:after="0"/>
        <w:ind w:left="450" w:hanging="360"/>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7"/>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Przedmiotem zamówienia jest Dostawa materiałów medycznych . Zamawiający dopuszcza składanie ofert częściowych, gdzie część (zadanie) stanowi: Część 1 ; pakiet 1 - materiały opatrunkowe Wspólny Słownik Zamówień: 33141110-4 - Opatrunki Opis: Przedmiotem zamówienia w tym zadaniu jest dostawa materiałów opatrunkowych Szczegółowy wykaz stanowi załącznik do SIWZ - formularz cenowy Oznaczenie typu w formularzu cenowym ma znaczenie informacyjne podkreślające, iż oferowane materiały opatrunkowe nie mogą być gorsze niż wymienione w formularzu cenowym stanowiącym załącznik do specyfikacji. Wykonawca zobowiązany jest do załączenia do oferty dla wszystkich pozycji kosztorysu oświadczenie o tym, że produkty posiadają deklaracje zgodności CE, Zamawiający nie dopuszcza składania ofert wariantowych. Cęść 2; pakiet 2 - igły i strzykawki Wspólny Słownik Zamówień: 33141320-9 - Igły medyczne, 33141310-6 - Strzykawki Opis: Przedmiotem zamówienia w tym zadaniu jest dostawa igieł i strzykawek Szczegółowy wykaz stanowi załącznik do SIWZ - formularz cenowy Oznaczenie typu w formularzu cenowym ma znaczenie informacyjne podkreślające, iż oferowane igły i strzykawki nie mogą być gorsze niż wymienione w formularzu cenowym stanowiącym załącznik do specyfikacji. Wykonawca zobowiązany jest do załączenia do oferty dla wszystkich pozycji kosztorysu oświadczenie o tym, że produkty posiadają deklaracje zgodności CE oraz dla wszystkich pozycji dołączyć dokument: np. kartę katalogową lub folder katalogowy lub kartę charakterystyki produktu wydany przez producenta Zamawiający nie dopuszcza składania ofert wariantowych. Część3; pakiet 3 - rękawice chirurgiczne Wspólny Słownik Zamówień: 33141420-0 - Rękawice chirurgiczne Opis: Przedmiotem zamówienia w tym zadaniu jest dostawa rękawic chirurgicznych Szczegółowy wykaz stanowi załącznik do SIWZ - formularz cenowy Oznaczenie typu w formularzu cenowym ma znaczenie informacyjne podkreślające, iż oferowane rękawice chirurgiczne nie mogą być gorsze niż wymienione w formularzu cenowym stanowiącym załącznik do specyfikacji. Wykonawca zobowiązany jest do załączenia do oferty dla wszystkich pozycji kosztorysu oświadczenie o tym, że produkty posiadają deklaracje zgodności CE, Zamawiający nie dopuszcza składania ofert wariantowych. Wielkość zamówienia może wynosić do 20% zamówienia podstawowego.</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3.14.00.00-3, 33.14.11.10-4, 33.14.13.20-9, 33.14.13.10-6, 33.14.14.20-0.</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0.</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6"/>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cenia tego warunk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dostawy, usługi lub roboty budowlane odpowiadają określonym wymaganiom należy przedłożyć:</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pzlo.wieliczk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AMODZIELNY PUBLICZNY ZESPÓŁ LECZNICTWA OTWARTEGO w WIELICZCE ul. Szpunara 20 ; 32-020 Wieliczka; Dział Administracji pok.115.</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7.02.2012 godzina 10:00, miejsce: SAMODZIELNY PUBLICZNY ZESPÓŁ LECZNICTWA OTWARTEGO w WIELICZCE ul. Szpunara 20 ; 32-020 Wieliczka; Dział Administracji pok.11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Materiały medyczne - pakiet 1 - materiały opatrunkowe.</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opakowania J.m. Ilość 1. Wata opat.bawełniano- viskozowa 200g szt 250 2. Gaza opat. wyjałowiona 17nitkowa1mx1m szt 360 3 Gaza opt.wyjałowiona 17 nitkowa 1/2mx1/2m szt 40 4 Gaza niej. w m/bież 100mx0.85m op. 3 5 Kompresy niejałowe z gazy 13 nitkowej.12 warst.5x5x500 500szt op. 50 6 Kompresy niejałowe.z gazy 13 nitkowej 12warst.7x7x500 500szt op 20 7 Kompresy niej.z gazy 13 nitkowej 12warst 9x9x500 500szt. op. 23 8 Kompresy niejałowe z gazy 17 nitkowej12 warst.5x5x100 100szt. op. 10 9 Lignina rolki 150g szt 1000 10 Lignina płaty 5kg op 20 11 Kompresy jałowe z gazy 17-nitkowej12warstw 9x9x3 szt 500 12 Kompresy jałowe.z gazy 17 nitkowej 12warst. 7x7x3 szt 100 13 Kompresy jałowe z gazy 17 nitkowej12warst. 5x5x3 szt 50 14 Kompresy jałowe z gazy 17-nitkowej12warstw 10x10x3 szt 240 15 Opaska dziana wiskozowa 4mx10cm szt 3000 16 Opaska dziana wiskozowa 4mx15cm szt 2600 17 Opaska elastyczna z zapinką15cmx4m 1 szt 100 18 Opaska dziana wiskozowa 4mx 5cm szt 600 19 Plaster z opatrunkiem na włókninie z klejem akrylowym hipoalergiczny 10cmx8cm x100 100szt. op 20 20 Włókninowa taśma samoprzylepna 20cmx10cm op 4 21 Plaster włókninowy z opatrunkiem 6cmx1m op 200 22 Hypoalergiczny przylepiec włókniniowy 5mx2.5cm szt 300 23 Hypoalergiczny przylepiec włókniniowy 5mx12.5cm szt 360 24 Opatrunek wlókniniowy do mocowania kaniul hipoalergiczny 7.6cmx5.1cm 50szt. op 20 25 Sterylne paski do zamykania ran 6mmx38mm zielone szt 50 26 Sterylne paski do zamykania ran 6mmx75mm czerwone szt 50 27 Opatrunek nieprzywierający o miejscowym działaniu przeciwbakteryjnym nasączony maścią zawierającą 10% jodopowidon. Opatrunek zawierający również glikol polietylenowy i wodę oczyszczoną 5x5 25szt op 5 28 Plastry poinekcyjne z nacięciem co 2cm 5x4m op 10 29 Uniwersalny przylepiec tkainowy 5mx5cm szt 20 30 Opaska gipsowa szybkowiążąca czas wiązania 6min 12cmx3m 12xA-2 Karton 30 31 Opaska gipsowa szybkowiążąca czas wiązania 6min 15cmx4m 10xA-2 Karton 40 32 Elastyczna siatka opatrunkowa typu np. CODOFIX 10X1M szt 8 33 Elastyczna siatka opatrunkowa typu np. CODOFIX 6X1M szt 8 34 Bandaż podgipsowy 100% wiskoza natural 10cmx300cm 12szt op 20 34 Bandaż podggipsowy100% wiskoza natural 15cmx300cm 12szt op 25 35 Bandaż podgipsowy100% wiskoza natural 20cmx300cm 12szt op 25 35 Gaziki jałowe nasączone 70% alkocholem /izopropylowym. Rozmiar XL (5cmx7.5cm) typu np. ALKOLEK 100szt. op 300 36 Opatrunek włókninowym wkładem chłonnym typu Fixopore S:rozmiar 15x8/cm/ 50 szt. op. 3 37 Opatrunek włókninowym wkładem chłonnym typu Fixopore S:rozmiar 10x20/cm/ 50 szt op. 3.</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4.00.00-3, 33.14.11.10-4.</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0.</w:t>
      </w:r>
    </w:p>
    <w:p>
      <w:pPr>
        <w:pStyle w:val="Normal"/>
        <w:numPr>
          <w:ilvl w:val="0"/>
          <w:numId w:val="3"/>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Dostawa materiałów, medycznych - pakiet 2 - igły i strzykawki.</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TRZYKAWKI dwuczęściowe 1op.=100 szt ( nazwa własna producenta lub logo na cylindrze strzykawki, wymagane kolorystyczne zabarwienie tłoka strzykawki, czytelna skala tłoka, materiały użyte do produkcji nie zawierają lateksu, opakowanie typu blister: folia-papier) 1 Strzykawki 2ml 100szt op. 180 2 Strzykawka 5ml 100szt. op. 200 3 Strzykawka 10ml 100 szt op. 220 4 Strzykawka 20ml 100 szt. op. 10 5 Strzykawka 1ml tubrkulina 100szt op. 2 6 Strzykawka j.u. 100ml j.u. Typu Janeta 1szt szt 200 IGŁY typu Terumo; 1op.= 100 szt ( rozmiar igły, data ważności, producent, nr serii, znak CE na każdym jednostkowym opakowaniu igły, rozmiary igieł za pomocą koloru konektora, opakowanie typu blister: folia-papier) ultra ostre ostrze typu Lancet Point wykonane z wysokiej klasy stali nierdzewnej. 7 Igły 0,45x16 100szt op 30 8 Igły 0,5x25 100szt. op. 150 9 Igły 0.6x25 100szt. op. 100 10 Igły 0.7x30 100szt. op 150 11 Igły 0.8x40 100szt. op 380 12 Igły 0.9x40 100szt op 124 13 Igły 1.1x40 100szt. op 25 14 Igły 1.2x40 100szt. op 120 15 Igly 2.1x40 100szt op 5 16 WENFLONY 17 niebieski 50szt op 12 18 różowy 50szt op 6 19 zielone 50szt op 1 20 Przyrząd do infuzji, jednorazowego użytku, sterylny, niepirogenny,nietoksyczny, wolny od ftalanów DEHP, opakowanie typu blister, na opakowaniu jednostkowym dane:data ważności, znak CE, producent. 1 op.= 1 szt. 1szt op 500.</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4.00.00-3, 33.14.13.20-9, 33.14.13.10-6.</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0.</w:t>
      </w:r>
    </w:p>
    <w:p>
      <w:pPr>
        <w:pStyle w:val="Normal"/>
        <w:numPr>
          <w:ilvl w:val="0"/>
          <w:numId w:val="5"/>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Dostawa materiałów medycznych - pakiet 3 - rękawice chirurgiczne.</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Rękawice diagnostyczne, lateksowe niejałowe lekko pudrowane; pakowane po 100 szt; łatwo nakładające się; dobrze przylegające do ręki; mocne, nie ulegające uszkodzeniu przy wyjmowaniu z opakowania; kształt uniwersalny, pasujące na prawą i lewą dłoń; dobrze przewodzące bodźce dotykowe o gramaturze od 5,3 do 5,5; wskażnik AQL min 1,5 rant rolowany; rozmiar 100szt op a XS 100 b S 30 c M 600 2.Rękawice diagnostyczne, lateksowe niejałowe; bezpudrowe; pakowane po 100szt; o niskiej zawartości protein; łatwo nakładające się; dobrze przylegające do ręki; mocne, nie ulegające uszkodzeniu przy wyjmowaniu z opakowania; kształt uniwersalny, pasujące na prawą i lewą dłoń; wskaźnik AQL min 1,5; rant rolowany; rozmiar . 100szt op. a XS 140 b S 50 c M 400 3.Rękawice winylowe, bezpudrowe niesterylne, pakowane po 100 szt w op. , jednorazowego użytku, kształt uniwersalny pasujący na prawą i lewą dłoń, zakończone rantem, rozmiar 100szt. op. a XS 80 b S 30 c M 20 4.Rękawice nitrylowe; niejałowe; bezpudrowe; pakowane po 100 szt;łatwo nakładajęce się; dobrze przylegające do ręki; mocne, nie ulegające uszkodzeniu przy wyjmowaniu z opakowania; kształt uniwersalny, pasujące na prawą i lewą dłoń; wskaźnik AQL min 1,5; rant rolowany; rozmiar... 100 szt op. a XL a S 60 b M 300 c L 120 5.Rękawice lateksowe jałowe, całkowicie bezpudrowe, pakowane po 50 par; ubogie w proteiny i środki drażniące; dobrze przylegające do ręki; mocne nie ulegające uszkodzeniu przy wyjmowaniu z opakowania; wskaźnik AQL min 1,5; rant rolowany; rozmiar 50szt op. b Rozmiar 7.5 26 6.Rękawice foliowe (folia HDPE), bezpudrowe, niesterylne, pasujące na prawą i lewą dłoń, łatwe do założenie i ściągnięcia z dłoni; rozmiar 100szt op a M 24 b L 80.</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14.00.00-3, 33.14.14.20-0.</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0.</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8:00Z</dcterms:created>
  <dc:creator>LENOVO USER</dc:creator>
  <dc:description/>
  <cp:keywords/>
  <dc:language>en-US</dc:language>
  <cp:lastModifiedBy>LENOVO USER</cp:lastModifiedBy>
  <dcterms:modified xsi:type="dcterms:W3CDTF">2012-02-17T13:38:00Z</dcterms:modified>
  <cp:revision>1</cp:revision>
  <dc:subject/>
  <dc:title/>
</cp:coreProperties>
</file>