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ESPÓ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CZNICTWA OTWARTEGO w WIELICZ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zpunara 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-020 Wieliczka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Nr sprawy: 1/SPZLO/PN/2012R</w:t>
      </w:r>
      <w:r>
        <w:rPr>
          <w:sz w:val="22"/>
          <w:szCs w:val="22"/>
        </w:rPr>
        <w:tab/>
        <w:t>Wieliczka dnia: 2012-03-09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W związku z zakończeniem postępowania i dokonaniem wyboru najkorzystniejszej oferty w procedurze prowadzonej na podstawie ustawy z dnia </w:t>
      </w:r>
      <w:r>
        <w:rPr>
          <w:sz w:val="22"/>
          <w:szCs w:val="22"/>
        </w:rPr>
        <w:t xml:space="preserve">29 stycznia 2004 roku Prawo Zamówień Publicznych (Dz. U. z 2010 r. Nr 113, poz. 759, z późn. zm.) </w:t>
      </w:r>
      <w:r>
        <w:rPr>
          <w:bCs/>
          <w:sz w:val="22"/>
          <w:szCs w:val="22"/>
        </w:rPr>
        <w:t xml:space="preserve">w trybie </w:t>
      </w:r>
      <w:r>
        <w:rPr>
          <w:b/>
          <w:bCs/>
          <w:sz w:val="22"/>
          <w:szCs w:val="22"/>
        </w:rPr>
        <w:t>przetarg nieograniczon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 xml:space="preserve">Dostawę materiałów medycznych 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W. INTERGOS Sp. z o.o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Legionów 59A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300 Bielsko-Biała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: Dostawa materiałów medycznych - </w:t>
            </w:r>
            <w:r>
              <w:rPr>
                <w:b/>
                <w:sz w:val="22"/>
                <w:szCs w:val="22"/>
              </w:rPr>
              <w:t>pakiet 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za cenę </w:t>
            </w:r>
            <w:r>
              <w:rPr>
                <w:b/>
                <w:sz w:val="22"/>
                <w:szCs w:val="22"/>
              </w:rPr>
              <w:t>26 075.63 zł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zasadnienie wyboru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wyboru oferty z najniższą ceną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Bialmed Sp. z o.o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arii Konopnickiej 11A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30 Biała Piska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: Dostawa materiałów medycznych - </w:t>
            </w:r>
            <w:r>
              <w:rPr>
                <w:b/>
                <w:sz w:val="22"/>
                <w:szCs w:val="22"/>
              </w:rPr>
              <w:t>pakiet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za cenę </w:t>
            </w:r>
            <w:r>
              <w:rPr>
                <w:b/>
                <w:sz w:val="22"/>
                <w:szCs w:val="22"/>
              </w:rPr>
              <w:t>9 598.81 zł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Uzasadnienie wyboru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wyboru oferty z najniższą ceną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IPS S.A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Gromadzka 52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719 Kraków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na: Dostawa materiałów, medycznych - </w:t>
            </w:r>
            <w:r>
              <w:rPr>
                <w:b/>
                <w:sz w:val="22"/>
                <w:szCs w:val="22"/>
              </w:rPr>
              <w:t xml:space="preserve">pakiet 1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za cenę </w:t>
            </w:r>
            <w:r>
              <w:rPr>
                <w:b/>
                <w:sz w:val="22"/>
                <w:szCs w:val="22"/>
              </w:rPr>
              <w:t>26 321.43 zł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zasadnienie wyboru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wyboru oferty z najniższą ceną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551"/>
        <w:gridCol w:w="11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częśc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kryterium - liczba pk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- Dostawa materiałów medycznych - pakie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IP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omadzka 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-719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1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- Dostawa materiałów medycznych  - pakie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CEZAL S.A. Oddział w Krak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-149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75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,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- Dostawa materiałów medycznych - pakie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1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- Dostawa materiałów medycznych - pakie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W. INTERGO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gionów 59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90.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,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- Dostawa materiałów medycznych - pakie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CEZAL S.A. Oddział w Krak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-149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51.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,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- Dostawa materiałów medycznych - pakie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W. INTERGO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gionów 59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1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- Dostawa materiałów medycznych - pakie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CEZAL S.A. Oddział w Krak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-149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91.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- Dostawa materiałów medycznych - pakie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R MEDICAL Spółka Ak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leny Modrzejewskiej 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-327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88.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8,7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7"/>
        <w:gridCol w:w="5611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 oferty, nazwa i adres wykonawcy: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odrzucenia oferty: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Górnośląska Centrala Zaopatrzenia Medycznego ZARY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89. ust.1 pkt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odrzucona, ponieważ wykonawca został wykluczony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FARMED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awiślańska 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8 Warszawa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89. ust.1 pkt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odrzucona, ponieważ wykonawca został wykluczony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 FHU PROM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Proch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. Samozwaniec 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711 Kraków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89. ust.1 pkt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odrzucona, ponieważ wykonawca został wykluczony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Górnośląska Centrala Zaopatrzenia Medycznego ZARY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w zadaniu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podstawie art. 89 ust. 1 pkt. 5 oferta została odrzucona, ponieważ wykonawca został wykluczony z postępowania.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Górnośląska Centrala Zaopatrzenia Medycznego ZARY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w zadaniu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art. 89 ust. 1 pkt. 5 oferta została odrzucona ponieważ wykonawca został wykluczony z postępowania.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FARMED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awiślańska 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8 Warszawa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w zadaniu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art. 89 ust. 1 pkt. 5 oferta została odrzucona ponieważ wykonawca został wykluczony z postępowania.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 FHU PROM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Proch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. Samozwaniec 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711 Kraków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w zadaniu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art. 89 ust. 1 pkt. 5 oferta została odrzucona, ponieważ wykonawca został wykluczony z postępowania.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HU PROM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Proch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. Samozwaniec 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711 Kraków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w zadaniu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art. 89 ust. 1 pkt. 5 oferta została odrzucona ponieważ wykonawca został wykluczony z postępowania.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 FHU PROM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Proch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. Samozwaniec 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711 Kraków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w zadaniu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art. 89 ust. 1 pkt. 5 oferta została odrzucona ponieważ wykonawca został wykluczony z postępowania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0"/>
        <w:gridCol w:w="6178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 adres wykonawcy: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kluczenia wykonawcy: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EDICA Sp. z 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awiślańska 4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8 Warszawa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24 ust. 2 pkt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mawiający wymagał od Wykonawców, w punkcie 7 SIWZ (- deklaracji zgodności opracowanych zgodnie z norma 17050-1:2005) w celu stwierdzenia czy oferowane wyroby spełniają wymagane dla danego wyrobu dokumenty dopuszczające do stosowania na rynku polskim - deklaracja zgodności  lub wpis do rejestru wyrobów medycznych i podmiotów odpowiedzialnych za ich wprowadzenie lub dokument równoważny. Wykonawca w wyznaczonym terminie do uzupełnienia oferty nie złożył wymaganego dokument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mawiający wezwał Wykonawcę do uzupełnienia dokumentów, jednak Wykonawca w wyznaczonym terminie dokumentów nie złożył. W związku z powyższym Zamawiający w oparciu o treść art. 24 pkt. 4 zobowiązany jest wykluczyć z postępowania Państwa Firmę.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HU PROM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Proch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. Samozwaniec 3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711 Kraków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24 ust. 2 pkt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mawiający wymagał od Wykonawców, w punkcie 7 SIWZ (- deklaracji zgodności opracowanych zgodnie z norma 17050-1:2005) w celu stwierdzenia czy oferowane wyroby spełniają wymagane dla danego wyrobu dokumenty dopuszczające do stosowania na rynku polskim - deklaracja zgodności  lub wpis do rejestru wyrobów medycznych i podmiotów odpowiedzialnych za ich wprowadzenie lub dokument równoważny. Wykonawca w wyznaczonym terminie do uzupełnienia oferty nie złożył wymaganego dokument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mawiający wezwał Wykonawcę do uzupełnienia dokumentów, jednak Wykonawca w wyznaczonym terminie dokumentów nie złożył. W związku z powyższym Zamawiający w oparciu o treść art. 24 pkt. 4 zobowiązany jest wykluczyć z postępowania Państwa Firmę.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ośląska Centrala Zaopatrzenia Medycznego ZARY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24 ust. 2 pkt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mawiający wymagał od Wykonawców, w punkcie 7 SIWZ (- deklaracji zgodności opracowanych zgodnie z norma 17050-1:2005) w celu stwierdzenia czy oferowane wyroby spełniają wymagane dla danego wyrobu dokumenty dopuszczające do stosowania na rynku polskim - deklaracja zgodności lub wpis do rejestru wyrobów medycznych i podmiotów odpowiedzialnych za ich wprowadzenie lub dokument równoważny. Wykonawca w wyznaczonym terminie do uzupełnienia oferty nie złożył wymaganego dokument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mawiający wezwał Wykonawcę do uzupełnienia dokumentów, jednak Wykonawca w wyznaczonym terminie dokumentów nie złożył. W związku z powyższym Zamawiający w oparciu o treść art. 24 pkt. 4 zobowiązany jest wykluczyć z postępowania Państwa Firmę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dnocześnie informujemy, że umowa w sprawie zamówienia publicznego zostanie zawarta, z zastrzeżeniem art. 183 ustawy Prawo Zamówień Publicznych, w terminie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TextBody"/>
        <w:spacing w:before="120" w:after="120"/>
        <w:ind w:left="3117" w:firstLine="423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mawiający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yrektor  Samodzielnego Publicznego Zespołu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    Lecznictwa Otwartego w Wielicz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lek. med. Grażyna Kozak</w:t>
      </w:r>
    </w:p>
    <w:p>
      <w:pPr>
        <w:pStyle w:val="TextBody"/>
        <w:spacing w:before="120" w:after="120"/>
        <w:ind w:left="3117" w:firstLine="4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1:00Z</dcterms:created>
  <dc:creator>LENOVO USER</dc:creator>
  <dc:description/>
  <cp:keywords/>
  <dc:language>en-US</dc:language>
  <cp:lastModifiedBy>LENOVO USER</cp:lastModifiedBy>
  <cp:lastPrinted>2012-03-09T14:25:00Z</cp:lastPrinted>
  <dcterms:modified xsi:type="dcterms:W3CDTF">2012-03-09T13:26:00Z</dcterms:modified>
  <cp:revision>4</cp:revision>
  <dc:subject/>
  <dc:title/>
</cp:coreProperties>
</file>