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K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/>
          <w:bCs/>
        </w:rPr>
        <w:t>Pismo: 4/SPZLO/PN/2011/</w:t>
      </w:r>
      <w:r>
        <w:rPr>
          <w:rFonts w:cs="Verdana" w:ascii="Verdana" w:hAnsi="Verdana"/>
        </w:rPr>
        <w:tab/>
        <w:t xml:space="preserve"> Wieliczka , 2011-12-16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szyscy Wykonawcy,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órzy pobrali SIWZ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O D P O W I E D Ź na zapytania w sprawie SIWZ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rFonts w:cs="Verdana" w:ascii="Verdana" w:hAnsi="Verdana"/>
          <w:sz w:val="20"/>
        </w:rPr>
        <w:t xml:space="preserve">Uprzejmie informujemy, iż w dniu 2011-12-16 do Zamawiającego wpłynęła prośba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>, na:</w:t>
      </w:r>
    </w:p>
    <w:p>
      <w:pPr>
        <w:pStyle w:val="Tekstpodstawowywcity3"/>
        <w:spacing w:lineRule="auto" w:line="276" w:before="120" w:after="120"/>
        <w:ind w:hanging="0"/>
        <w:jc w:val="left"/>
        <w:rPr/>
      </w:pPr>
      <w:r>
        <w:rPr>
          <w:rFonts w:cs="Verdana" w:ascii="Verdana" w:hAnsi="Verdana"/>
          <w:b/>
          <w:sz w:val="20"/>
        </w:rPr>
        <w:t>Dzierżawa analizatora przeznaczonego do badań immunochemicznych wraz z sukcesywną dostawą odczynników, materiałów kontrolnych, materiałów eksploatacyjnych oraz usługami serwisowymi</w:t>
      </w:r>
      <w:r>
        <w:rPr>
          <w:rFonts w:cs="Verdana" w:ascii="Verdana" w:hAnsi="Verdana"/>
          <w:sz w:val="20"/>
        </w:rPr>
        <w:t>,</w:t>
      </w:r>
    </w:p>
    <w:p>
      <w:pPr>
        <w:pStyle w:val="Tekstpodstawowywcity3"/>
        <w:spacing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ść wspomnianej prośby jest następująca: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zy Zamawiający dopisze do zał. nr 4 oświadczenie o braku podstaw do wykluczenia w art. 24 ust. 1 punkt la) dot.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 zgodnie z obowiązującą ustawą Prawo Zamówień Publicznych (DZ. U. 2 2010 R. NR 113, P0Z. 759, NR 161, POZ. 1078  NR 132, POZ. 1228 ORAZ 2 2011 R. MR S, POZ. 13 I NR 28, POZ. 143)?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Umowa §S ust 2a czy Zamawiający wyraża zgodę na zmianę zapisu na "za zwłokę w dostawie analizatora 0,l% wynagrodzenia określonego w ofercie Wykonawcy oraz za zwłokę w dostawie odczynników 0,1% wartości niedostarczonych odczynników za każdy dzień zwłoki,"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Umowa §10 ust 1.4 czy Zamawiający wyraża zgodę na doprecyzowanie zapisu tj "zmiana urzędowej stawki podatku VAT - ceny odczynników netto są niezmienne - zmienia się wyłącznie cena brutto, poprzez uwzględnienie odpowiedniej stawki podatku VAT, obowiązującej Strony umowy z mocy prawa od dnia wejścia w życie aktów prawnych zmieniających tę stawkę"</w:t>
      </w:r>
    </w:p>
    <w:p>
      <w:pPr>
        <w:pStyle w:val="Tekstpodstawowywcity3"/>
        <w:spacing w:before="12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owisko (wyjaśnienia) Zamawiającego w przedmiotowej kwestii jest następujące: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rFonts w:cs="Verdana" w:ascii="Verdana" w:hAnsi="Verdana"/>
          <w:b/>
          <w:sz w:val="20"/>
        </w:rPr>
        <w:t>Ad. 1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rFonts w:cs="Verdana" w:ascii="Verdana" w:hAnsi="Verdana"/>
          <w:sz w:val="20"/>
        </w:rPr>
        <w:t>Zamawiający uzupełni (załącznik nr 4) oświadczenie o braku podstaw do wykluczenia zawierający pkt. 1a , dot.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Heading4"/>
        <w:ind w:left="7080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2832" w:firstLine="708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Składając ofertę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TextBodyIndent"/>
        <w:spacing w:lineRule="auto" w:line="276"/>
        <w:ind w:hanging="0"/>
        <w:rPr/>
      </w:pPr>
      <w:r>
        <w:rPr>
          <w:rFonts w:cs="Verdana" w:ascii="Verdana" w:hAnsi="Verdana"/>
          <w:b/>
          <w:sz w:val="20"/>
        </w:rPr>
        <w:t>Dzierżawa analizatora przeznaczonego do badań immunochemicznych wraz z sukcesywną dostawą odczynników, materiałów kontrolnych, materiałów eksploatacyjnych oraz usługami serwisowym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oświadczamy, że brak jest podstaw do wykluczenia nas na podstawie okoliczn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wykazali spełniania warunków udziału w postępowaniu</w:t>
      </w:r>
      <w:r>
        <w:rPr>
          <w:rFonts w:cs="Verdana" w:ascii="Verdana" w:hAnsi="Verdana"/>
          <w:sz w:val="20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. 2. NIE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Zamawiający w § 1 ust. 3 i 4 opisał sposób oraz czas dostawy odczynników i tak: </w:t>
      </w:r>
      <w:r>
        <w:rPr>
          <w:rFonts w:cs="Verdana" w:ascii="Verdana" w:hAnsi="Verdana"/>
          <w:b/>
        </w:rPr>
        <w:t>ust. 3</w:t>
      </w:r>
      <w:r>
        <w:rPr>
          <w:rFonts w:cs="Verdana" w:ascii="Verdana" w:hAnsi="Verdana"/>
        </w:rPr>
        <w:t xml:space="preserve"> ,,Każda dostawa poprzedzona będzie zmówieniem złożonym przez Zamawiającego. Zamawiający złoży zamówienie telefoniczne lub prześle faksem, określając rodzaj i ilość asortymentu” oraz </w:t>
      </w:r>
      <w:r>
        <w:rPr>
          <w:rFonts w:cs="Verdana" w:ascii="Verdana" w:hAnsi="Verdana"/>
          <w:b/>
        </w:rPr>
        <w:t>ust. 4</w:t>
      </w:r>
      <w:r>
        <w:rPr>
          <w:rFonts w:cs="Verdana" w:ascii="Verdana" w:hAnsi="Verdana"/>
        </w:rPr>
        <w:t xml:space="preserve"> ,,Zamówiony asortyment musi być dostarczony do Zamawiającego w </w:t>
      </w:r>
      <w:r>
        <w:rPr>
          <w:rFonts w:cs="Verdana" w:ascii="Verdana" w:hAnsi="Verdana"/>
          <w:b/>
        </w:rPr>
        <w:t>ciągu 3 dni</w:t>
      </w:r>
      <w:r>
        <w:rPr>
          <w:rFonts w:cs="Verdana" w:ascii="Verdana" w:hAnsi="Verdana"/>
        </w:rPr>
        <w:t xml:space="preserve"> od złożenia zamówienia (zamówienie może zostać składane za pomocą faxu”.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tego zapisu wynika jasno, iż naliczane będą kary od zamówionych odczynników, a nie od kwoty za całą ilość odczynników, których dostawa będzie realizowana do 32.12.2013 roku. 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 3. NIE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rFonts w:cs="Verdana" w:ascii="Verdana" w:hAnsi="Verdana"/>
          <w:sz w:val="20"/>
        </w:rPr>
        <w:t>Zamawiający w § 4 wzoru umowy, ustęp 3 i 4 określił jak będzie liczona wartość wynagrodzenia i tak: ust. 3 ,,w</w:t>
      </w:r>
      <w:r>
        <w:rPr>
          <w:rFonts w:cs="Verdana" w:ascii="Verdana" w:hAnsi="Verdana"/>
          <w:color w:val="000000"/>
          <w:sz w:val="20"/>
        </w:rPr>
        <w:t>artość wynagrodzenia opisana wyżej nie zawiera podatku od towarów i usług VAT, który w ofercie wynosił 23 %, a który zostanie doliczony do wystawionej faktury w wysokości zgodnej z obowiązującymi w dniu jej wystawienia stawkami podatki VAT” oraz w ust. 4 ,,</w:t>
      </w:r>
      <w:r>
        <w:rPr>
          <w:rFonts w:cs="Verdana" w:ascii="Verdana" w:hAnsi="Verdana"/>
          <w:sz w:val="20"/>
        </w:rPr>
        <w:t>Wynagrodzenie nie podlega waloryzacji”, ponadto w §10 ust 1 pkt. 4 jeszcze raz odniósł się do wynagrodzenia dopuszczając zmianę umowy związaną ze zmianą stawki podatku VAT. Stawka podatku VAT determinuje wartość brutto dostawy i nie wpływa na wartość netto, która zgodnie z ust. 4 paragraf 4 wzoru umowy nie podlega waloryzacji i pozostaje niezmienna przez cały czas trwania umowy. Zamawiający stoi na stanowisku, iż zapisu umowne w wystarczający sposób precyzują sposób postępowania wynikający z urzędowych zmian wysokości podatku VAT.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120"/>
        <w:ind w:left="3117" w:firstLine="42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</w:t>
      </w:r>
    </w:p>
    <w:p>
      <w:pPr>
        <w:pStyle w:val="Normal"/>
        <w:ind w:left="56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Samodzielneg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ab/>
        <w:t xml:space="preserve">    Publicznego Zespołu Lecznictwa </w:t>
      </w:r>
    </w:p>
    <w:p>
      <w:pPr>
        <w:pStyle w:val="Normal"/>
        <w:ind w:left="496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twartego w Wielicz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lek. med. Grażyna Kozak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/>
      </w:pPr>
      <w:r>
        <w:rPr/>
      </w:r>
    </w:p>
    <w:sectPr>
      <w:type w:val="continuous"/>
      <w:pgSz w:w="11906" w:h="16838"/>
      <w:pgMar w:left="1418" w:right="1418" w:gutter="0" w:header="708" w:top="764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3:00Z</dcterms:created>
  <dc:creator>czeslawnowak</dc:creator>
  <dc:description/>
  <cp:keywords/>
  <dc:language>en-US</dc:language>
  <cp:lastModifiedBy>LENOVO USER</cp:lastModifiedBy>
  <cp:lastPrinted>2011-12-16T14:23:00Z</cp:lastPrinted>
  <dcterms:modified xsi:type="dcterms:W3CDTF">2011-12-16T13:23:00Z</dcterms:modified>
  <cp:revision>5</cp:revision>
  <dc:subject/>
  <dc:title>ZAPYTANIE O CENĘ</dc:title>
</cp:coreProperties>
</file>