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/SPZLO/PN/2011</w:t>
        <w:tab/>
        <w:tab/>
        <w:tab/>
        <w:tab/>
        <w:tab/>
        <w:tab/>
        <w:t xml:space="preserve">        </w:t>
        <w:tab/>
        <w:tab/>
        <w:tab/>
        <w:t>Wieliczka, 15.12.2011r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  <w:r>
        <w:rPr>
          <w:rFonts w:cs="Tahoma" w:ascii="Verdana" w:hAnsi="Verdana"/>
          <w:b/>
          <w:sz w:val="20"/>
          <w:szCs w:val="20"/>
        </w:rPr>
        <w:t>Do wszystkich Wykonawców,</w:t>
      </w:r>
    </w:p>
    <w:p>
      <w:pPr>
        <w:pStyle w:val="Normal"/>
        <w:ind w:left="2832" w:firstLine="708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którzy pobrali SIWZ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Bezodstpw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yczy: postępowania o udzielenie zamówienia publicznego, ogłoszonego w Biuletynie </w:t>
      </w:r>
    </w:p>
    <w:p>
      <w:pPr>
        <w:pStyle w:val="Bezodstpw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 xml:space="preserve">Zamówień   Publicznych w dniu 13.12.2011r, pod nr: 329347-2011 w trybie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przetargu   nieograniczonego na  „Dzierżawa analizatora przeznaczonego do badań </w:t>
      </w:r>
    </w:p>
    <w:p>
      <w:pPr>
        <w:pStyle w:val="Bezodstpw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mmunochemicznych wraz z sukcesywną dostawą odczynników, materiałów </w:t>
      </w:r>
    </w:p>
    <w:p>
      <w:pPr>
        <w:pStyle w:val="Bezodstpw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kontrolnych, materiałów eksploatacyjnych oraz usługami serwisowymi”  dla </w:t>
      </w:r>
    </w:p>
    <w:p>
      <w:pPr>
        <w:pStyle w:val="Bezodstpw"/>
        <w:ind w:left="708" w:hanging="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amodzielnego Publicznego Zespołu Lecznictwa Otwartego w Wieliczce  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Bezodstpw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Komunikat nr 1:Modyfikacja    SIWZ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Samodzielny Publiczny Zespół Lecznictwa Otwartego w Wieliczce, działając zgodnie z art. 38 ust.4,  ustawy z dnia 29 stycznia 2004r Prawo zamówień publicznych (Dz. U. z 2010 r., Nr 113,poz 759 ze zm.) , modyfikuje  treść  Specyfikacji Istotnych Warunków Zamówienia w następujący sposób: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1).Ulega zmianie treść </w:t>
      </w:r>
      <w:r>
        <w:rPr>
          <w:rFonts w:cs="Verdana" w:ascii="Verdana" w:hAnsi="Verdana"/>
          <w:i/>
          <w:sz w:val="20"/>
          <w:szCs w:val="20"/>
        </w:rPr>
        <w:t>Opisu Przedmiotu zamówienia</w:t>
      </w:r>
      <w:r>
        <w:rPr>
          <w:rFonts w:cs="Verdana" w:ascii="Verdana" w:hAnsi="Verdana"/>
          <w:sz w:val="20"/>
          <w:szCs w:val="20"/>
        </w:rPr>
        <w:t xml:space="preserve"> pkt.7  części I Analizator </w:t>
      </w:r>
    </w:p>
    <w:p>
      <w:pPr>
        <w:pStyle w:val="Bezodstpw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dotychczasowe brzmienie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7. Aparat musi zapewniać możliwość podłączenia do LIS (Infomedica) oraz pełną kompatybilność oferowanego analizatora z posiadanym przez Zamawiającego aparatem  VIDAS”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nowe brzmieni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7. Aparat musi zapewniać możliwość podłączenia do LIS (Infomedica) oraz pełną kompatybilność oferowanego analizatora z posiadanym przez Zamawiającego aparatem  KONELAB 20ISE”</w:t>
      </w:r>
    </w:p>
    <w:p>
      <w:pPr>
        <w:pStyle w:val="Normal"/>
        <w:spacing w:before="120" w:after="200"/>
        <w:ind w:firstLine="1"/>
        <w:rPr/>
      </w:pPr>
      <w:r>
        <w:rPr>
          <w:rFonts w:cs="Verdana" w:ascii="Verdana" w:hAnsi="Verdana"/>
          <w:sz w:val="20"/>
          <w:szCs w:val="20"/>
        </w:rPr>
        <w:t xml:space="preserve">2) ulega zmianie § 1 ust.1, pkt.4 </w:t>
      </w:r>
    </w:p>
    <w:p>
      <w:pPr>
        <w:pStyle w:val="Bezodstpw"/>
        <w:rPr>
          <w:i/>
          <w:i/>
          <w:u w:val="single"/>
        </w:rPr>
      </w:pPr>
      <w:r>
        <w:rPr>
          <w:i/>
          <w:u w:val="single"/>
        </w:rPr>
        <w:t>dotychczasowe brzmienie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parat zapewnia możliwość podłączenia do LIS (Infomedica) oraz pełną kompatybilność z posiadanym przez Zamawiającego aparatem  VIDAS”</w:t>
      </w:r>
    </w:p>
    <w:p>
      <w:pPr>
        <w:pStyle w:val="TextBody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nowe brzmieni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parat zapewnia możliwość podłączenia do LIS (Infomedica) oraz pełną kompatybilność z posiadanym przez Zamawiającego aparatem  KONELAB 20IS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)Załączniki nr 2 do SIWZ otrzymują poniższe brzmienie 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  <w:szCs w:val="20"/>
        </w:rPr>
        <w:t>Załącznik nr 2 do SIWZ (zał. nr 1 do Umowy)</w:t>
      </w:r>
    </w:p>
    <w:p>
      <w:pPr>
        <w:pStyle w:val="Bezodstpw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Bezodstpw"/>
        <w:spacing w:lineRule="auto" w:line="360"/>
        <w:rPr/>
      </w:pPr>
      <w:r>
        <w:rPr/>
        <w:t>Nazwa firmy :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Adres: 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Tel/fax : 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NIP : ................................                  Regon: …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upoważnione do występowania w imieniu Oferenta :</w:t>
      </w:r>
    </w:p>
    <w:p>
      <w:pPr>
        <w:pStyle w:val="Normal"/>
        <w:spacing w:lineRule="auto" w:line="360"/>
        <w:ind w:left="567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 zapoznaniu się z warunkami przetargu nieograniczonego na: „ Dzierżawę analizatora przeznaczonego do badań immunochemicznych wraz z sukcesywną dostawą odczynników, materiałów kontrolnych, materiałów eksploatacyjnych oraz usługami serwisowymi  dla Samodzielnego Publicznego Zespołu Lecznictwa Otwartego w Wieliczce składamy  oświadczamy, że oferujemy wykonanie zamówienia za cenę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5"/>
        <w:gridCol w:w="1275"/>
        <w:gridCol w:w="1276"/>
        <w:gridCol w:w="1276"/>
        <w:gridCol w:w="992"/>
        <w:gridCol w:w="1371"/>
      </w:tblGrid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1 opak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pak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wka pod. 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H III gene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P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Bs 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 H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eksploatacyjne,kontr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rżawa apar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 xml:space="preserve">1.Razem  wykonanie </w:t>
      </w:r>
      <w:r>
        <w:rPr>
          <w:rFonts w:cs="Verdana" w:ascii="Verdana" w:hAnsi="Verdana"/>
          <w:sz w:val="20"/>
          <w:szCs w:val="20"/>
        </w:rPr>
        <w:t xml:space="preserve"> zamówienia: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tto : 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T : 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tto : 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Termin wykonania zamówienia od podpisania umowy do 31 grudnia 2013r.</w:t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Warunki płatności: zgodnie z warunkami umowy. </w:t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>Oświadczamy, że zapoznaliśmy  się ze specyfikacją istotnych warunków zamówienia i nie wnosimy do niej zastrzeżeń oraz zdobyliśmy konieczne informacje niezbędne do  właściwego wykonania zamówienia.</w:t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Oświadczamy, że nasza firma spełnia wszystkie warunki udziału w postępowaniu.</w:t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Oświadczamy, że akceptujemy zawarty w specyfikacji istotnych warunków  zamówienia projekt umowy i w przypadku wybrania naszej oferty zobowiązujemy się do zawarcia umowy na warunkach w niej zawartych </w:t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Oświadczamy, że uważamy się za związanych niniejszą ofertą na czas wskazany w SIWZ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dn…………… </w:t>
        <w:tab/>
        <w:tab/>
        <w:tab/>
        <w:t xml:space="preserve">……………………………………………………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/ podpisy osób upoważnionych </w:t>
        <w:br/>
        <w:t xml:space="preserve">           do podpisywania ofer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Dyrektor</w:t>
      </w:r>
      <w:r>
        <w:rPr>
          <w:rFonts w:cs="Tahoma" w:ascii="Verdana" w:hAnsi="Verdana"/>
          <w:sz w:val="20"/>
          <w:szCs w:val="20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 xml:space="preserve">     Samodzielnego Publicznego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Verdana" w:hAnsi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Zespołu Lecznictwa Otwartego w Wieliczc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                                            </w:t>
      </w:r>
      <w:r>
        <w:rPr>
          <w:rFonts w:eastAsia="Times New Roman" w:cs="Tahoma" w:ascii="Verdana" w:hAnsi="Verdana"/>
          <w:sz w:val="20"/>
          <w:szCs w:val="20"/>
          <w:lang w:eastAsia="ar-SA"/>
        </w:rPr>
        <w:t>lek. med. Grażyna Kozak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1:00Z</dcterms:created>
  <dc:creator>LENOVO USER</dc:creator>
  <dc:description/>
  <cp:keywords/>
  <dc:language>en-US</dc:language>
  <cp:lastModifiedBy>LENOVO USER</cp:lastModifiedBy>
  <cp:lastPrinted>2011-06-09T12:16:00Z</cp:lastPrinted>
  <dcterms:modified xsi:type="dcterms:W3CDTF">2011-12-15T15:01:00Z</dcterms:modified>
  <cp:revision>15</cp:revision>
  <dc:subject/>
  <dc:title/>
</cp:coreProperties>
</file>